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lication for John J. Alford, Fred C. Caspall and Alden R. Longwell Scholarship for Geography and Meteorology Majo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partment of Geography, Western Illinois University</w:t>
      </w:r>
    </w:p>
    <w:p>
      <w:pPr>
        <w:pStyle w:val="Normal"/>
        <w:jc w:val="center"/>
        <w:rPr/>
      </w:pPr>
      <w:r>
        <w:rPr>
          <w:b/>
          <w:sz w:val="20"/>
        </w:rPr>
        <w:t xml:space="preserve">Please make sure that the application is typed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ection Criteria:</w:t>
      </w:r>
    </w:p>
    <w:p>
      <w:pPr>
        <w:pStyle w:val="ListParagraph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applicant must have: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leted at least 30 semester hours of college credit at Western Illinois University, with an overall grade point average of 3.0 or better.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leted at least 9 semester hours of geography courses at Western Illinois University by the time of application, with an overall grade point average of 3.0 or better.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st be a declared Geography or Meteorology major.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st include an essay demonstrating financial need for this scholarship.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st have at least one letter of recommendation from a faculty membe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78"/>
        <w:gridCol w:w="342"/>
        <w:gridCol w:w="2874"/>
        <w:gridCol w:w="347"/>
        <w:gridCol w:w="1746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123" w:hanging="0"/>
              <w:rPr/>
            </w:pPr>
            <w:r>
              <w:rPr/>
              <w:t>Legal name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78"/>
        <w:gridCol w:w="342"/>
        <w:gridCol w:w="2651"/>
        <w:gridCol w:w="2337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123" w:hanging="0"/>
              <w:rPr/>
            </w:pPr>
            <w:r>
              <w:rPr/>
              <w:t>WIU ID #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Date of Birth: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Residence Address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77"/>
        <w:gridCol w:w="342"/>
        <w:gridCol w:w="4389"/>
      </w:tblGrid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and/or Township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33985</wp:posOffset>
                </wp:positionV>
                <wp:extent cx="23812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eclared Maj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126365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umber of Geography semester hours completed:                                           Geography GP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-1270</wp:posOffset>
                </wp:positionV>
                <wp:extent cx="109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147320</wp:posOffset>
                </wp:positionV>
                <wp:extent cx="1095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29275</wp:posOffset>
                </wp:positionH>
                <wp:positionV relativeFrom="paragraph">
                  <wp:posOffset>147320</wp:posOffset>
                </wp:positionV>
                <wp:extent cx="942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umber of WIU semester hours completed:                                                      Overall GP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dditional Materials Required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On a separate paper, please </w:t>
      </w:r>
      <w:r>
        <w:rPr>
          <w:b/>
        </w:rPr>
        <w:t>write an essay</w:t>
      </w:r>
      <w:r>
        <w:rPr/>
        <w:t xml:space="preserve"> explaining why you need this scholarship. Because this scholarship will be awarded on the basis of financial need, make sure to highlight your financial situ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Person(s) preparing recommendation (minimum of one letter required)</w:t>
        <w:br/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2"/>
        <w:gridCol w:w="4389"/>
      </w:tblGrid>
      <w:tr>
        <w:trPr/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2"/>
        <w:gridCol w:w="4389"/>
      </w:tblGrid>
      <w:tr>
        <w:trPr/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must sign and date the application</w:t>
        <w:br/>
      </w:r>
    </w:p>
    <w:tbl>
      <w:tblPr>
        <w:tblW w:w="82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42"/>
        <w:gridCol w:w="3420"/>
      </w:tblGrid>
      <w:tr>
        <w:trPr/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lication Deadli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plications must be submitted by the deadline of </w:t>
      </w:r>
      <w:r>
        <w:rPr>
          <w:rFonts w:cs="Garamond" w:ascii="Garamond" w:hAnsi="Garamond"/>
          <w:b/>
        </w:rPr>
        <w:t xml:space="preserve">April 2.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and deliver application to Department of Geography, Tillman Hall 312 or mail to Scholarship Committee, Department of Geography, Western Illinois University, 1 University Circle, Macomb, Il 61455-139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left">
    <w:name w:val="mainlef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13:00Z</dcterms:created>
  <dc:creator>Christopher Sutton</dc:creator>
  <dc:description/>
  <cp:keywords/>
  <dc:language>en-US</dc:language>
  <cp:lastModifiedBy>Reviewer</cp:lastModifiedBy>
  <cp:lastPrinted>2012-10-17T10:29:00Z</cp:lastPrinted>
  <dcterms:modified xsi:type="dcterms:W3CDTF">2015-12-01T20:27:00Z</dcterms:modified>
  <cp:revision>11</cp:revision>
  <dc:subject/>
  <dc:title>Application for Ruth Russell Memorial Scholarship in Geography</dc:title>
</cp:coreProperties>
</file>