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CAS Monthly Reporting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Faculty Achievements</w:t>
      </w:r>
    </w:p>
    <w:p>
      <w:pPr>
        <w:pStyle w:val="Normal"/>
        <w:spacing w:before="0" w:after="20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  <w:t>Publications:  Please give full citation</w:t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sz w:val="22"/>
        </w:rPr>
        <w:t xml:space="preserve">Presentations: </w:t>
        <w:tab/>
        <w:t>Please give full citation and indicate whether it is faculty only or faculty/student.  Also, indicate whether it is local, state, regional or international.</w:t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  <w:t>Grants funded:  Please give full citation.</w:t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</w:rPr>
        <w:t>Grants submitted:</w:t>
        <w:tab/>
        <w:t>Please give full citation.</w:t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</w:rPr>
        <w:t>Awards received:</w:t>
        <w:tab/>
        <w:t>Please give full citation.</w:t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Spacing"/>
        <w:spacing w:before="0" w:after="0"/>
        <w:ind w:left="2880" w:hanging="2880"/>
        <w:contextualSpacing/>
        <w:rPr/>
      </w:pPr>
      <w:r>
        <w:rPr>
          <w:rFonts w:cs="Garamond" w:ascii="Garamond" w:hAnsi="Garamond"/>
          <w:sz w:val="22"/>
        </w:rPr>
        <w:t>Faculty Development Activities:</w:t>
        <w:tab/>
        <w:t>Please list development activities, Professional or WIU Development (for example, CITR) that faculty have participated in.</w:t>
      </w:r>
    </w:p>
    <w:p>
      <w:pPr>
        <w:pStyle w:val="NoSpacing"/>
        <w:spacing w:before="0" w:after="0"/>
        <w:contextualSpacing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spacing w:before="0" w:after="0"/>
        <w:contextualSpacing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spacing w:before="0" w:after="0"/>
        <w:contextualSpacing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spacing w:before="0" w:after="0"/>
        <w:contextualSpacing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ther faculty achievements not listed abov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mbria" w:cs="Arial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47:00Z</dcterms:created>
  <dc:creator>Susan Martinelli-Fernandez</dc:creator>
  <dc:description/>
  <dc:language>en-US</dc:language>
  <cp:lastModifiedBy>Susan E Fowler</cp:lastModifiedBy>
  <dcterms:modified xsi:type="dcterms:W3CDTF">2015-06-19T22:47:00Z</dcterms:modified>
  <cp:revision>2</cp:revision>
  <dc:subject/>
  <dc:title>CAS Monthly Reporting</dc:title>
</cp:coreProperties>
</file>