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_GoBack"/>
      <w:bookmarkEnd w:id="0"/>
      <w:r>
        <w:rPr>
          <w:caps/>
        </w:rPr>
        <w:t>[TYPE TITLE HERE—ALL CAPS]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pplied Research Project</w:t>
        <w:br/>
        <w:t>Presented to the</w:t>
        <w:br/>
        <w:t>Department of English</w:t>
        <w:br/>
        <w:t>Western Illinois Universit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 Partial Fulfillment</w:t>
        <w:br/>
        <w:t>of the Requirements for the Degree</w:t>
        <w:br/>
        <w:t>Master of Art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y</w:t>
      </w:r>
    </w:p>
    <w:p>
      <w:pPr>
        <w:pStyle w:val="Normal"/>
        <w:spacing w:lineRule="auto" w:line="480"/>
        <w:jc w:val="center"/>
        <w:rPr/>
      </w:pPr>
      <w:r>
        <w:rPr/>
        <w:t>[TYPE YOUR NAME HERE]</w:t>
      </w:r>
    </w:p>
    <w:p>
      <w:pPr>
        <w:pStyle w:val="Normal"/>
        <w:spacing w:lineRule="auto" w:line="480"/>
        <w:jc w:val="center"/>
        <w:rPr/>
      </w:pPr>
      <w:r>
        <w:rPr/>
        <w:t>[TYPE Month, Year HERE]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PPROVAL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This Applied Research Project by [YOUR NAME HERE] is accepted in its present form by the Department of English of Western Illinois University as satisfying the Exit Option requirement for the degree Master of Ar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>__________________________________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 xml:space="preserve">Chairperson, Examining Committee 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>__________________________________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 xml:space="preserve">Member, Examining Committee 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>__________________________________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 xml:space="preserve">Member, Examining Committee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jc w:val="right"/>
        <w:rPr/>
      </w:pPr>
      <w:r>
        <w:rPr>
          <w:sz w:val="23"/>
          <w:szCs w:val="23"/>
        </w:rPr>
        <w:t>Date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sectPr>
      <w:type w:val="continuous"/>
      <w:pgSz w:w="12240" w:h="15840"/>
      <w:pgMar w:left="2160" w:right="1440" w:gutter="0" w:header="0" w:top="1440" w:footer="0" w:bottom="1440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KZINK Q+ Times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Helvetica" w:hAnsi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" w:hAnsi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" w:hAnsi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" w:hAnsi="Time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" w:hAnsi="Times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etica" w:hAnsi="Helvetic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Helvetica" w:hAnsi="Helvetica"/>
    </w:rPr>
  </w:style>
  <w:style w:type="paragraph" w:styleId="Envelopereturn">
    <w:name w:val="envelope return"/>
    <w:basedOn w:val="Normal"/>
    <w:qFormat/>
    <w:pPr/>
    <w:rPr>
      <w:rFonts w:ascii="Helvetica" w:hAnsi="Helvetica"/>
      <w:sz w:val="20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" w:hAnsi="Courier"/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Helvetica" w:hAnsi="Helvetic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Helvetica" w:hAnsi="Helvetica"/>
    </w:rPr>
  </w:style>
  <w:style w:type="paragraph" w:styleId="NormalWeb">
    <w:name w:val="Normal (Web)"/>
    <w:basedOn w:val="Normal"/>
    <w:qFormat/>
    <w:pPr/>
    <w:rPr>
      <w:rFonts w:ascii="Times" w:hAnsi="Time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/>
      <w:sz w:val="20"/>
      <w:szCs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Helvetica" w:hAnsi="Helvetica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Helvetica" w:hAnsi="Helvetica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Helvetica" w:hAnsi="Helvetica"/>
      <w:b/>
      <w:bCs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CM9" w:customStyle="1">
    <w:name w:val="CM9"/>
    <w:basedOn w:val="Normal"/>
    <w:next w:val="Normal"/>
    <w:qFormat/>
    <w:rsid w:val="004b15a1"/>
    <w:pPr/>
    <w:rPr>
      <w:rFonts w:ascii="KZINK Q+ Times New" w:hAnsi="KZINK Q+ Times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hesis prelim.dot</Template>
  <TotalTime>0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7:00Z</dcterms:created>
  <dc:creator>Christopher Sutton</dc:creator>
  <dc:description/>
  <dc:language>en-US</dc:language>
  <cp:lastModifiedBy>Barbara J Arvin</cp:lastModifiedBy>
  <cp:lastPrinted>2003-03-12T20:57:00Z</cp:lastPrinted>
  <dcterms:modified xsi:type="dcterms:W3CDTF">2022-08-16T19:07:00Z</dcterms:modified>
  <cp:revision>2</cp:revision>
  <dc:subject/>
  <dc:title>[TYPE THESIS TITLE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