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Call for Applications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eflower Project 2014: Sustainability, Interdisciplinarity, and the Classroo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aculty Professional Development Worksho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re you thinking about developing a new course or new modules in an existing course? How about incorporating environmental or sustainability issues? Are you interested in interdisciplinary pedagog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 invite you to enhance your teaching and interdisciplinary engagement with sustainability issues by participating in the fourth annual Coneflower Project on May 15-16, 2014. In the tradition of The Piedmont and Ponderosa Projects, which have drawn national attention for their innovative approach to curricular change, we hope this will prove to be an intellectually stimulating and collegial experience for faculty across disciplin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ptics, environmentalists, and those in between have found their various perspectives welcomed and enriched by the dialogue and activities these workshops fos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workshop will explore how we can meaningfully integrate sustainability—broadly defined—into our classrooms. Though we start by taking a close look at Western, Spoon River, and the greater western Illinois region, we invite participants to engage in local/global comparisons. Faculty from across campus who are already actively teaching sustainability in their courses will facilitate and catalyze discussion of sustainability content, pedagogies, and their integration and role at their institution and within the broader commun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 workshop will run Thursday and Friday, approximately 8:00am-2:40pm, at Horn Field Campus in Macom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rning refreshments and lunch will be provided each day. Participants will receive a sustainability resource bag with a variety of materials and tools to help them integrate sustainability into their courses and pedagogy. More importantly, they will have opportunities to extend research and teaching horizons across disciplines and create interdisciplinary networks with fellow colleagues. Mentoring meetings and follow-up discussions will be offered in fall 201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or more about the Coneflower Project, please visit:</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http://www.wiu.edu/cas/ies/sustainability/index.php</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Application: </w:t>
      </w:r>
      <w:r>
        <w:rPr>
          <w:rFonts w:cs="Times New Roman" w:ascii="Times New Roman" w:hAnsi="Times New Roman"/>
          <w:color w:val="000000"/>
        </w:rPr>
        <w:t>Please submit a brief description of why you are interested in the workshop and how you plan to change an old course or develop a new one to:</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00"/>
        </w:rPr>
        <w:t xml:space="preserve">Amy Patrick Mossman (workshop organizer), </w:t>
      </w:r>
      <w:r>
        <w:rPr>
          <w:rFonts w:cs="Times New Roman" w:ascii="Times New Roman" w:hAnsi="Times New Roman"/>
          <w:b/>
          <w:bCs/>
          <w:color w:val="0000FF"/>
        </w:rPr>
        <w:t>ap-mossman@wiu.edu</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eadline: April 15, 2014</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neflower Project participants agree t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Read some materials prior to the workshop</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articipate in the 2-day workshop, May 15-16,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Commit to preparing a new course, assignment, or learning module to engage sustainability through their discipli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bookmarkStart w:id="0" w:name="_GoBack"/>
      <w:bookmarkEnd w:id="0"/>
      <w:r>
        <w:rPr>
          <w:rFonts w:cs="Times New Roman" w:ascii="Times New Roman" w:hAnsi="Times New Roman"/>
          <w:color w:val="000000"/>
        </w:rPr>
        <w:t>) Participate in a sustainability panel discussion on the workshop in fall 20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s workshop is jointly sponsored by the Institute for Environmental Studies, the Campus Sustainabili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mmittee, Horn Field Campus, and the Center for Innovation in Teaching and Research at Western Illinois Universit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8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c08c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Heading4Char"/>
    <w:uiPriority w:val="9"/>
    <w:semiHidden/>
    <w:unhideWhenUsed/>
    <w:qFormat/>
    <w:rsid w:val="005c0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c08cb"/>
    <w:rPr>
      <w:rFonts w:ascii="Cambria" w:hAnsi="Cambria" w:eastAsia="" w:cs="" w:asciiTheme="majorHAnsi" w:cstheme="majorBidi" w:eastAsiaTheme="majorEastAsia" w:hAnsiTheme="majorHAnsi"/>
      <w:b/>
      <w:bCs/>
      <w:color w:val="365F91" w:themeColor="accent1" w:themeShade="bf"/>
      <w:sz w:val="28"/>
      <w:szCs w:val="28"/>
    </w:rPr>
  </w:style>
  <w:style w:type="character" w:styleId="Heading4Char" w:customStyle="1">
    <w:name w:val="Heading 4 Char"/>
    <w:basedOn w:val="DefaultParagraphFont"/>
    <w:link w:val="Heading4"/>
    <w:uiPriority w:val="9"/>
    <w:semiHidden/>
    <w:qFormat/>
    <w:rsid w:val="005c08cb"/>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itemheading" w:customStyle="1">
    <w:name w:val="CV.itemheading"/>
    <w:basedOn w:val="Normal"/>
    <w:autoRedefine/>
    <w:qFormat/>
    <w:rsid w:val="005c08cb"/>
    <w:pPr>
      <w:widowControl w:val="false"/>
      <w:spacing w:lineRule="auto" w:line="240" w:before="0" w:after="0"/>
      <w:ind w:right="720" w:hanging="0"/>
    </w:pPr>
    <w:rPr>
      <w:rFonts w:ascii="Helvetica" w:hAnsi="Helvetica" w:eastAsia="Times New Roman" w:cs="Times New Roman"/>
      <w:b/>
      <w:color w:val="000000"/>
      <w:sz w:val="20"/>
      <w:szCs w:val="24"/>
    </w:rPr>
  </w:style>
  <w:style w:type="paragraph" w:styleId="CVitemlocation" w:customStyle="1">
    <w:name w:val="CV.itemlocation"/>
    <w:basedOn w:val="Heading1"/>
    <w:autoRedefine/>
    <w:qFormat/>
    <w:rsid w:val="005c08cb"/>
    <w:pPr>
      <w:keepLines w:val="false"/>
      <w:widowControl w:val="false"/>
      <w:spacing w:lineRule="auto" w:line="240" w:before="0" w:after="0"/>
      <w:ind w:right="720" w:hanging="0"/>
    </w:pPr>
    <w:rPr>
      <w:rFonts w:ascii="Times New Roman" w:hAnsi="Times New Roman" w:eastAsia="Times New Roman" w:cs="Times New Roman"/>
      <w:b w:val="false"/>
      <w:i/>
      <w:color w:val="000000"/>
      <w:sz w:val="20"/>
      <w:szCs w:val="20"/>
    </w:rPr>
  </w:style>
  <w:style w:type="paragraph" w:styleId="CVitemother" w:customStyle="1">
    <w:name w:val="CV.itemother"/>
    <w:basedOn w:val="Normal"/>
    <w:qFormat/>
    <w:rsid w:val="005c08cb"/>
    <w:pPr>
      <w:spacing w:lineRule="auto" w:line="240" w:before="0" w:after="0"/>
      <w:ind w:left="576" w:hanging="288"/>
    </w:pPr>
    <w:rPr>
      <w:rFonts w:ascii="Times New Roman" w:hAnsi="Times New Roman" w:eastAsia="Times New Roman" w:cs="Times New Roman"/>
      <w:color w:val="000000"/>
      <w:sz w:val="20"/>
      <w:szCs w:val="20"/>
    </w:rPr>
  </w:style>
  <w:style w:type="paragraph" w:styleId="CVitembibstyle" w:customStyle="1">
    <w:name w:val="CV.itembibstyle"/>
    <w:basedOn w:val="Normal"/>
    <w:autoRedefine/>
    <w:qFormat/>
    <w:rsid w:val="005c08cb"/>
    <w:pPr>
      <w:widowControl w:val="false"/>
      <w:spacing w:lineRule="auto" w:line="240" w:before="0" w:after="120"/>
    </w:pPr>
    <w:rPr>
      <w:rFonts w:ascii="Times New Roman" w:hAnsi="Times New Roman" w:eastAsia="Times New Roman" w:cs="Times New Roman"/>
      <w:b/>
      <w:sz w:val="20"/>
      <w:szCs w:val="20"/>
    </w:rPr>
  </w:style>
  <w:style w:type="paragraph" w:styleId="CVcontactinfo" w:customStyle="1">
    <w:name w:val="CV.contactinfo"/>
    <w:basedOn w:val="Heading4"/>
    <w:autoRedefine/>
    <w:qFormat/>
    <w:rsid w:val="005c08cb"/>
    <w:pPr>
      <w:keepLines w:val="false"/>
      <w:widowControl w:val="false"/>
      <w:spacing w:lineRule="auto" w:line="240" w:before="0" w:after="0"/>
    </w:pPr>
    <w:rPr>
      <w:rFonts w:ascii="Times New Roman" w:hAnsi="Times New Roman" w:eastAsia="Times" w:cs="Times New Roman"/>
      <w:b w:val="false"/>
      <w:bCs w:val="false"/>
      <w:i w:val="false"/>
      <w:iCs w:val="false"/>
      <w:color w:val="000000"/>
      <w:sz w:val="20"/>
      <w:szCs w:val="24"/>
    </w:rPr>
  </w:style>
  <w:style w:type="paragraph" w:styleId="CVitemnonbibstyle" w:customStyle="1">
    <w:name w:val="CV.itemnonbibstyle"/>
    <w:basedOn w:val="CVitembibstyle"/>
    <w:autoRedefine/>
    <w:qFormat/>
    <w:rsid w:val="005c08cb"/>
    <w:pPr>
      <w:ind w:left="288" w:hanging="0"/>
    </w:pPr>
    <w:rPr/>
  </w:style>
  <w:style w:type="paragraph" w:styleId="CVitemheadingspacing" w:customStyle="1">
    <w:name w:val="CV.itemheadingspacing"/>
    <w:basedOn w:val="CVitemheading"/>
    <w:qFormat/>
    <w:rsid w:val="005c08c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3</Words>
  <Characters>2531</Characters>
  <CharactersWithSpaces>2969</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26:00Z</dcterms:created>
  <dc:creator>WIU User</dc:creator>
  <dc:description/>
  <dc:language>en-US</dc:language>
  <cp:lastModifiedBy>Amy P Mossman</cp:lastModifiedBy>
  <dcterms:modified xsi:type="dcterms:W3CDTF">2014-03-0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