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0"/>
        </w:rPr>
        <w:t>College of Arts and Sciences Undergraduate Research and Scholarly Activity Grants</w:t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&amp;</w:t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rman and Carmelita Teeter Undergraduate Research Awards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m</w:t>
      </w:r>
    </w:p>
    <w:p>
      <w:pPr>
        <w:pStyle w:val="Heading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ust be typed or word-processed; </w:t>
      </w:r>
      <w:r>
        <w:rPr>
          <w:rFonts w:cs="Arial" w:ascii="Arial" w:hAnsi="Arial"/>
          <w:sz w:val="20"/>
          <w:szCs w:val="20"/>
          <w:u w:val="single"/>
        </w:rPr>
        <w:t>handwritten applications will not be consider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pplication Deadlines: Spring Semester—February 13</w:t>
      </w:r>
      <w:bookmarkStart w:id="0" w:name="_GoBack"/>
      <w:bookmarkEnd w:id="0"/>
      <w:r>
        <w:rPr>
          <w:rFonts w:cs="Arial" w:ascii="Arial" w:hAnsi="Arial"/>
          <w:b/>
          <w:color w:val="FF0000"/>
        </w:rPr>
        <w:t>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itle: 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's Name: _________________________________________WIU ID#: 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jor(s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Email: 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local address:</w:t>
        <w:tab/>
        <w:tab/>
        <w:t>___________________________________________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here award letter will be sent)</w:t>
        <w:tab/>
        <w:t>___________________________________________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aculty 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e: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partment:____________________________________E-mail: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Chair Name: 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partment Contribution: $__________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CAS Undergraduate Research Grant only (funds requested) – Full application, including budget (Notification within three weeks of approved, fully-completed applicati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Norman and Carmelita Teeter Undergraduate Research Award only (funds not requested)– Application form + summary (Spring notification of award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Both – CAS UGR Grant and Norman and Carmelita Teeter Undergraduate Research Aw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summary of the project (word count of a minimum of 250 and maximum of 500 words)</w:t>
      </w:r>
      <w:r>
        <w:rPr>
          <w:rFonts w:cs="Arial" w:ascii="Arial" w:hAnsi="Arial"/>
          <w:sz w:val="20"/>
          <w:szCs w:val="20"/>
        </w:rPr>
        <w:t xml:space="preserve"> in language, </w:t>
      </w:r>
      <w:r>
        <w:rPr>
          <w:rFonts w:cs="Arial" w:ascii="Arial" w:hAnsi="Arial"/>
          <w:b/>
          <w:sz w:val="20"/>
          <w:szCs w:val="20"/>
        </w:rPr>
        <w:t>understandable to those outside the discipline</w:t>
      </w:r>
      <w:r>
        <w:rPr>
          <w:rFonts w:cs="Arial" w:ascii="Arial" w:hAnsi="Arial"/>
          <w:sz w:val="20"/>
          <w:szCs w:val="20"/>
        </w:rPr>
        <w:t xml:space="preserve"> must be provided by the student. Failure to do so will result in immediate rejection.  Be sure to include goals and objectives, and a brief description of methods.  Also, please include a justification of the use of requested funds.  Much of the decision to fund or not your proposal will depend on you addressing the following in your proposa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budget table complete, free of errors, and has each item been clearly justified in the project summary?</w:t>
        <w:br/>
        <w:t>Is the proposal technically sound (mechanics of writing, spelling/grammar errors)?</w:t>
        <w:br/>
        <w:t>Is the content reasonable and does it provide a contribution to the disciplin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roposal clearly written and are the procedures and hypotheses clearly stated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530" w:leader="none"/>
        </w:tabs>
        <w:ind w:left="180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: A letter of support from your faculty research supervisor/mentor and consult them for guidance as you produce your summary and supporting docu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53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vidence of paper acceptance if requesting funds for conference trave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roposals will be reviewed and evaluated by the </w:t>
      </w:r>
      <w:r>
        <w:rPr>
          <w:rFonts w:cs="Arial" w:ascii="Arial" w:hAnsi="Arial"/>
          <w:i/>
          <w:sz w:val="20"/>
          <w:szCs w:val="20"/>
        </w:rPr>
        <w:t>College of Arts and Sciences Undergraduate Research and Scholarly Activity Grants Committee</w:t>
      </w:r>
      <w:r>
        <w:rPr>
          <w:rFonts w:cs="Arial" w:ascii="Arial" w:hAnsi="Arial"/>
          <w:sz w:val="20"/>
          <w:szCs w:val="20"/>
        </w:rPr>
        <w:t xml:space="preserve">.  Following the committee review, you will receive a letter from the committee indicating one of the following: 1) Acceptable as is, 2) Revise and resubmit – minor changes, 3) Revise and resubmit – major revision.  If you receive a rating of “2” or “3” you will be required to work with your supervisor/mentor to revise the proposal prior to receiving funding for the projec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only one research/travel grant, per student, per academic year will be funded.  Students are only eligible for a second grant, in the same academic year, for travel costs to present previously CAS funded researc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udget</w:t>
      </w:r>
      <w:r>
        <w:rPr>
          <w:rFonts w:cs="Arial" w:ascii="Arial" w:hAnsi="Arial"/>
          <w:sz w:val="20"/>
          <w:szCs w:val="20"/>
        </w:rPr>
        <w:t xml:space="preserve"> (please include a </w:t>
      </w:r>
      <w:r>
        <w:rPr>
          <w:rFonts w:cs="Arial" w:ascii="Arial" w:hAnsi="Arial"/>
          <w:b/>
          <w:i/>
          <w:sz w:val="20"/>
          <w:szCs w:val="20"/>
        </w:rPr>
        <w:t>detailed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i/>
          <w:sz w:val="20"/>
          <w:szCs w:val="20"/>
        </w:rPr>
        <w:t xml:space="preserve">itemized </w:t>
      </w:r>
      <w:r>
        <w:rPr>
          <w:rFonts w:cs="Arial" w:ascii="Arial" w:hAnsi="Arial"/>
          <w:sz w:val="20"/>
          <w:szCs w:val="20"/>
        </w:rPr>
        <w:t>budget; typed or word-processed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3185"/>
        <w:gridCol w:w="2070"/>
        <w:gridCol w:w="1441"/>
        <w:gridCol w:w="2250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Be specifi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requested from 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Sha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ds provided by dept., et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Explain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 to exceed $3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Are you requesting support for this project from any other source?  If yes, give name of unit or granting agency and amount of support requested.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re you receiving support for this project from any unit or granting agency?  If yes, give name of unit and amount of support.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Are you in the Illinois Centennial Honors College?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o you have approval from the WIU Institutional Review Board (IRB) or Institutional Animal Care and Us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mmittee (IACUC) to conduct this project (if needed)?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s and da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Chair: _______________________________________Date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Member: ___________________________________Date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: __________________________________________Date: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oudy Old Style BT" w:hAnsi="Goudy Old Style BT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834dcb"/>
    <w:pPr>
      <w:keepNext w:val="true"/>
      <w:widowControl w:val="fals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490e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90e06"/>
    <w:rPr/>
  </w:style>
  <w:style w:type="character" w:styleId="CommentSubjectChar" w:customStyle="1">
    <w:name w:val="Comment Subject Char"/>
    <w:link w:val="Annotationsubject"/>
    <w:qFormat/>
    <w:rsid w:val="00490e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83" w:customStyle="1">
    <w:name w:val="Style Left:  0.83&quot;"/>
    <w:basedOn w:val="Normal"/>
    <w:qFormat/>
    <w:rsid w:val="00f07b08"/>
    <w:pPr>
      <w:ind w:left="1260" w:hanging="0"/>
    </w:pPr>
    <w:rPr>
      <w:rFonts w:ascii="Garamond" w:hAnsi="Garamond"/>
      <w:szCs w:val="20"/>
    </w:rPr>
  </w:style>
  <w:style w:type="paragraph" w:styleId="Level1" w:customStyle="1">
    <w:name w:val="Level 1"/>
    <w:basedOn w:val="Normal"/>
    <w:qFormat/>
    <w:rsid w:val="00834dcb"/>
    <w:pPr>
      <w:widowControl w:val="false"/>
      <w:numPr>
        <w:ilvl w:val="0"/>
        <w:numId w:val="1"/>
      </w:numPr>
      <w:ind w:left="360" w:hanging="360"/>
      <w:outlineLvl w:val="0"/>
    </w:pPr>
    <w:rPr>
      <w:rFonts w:ascii="Courier" w:hAnsi="Courier"/>
    </w:rPr>
  </w:style>
  <w:style w:type="paragraph" w:styleId="Title">
    <w:name w:val="Title"/>
    <w:basedOn w:val="Normal"/>
    <w:qFormat/>
    <w:rsid w:val="00834dcb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88634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490e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90e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63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86</Words>
  <Characters>3915</Characters>
  <CharactersWithSpaces>4592</CharactersWithSpaces>
  <Paragraphs>9</Paragraphs>
  <Company>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2:39:00Z</dcterms:created>
  <dc:creator>James A. Schmidt</dc:creator>
  <dc:description/>
  <dc:language>en-US</dc:language>
  <cp:lastModifiedBy>Kyle Mayborn</cp:lastModifiedBy>
  <cp:lastPrinted>2010-09-03T16:41:00Z</cp:lastPrinted>
  <dcterms:modified xsi:type="dcterms:W3CDTF">2019-02-01T14:09:00Z</dcterms:modified>
  <cp:revision>5</cp:revision>
  <dc:subject/>
  <dc:title>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