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right="-63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nstructional Design and Technology Program</w:t>
      </w:r>
    </w:p>
    <w:p>
      <w:pPr>
        <w:pStyle w:val="Normal"/>
        <w:ind w:left="-630" w:right="-63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DT 620 </w:t>
      </w:r>
      <w:bookmarkStart w:id="0" w:name="_GoBack"/>
      <w:bookmarkEnd w:id="0"/>
      <w:r>
        <w:rPr>
          <w:rFonts w:ascii="Times New Roman" w:hAnsi="Times New Roman"/>
          <w:szCs w:val="24"/>
        </w:rPr>
        <w:t>Internship</w:t>
      </w:r>
    </w:p>
    <w:p>
      <w:pPr>
        <w:pStyle w:val="Normal"/>
        <w:ind w:left="-630" w:right="-63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-630" w:right="-63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-630" w:right="-630" w:hanging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IDT 620 Evaluation of Internship Experience by Intern</w:t>
      </w:r>
    </w:p>
    <w:p>
      <w:pPr>
        <w:pStyle w:val="Normal"/>
        <w:ind w:left="-630" w:right="-630" w:hanging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left="-630" w:right="-630" w:hanging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left="-630" w:right="-63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ame:  _________________________________________  Date:  __________________</w:t>
      </w:r>
    </w:p>
    <w:p>
      <w:pPr>
        <w:pStyle w:val="Normal"/>
        <w:ind w:left="-630" w:right="-63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-630" w:right="-63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nternship Location:  _____________________________________________________</w:t>
      </w:r>
    </w:p>
    <w:p>
      <w:pPr>
        <w:pStyle w:val="Normal"/>
        <w:ind w:left="-630" w:right="-63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-630" w:right="-63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n-Site Mentor:  ________________________________________________________</w:t>
      </w:r>
    </w:p>
    <w:p>
      <w:pPr>
        <w:pStyle w:val="Normal"/>
        <w:ind w:left="-630" w:right="-63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-630" w:right="-63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-630" w:right="-63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-630" w:right="-63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-630" w:right="-63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-630" w:right="-63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-630" w:right="-63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-630" w:right="-63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-630" w:right="-63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-630" w:right="-63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-630" w:right="-63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-630" w:right="-63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-630" w:right="-63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-630" w:right="-63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-630" w:right="-63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-630" w:right="-63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-630" w:right="-63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-630" w:right="-63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-630" w:right="-63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-630" w:right="-63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-630" w:right="-63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-630" w:right="-63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-630" w:right="-63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-630" w:right="-63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-630" w:right="-63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-630" w:right="-63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-630" w:right="-63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-630" w:right="-63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ignature of Intern:  _______________________________________________________</w:t>
      </w:r>
    </w:p>
    <w:p>
      <w:pPr>
        <w:pStyle w:val="Normal"/>
        <w:ind w:left="-630" w:right="-63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-630" w:right="-63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-630" w:right="-63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lease mail to:  IDT Program Coordinator, Department of Engineering Technology, Knoblauch Hall 135, </w:t>
      </w:r>
    </w:p>
    <w:p>
      <w:pPr>
        <w:pStyle w:val="Normal"/>
        <w:ind w:left="-630" w:right="-63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 University Circle, Macomb, IL  61455</w:t>
      </w:r>
    </w:p>
    <w:p>
      <w:pPr>
        <w:pStyle w:val="Normal"/>
        <w:ind w:left="-630" w:right="-63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2d17"/>
    <w:pPr>
      <w:widowControl/>
      <w:bidi w:val="0"/>
      <w:spacing w:lineRule="auto" w:line="240"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9</Words>
  <Characters>509</Characters>
  <CharactersWithSpaces>597</CharactersWithSpaces>
  <Paragraphs>1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20:14:00Z</dcterms:created>
  <dc:creator>Candice L Biswell</dc:creator>
  <dc:description/>
  <dc:language>en-US</dc:language>
  <cp:lastModifiedBy>Leaunda Hemphill</cp:lastModifiedBy>
  <dcterms:modified xsi:type="dcterms:W3CDTF">2018-08-24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