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CM3"/>
        <w:bidi w:val="0"/>
        <w:spacing w:lineRule="atLeast" w:line="336"/>
        <w:ind w:left="0" w:right="0" w:hanging="0"/>
        <w:jc w:val="center"/>
        <w:rPr/>
      </w:pPr>
      <w:r>
        <w:rPr>
          <w:rFonts w:cs="EDCAC O+ Times New Roman PSMT"/>
          <w:b/>
          <w:bCs/>
          <w:color w:val="000000"/>
          <w:sz w:val="28"/>
        </w:rPr>
        <w:t xml:space="preserve">FORM 3 INTERNSHIP STATEMENT OF INSURANCE COVERAGE </w:t>
      </w:r>
    </w:p>
    <w:p>
      <w:pPr>
        <w:pStyle w:val="Default"/>
        <w:bidi w:val="0"/>
        <w:spacing w:lineRule="atLeast" w:line="288"/>
        <w:ind w:left="0" w:right="0" w:hanging="0"/>
        <w:jc w:val="center"/>
        <w:rPr/>
      </w:pPr>
      <w:r>
        <w:rPr>
          <w:rFonts w:cs="EDCBC I+ Times New Roman PSMT" w:ascii="EDCBC I+ Times New Roman PSMT" w:hAnsi="EDCBC I+ Times New Roman PSMT"/>
          <w:sz w:val="23"/>
        </w:rPr>
        <w:t xml:space="preserve">The Board of Trustees of Western Illinois University on behalf of </w:t>
        <w:br/>
        <w:t>The Department of Instructional Design &amp; Technology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3"/>
          <w:rFonts w:cs="EDCBC I+ Times New Roman PSMT" w:ascii="EDCBC I+ Times New Roman PSMT" w:hAnsi="EDCBC I+ Times New Roman PSMT"/>
        </w:rPr>
        <w:instrText xml:space="preserve"> FORMTEXT </w:instrText>
      </w:r>
      <w:bookmarkStart w:id="0" w:name="name_Copy_1"/>
      <w:r>
        <w:rPr>
          <w:rFonts w:cs="EDCBC I+ Times New Roman PSMT" w:ascii="EDCBC I+ Times New Roman PSMT" w:hAnsi="EDCBC I+ Times New Roman PSMT"/>
          <w:sz w:val="23"/>
        </w:rPr>
      </w:r>
      <w:r>
        <w:rPr>
          <w:sz w:val="23"/>
          <w:rFonts w:cs="EDCBC I+ Times New Roman PSMT" w:ascii="EDCBC I+ Times New Roman PSMT" w:hAnsi="EDCBC I+ Times New Roman PSMT"/>
        </w:rPr>
        <w:fldChar w:fldCharType="separate"/>
      </w:r>
      <w:r>
        <w:rPr>
          <w:rFonts w:cs="EDCBC I+ Times New Roman PSMT" w:ascii="EDCBC I+ Times New Roman PSMT" w:hAnsi="EDCBC I+ Times New Roman PSMT"/>
          <w:sz w:val="23"/>
        </w:rPr>
      </w:r>
      <w:r/>
      <w:r>
        <w:rPr>
          <w:sz w:val="23"/>
          <w:rFonts w:cs="EDCBC I+ Times New Roman PSMT" w:ascii="EDCBC I+ Times New Roman PSMT" w:hAnsi="EDCBC I+ Times New Roman PSMT"/>
        </w:rPr>
        <w:fldChar w:fldCharType="end"/>
      </w:r>
      <w:r>
        <w:rPr>
          <w:rFonts w:cs="EDCBC I+ Times New Roman PSMT" w:ascii="EDCBC I+ Times New Roman PSMT" w:hAnsi="EDCBC I+ Times New Roman PSMT"/>
          <w:sz w:val="23"/>
        </w:rPr>
      </w:r>
      <w:bookmarkEnd w:id="0"/>
    </w:p>
    <w:p>
      <w:pPr>
        <w:pStyle w:val="CM3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3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3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3"/>
        <w:bidi w:val="0"/>
        <w:spacing w:lineRule="atLeast" w:line="288"/>
        <w:ind w:left="0" w:right="0" w:hanging="0"/>
        <w:rPr/>
      </w:pPr>
      <w:r>
        <w:rPr>
          <w:rFonts w:cs="EDCBC I+ Times New Roman PSMT" w:ascii="EDCBC I+ Times New Roman PSMT" w:hAnsi="EDCBC I+ Times New Roman PSMT"/>
          <w:color w:val="000000"/>
          <w:sz w:val="23"/>
        </w:rPr>
        <w:t xml:space="preserve">I, _____________________________, certify that I have paid for the Student Health and (Student’s Name) </w:t>
      </w:r>
    </w:p>
    <w:p>
      <w:pPr>
        <w:pStyle w:val="CM1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1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1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1"/>
        <w:bidi w:val="0"/>
        <w:spacing w:lineRule="atLeast" w:line="288"/>
        <w:ind w:left="0" w:right="0" w:hanging="0"/>
        <w:rPr/>
      </w:pPr>
      <w:r>
        <w:rPr>
          <w:rFonts w:cs="EDCBC I+ Times New Roman PSMT" w:ascii="EDCBC I+ Times New Roman PSMT" w:hAnsi="EDCBC I+ Times New Roman PSMT"/>
          <w:color w:val="000000"/>
          <w:sz w:val="23"/>
        </w:rPr>
        <w:t xml:space="preserve">Major Medical Program which is provided to Western Illinois University Students (or have voluntarily waived University Insurance by providing, verifying, and maintaining an equivalent policy through a private insurance representative) and that I will not cancel or change this insurance coverage during the period of my Internship. </w:t>
      </w:r>
    </w:p>
    <w:p>
      <w:pPr>
        <w:pStyle w:val="CM1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1"/>
        <w:bidi w:val="0"/>
        <w:spacing w:lineRule="atLeast" w:line="288"/>
        <w:ind w:left="0" w:right="0" w:hanging="0"/>
        <w:rPr/>
      </w:pPr>
      <w:r>
        <w:rPr>
          <w:rFonts w:cs="EDCBC I+ Times New Roman PSMT" w:ascii="EDCBC I+ Times New Roman PSMT" w:hAnsi="EDCBC I+ Times New Roman PSMT"/>
          <w:color w:val="000000"/>
          <w:sz w:val="23"/>
        </w:rPr>
        <w:t xml:space="preserve">I further represent that I am above the age of 21 years,* with full understanding of all risk involved and agree that this “Statement of Insurance” shall be binding upon my heirs, executors, administrators, and assignors. </w:t>
      </w:r>
    </w:p>
    <w:p>
      <w:pPr>
        <w:pStyle w:val="Default"/>
        <w:bidi w:val="0"/>
        <w:spacing w:lineRule="atLeast" w:line="288"/>
        <w:ind w:left="0" w:right="0" w:hanging="0"/>
        <w:jc w:val="center"/>
        <w:rPr>
          <w:rFonts w:ascii="EDCBC I+ Times New Roman PSMT" w:hAnsi="EDCBC I+ Times New Roman PSMT" w:cs="EDCBC I+ Times New Roman PSMT"/>
          <w:sz w:val="23"/>
        </w:rPr>
      </w:pPr>
      <w:r>
        <w:rPr>
          <w:rFonts w:cs="EDCBC I+ Times New Roman PSMT" w:ascii="EDCBC I+ Times New Roman PSMT" w:hAnsi="EDCBC I+ Times New Roman PSMT"/>
          <w:sz w:val="23"/>
        </w:rPr>
      </w:r>
    </w:p>
    <w:p>
      <w:pPr>
        <w:pStyle w:val="Default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sz w:val="23"/>
        </w:rPr>
      </w:pPr>
      <w:r>
        <w:rPr>
          <w:rFonts w:cs="EDCBC I+ Times New Roman PSMT" w:ascii="EDCBC I+ Times New Roman PSMT" w:hAnsi="EDCBC I+ Times New Roman PSMT"/>
          <w:sz w:val="23"/>
        </w:rPr>
      </w:r>
    </w:p>
    <w:p>
      <w:pPr>
        <w:pStyle w:val="Default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sz w:val="23"/>
        </w:rPr>
      </w:pPr>
      <w:r>
        <w:rPr>
          <w:rFonts w:cs="EDCBC I+ Times New Roman PSMT" w:ascii="EDCBC I+ Times New Roman PSMT" w:hAnsi="EDCBC I+ Times New Roman PSMT"/>
          <w:sz w:val="23"/>
        </w:rPr>
      </w:r>
    </w:p>
    <w:p>
      <w:pPr>
        <w:pStyle w:val="Default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sz w:val="23"/>
        </w:rPr>
      </w:pPr>
      <w:r>
        <w:rPr>
          <w:rFonts w:cs="EDCBC I+ Times New Roman PSMT" w:ascii="EDCBC I+ Times New Roman PSMT" w:hAnsi="EDCBC I+ Times New Roman PSMT"/>
          <w:sz w:val="23"/>
        </w:rPr>
      </w:r>
    </w:p>
    <w:p>
      <w:pPr>
        <w:pStyle w:val="Default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sz w:val="23"/>
        </w:rPr>
      </w:pPr>
      <w:r>
        <w:rPr>
          <w:rFonts w:cs="EDCBC I+ Times New Roman PSMT" w:ascii="EDCBC I+ Times New Roman PSMT" w:hAnsi="EDCBC I+ Times New Roman PSMT"/>
          <w:sz w:val="23"/>
        </w:rPr>
      </w:r>
    </w:p>
    <w:p>
      <w:pPr>
        <w:pStyle w:val="Default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sz w:val="23"/>
        </w:rPr>
      </w:pPr>
      <w:r>
        <w:rPr>
          <w:rFonts w:cs="EDCBC I+ Times New Roman PSMT" w:ascii="EDCBC I+ Times New Roman PSMT" w:hAnsi="EDCBC I+ Times New Roman PSMT"/>
          <w:sz w:val="23"/>
        </w:rPr>
      </w:r>
    </w:p>
    <w:p>
      <w:pPr>
        <w:pStyle w:val="Default"/>
        <w:pBdr>
          <w:top w:val="single" w:sz="4" w:space="1" w:color="000000"/>
        </w:pBdr>
        <w:bidi w:val="0"/>
        <w:spacing w:lineRule="atLeast" w:line="288"/>
        <w:ind w:left="0" w:right="2770" w:hanging="0"/>
        <w:rPr/>
      </w:pPr>
      <w:r>
        <w:rPr>
          <w:rFonts w:cs="EDCBC I+ Times New Roman PSMT" w:ascii="EDCBC I+ Times New Roman PSMT" w:hAnsi="EDCBC I+ Times New Roman PSMT"/>
          <w:sz w:val="23"/>
        </w:rPr>
        <w:t xml:space="preserve">Student Signature </w:t>
      </w:r>
    </w:p>
    <w:p>
      <w:pPr>
        <w:pStyle w:val="CM4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4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4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4"/>
        <w:pBdr>
          <w:top w:val="single" w:sz="4" w:space="1" w:color="000000"/>
        </w:pBdr>
        <w:bidi w:val="0"/>
        <w:spacing w:lineRule="atLeast" w:line="288"/>
        <w:ind w:left="0" w:right="2770" w:hanging="0"/>
        <w:rPr/>
      </w:pPr>
      <w:r>
        <w:rPr>
          <w:rFonts w:cs="EDCBC I+ Times New Roman PSMT" w:ascii="EDCBC I+ Times New Roman PSMT" w:hAnsi="EDCBC I+ Times New Roman PSMT"/>
          <w:color w:val="000000"/>
          <w:sz w:val="23"/>
        </w:rPr>
        <w:t xml:space="preserve">Witness Signature </w:t>
      </w:r>
    </w:p>
    <w:p>
      <w:pPr>
        <w:pStyle w:val="CM4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4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4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4"/>
        <w:bidi w:val="0"/>
        <w:spacing w:lineRule="atLeast" w:line="288"/>
        <w:ind w:left="0" w:right="0" w:hanging="0"/>
        <w:rPr/>
      </w:pPr>
      <w:r>
        <w:rPr>
          <w:rFonts w:cs="EDCBC I+ Times New Roman PSMT" w:ascii="EDCBC I+ Times New Roman PSMT" w:hAnsi="EDCBC I+ Times New Roman PSMT"/>
          <w:color w:val="000000"/>
          <w:sz w:val="23"/>
        </w:rPr>
        <w:t xml:space="preserve">* For persons under the age of 21, parental signature required: </w:t>
      </w:r>
    </w:p>
    <w:p>
      <w:pPr>
        <w:pStyle w:val="CM2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2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2"/>
        <w:bidi w:val="0"/>
        <w:spacing w:lineRule="atLeast" w:line="288"/>
        <w:ind w:left="0" w:right="0" w:hanging="0"/>
        <w:rPr>
          <w:rFonts w:ascii="EDCBC I+ Times New Roman PSMT" w:hAnsi="EDCBC I+ Times New Roman PSMT" w:cs="EDCBC I+ Times New Roman PSMT"/>
          <w:color w:val="000000"/>
          <w:sz w:val="23"/>
        </w:rPr>
      </w:pPr>
      <w:r>
        <w:rPr>
          <w:rFonts w:cs="EDCBC I+ Times New Roman PSMT" w:ascii="EDCBC I+ Times New Roman PSMT" w:hAnsi="EDCBC I+ Times New Roman PSMT"/>
          <w:color w:val="000000"/>
          <w:sz w:val="23"/>
        </w:rPr>
      </w:r>
    </w:p>
    <w:p>
      <w:pPr>
        <w:pStyle w:val="CM2"/>
        <w:pBdr>
          <w:top w:val="single" w:sz="4" w:space="1" w:color="000000"/>
        </w:pBdr>
        <w:bidi w:val="0"/>
        <w:spacing w:lineRule="atLeast" w:line="288"/>
        <w:ind w:left="0" w:right="2860" w:hanging="0"/>
        <w:rPr/>
      </w:pPr>
      <w:r>
        <w:rPr>
          <w:rFonts w:cs="EDCBC I+ Times New Roman PSMT" w:ascii="EDCBC I+ Times New Roman PSMT" w:hAnsi="EDCBC I+ Times New Roman PSMT"/>
          <w:color w:val="000000"/>
          <w:sz w:val="23"/>
        </w:rPr>
        <w:t xml:space="preserve">Parental Signature </w:t>
      </w:r>
    </w:p>
    <w:sectPr>
      <w:type w:val="nextPage"/>
      <w:pgSz w:w="12240" w:h="15840"/>
      <w:pgMar w:left="1155" w:right="1025" w:gutter="0" w:header="0" w:top="1286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CAC O+ Times New Roman PSMT">
    <w:charset w:val="01"/>
    <w:family w:val="roman"/>
    <w:pitch w:val="variable"/>
  </w:font>
  <w:font w:name="EDCBC I+ Times New Roman 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EDCAC O+ Times New Roman PS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EDCAC O+ Times New Roman PSMT" w:cs="Times New Roman"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EDCAC O+ Times New Roman PSMT" w:hAnsi="EDCAC O+ Times New Roman PSMT" w:eastAsia="EDCAC O+ Times New Roman PSMT" w:cs="EDCAC O+ Times New Roman PSMT"/>
      <w:color w:val="000000"/>
      <w:kern w:val="2"/>
      <w:sz w:val="24"/>
      <w:szCs w:val="24"/>
      <w:lang w:val="en-US" w:eastAsia="en-US" w:bidi="ar-SA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EDCAC O+ Times New Roman PSMT" w:hAnsi="EDCAC O+ Times New Roman PSMT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88"/>
    </w:pPr>
    <w:rPr>
      <w:rFonts w:ascii="EDCAC O+ Times New Roman PSMT" w:hAnsi="EDCAC O+ Times New Roman PSMT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8"/>
    </w:pPr>
    <w:rPr>
      <w:rFonts w:ascii="EDCAC O+ Times New Roman PSMT" w:hAnsi="EDCAC O+ Times New Roman PSMT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EDCAC O+ Times New Roman PSMT" w:hAnsi="EDCAC O+ Times New Roman 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90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6:00Z</dcterms:created>
  <dc:creator>IMM #03</dc:creator>
  <dc:description/>
  <dc:language>en-US</dc:language>
  <cp:lastModifiedBy/>
  <dcterms:modified xsi:type="dcterms:W3CDTF">2014-02-13T11:30:00Z</dcterms:modified>
  <cp:revision>3</cp:revision>
  <dc:subject>insurance</dc:subject>
  <dc:title>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ndice L Biswell</vt:lpwstr>
  </property>
</Properties>
</file>