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20"/>
        <w:jc w:val="center"/>
        <w:rPr>
          <w:b/>
          <w:b/>
          <w:bCs/>
          <w:sz w:val="28"/>
        </w:rPr>
      </w:pPr>
      <w:r>
        <w:rPr>
          <w:b/>
          <w:bCs/>
          <w:sz w:val="28"/>
        </w:rPr>
        <w:t>FORM 2</w:t>
      </w:r>
    </w:p>
    <w:p>
      <w:pPr>
        <w:pStyle w:val="Default"/>
        <w:spacing w:lineRule="atLeast" w:line="320"/>
        <w:jc w:val="center"/>
        <w:rPr>
          <w:sz w:val="28"/>
        </w:rPr>
      </w:pPr>
      <w:r>
        <w:rPr>
          <w:b/>
          <w:bCs/>
          <w:sz w:val="28"/>
        </w:rPr>
        <w:t>IN</w:t>
      </w:r>
      <w:bookmarkStart w:id="0" w:name="_GoBack"/>
      <w:bookmarkEnd w:id="0"/>
      <w:r>
        <w:rPr>
          <w:b/>
          <w:bCs/>
          <w:sz w:val="28"/>
        </w:rPr>
        <w:t xml:space="preserve">TERNSHIP WAIVER AND RELEASE </w:t>
      </w:r>
    </w:p>
    <w:p>
      <w:pPr>
        <w:pStyle w:val="CM3"/>
        <w:spacing w:lineRule="atLeast" w:line="288"/>
        <w:jc w:val="center"/>
        <w:rPr>
          <w:rFonts w:ascii="DONDC D+ Times New Roman PSMT" w:hAnsi="DONDC D+ Times New Roman PSMT" w:cs="DONDC D+ Times New Roman PSMT"/>
          <w:color w:val="000000"/>
          <w:sz w:val="23"/>
        </w:rPr>
      </w:pPr>
      <w:r>
        <w:rPr>
          <w:rFonts w:cs="DONDC D+ Times New Roman PSMT" w:ascii="DONDC D+ Times New Roman PSMT" w:hAnsi="DONDC D+ Times New Roman PSMT"/>
          <w:color w:val="000000"/>
          <w:sz w:val="23"/>
        </w:rPr>
        <w:t xml:space="preserve">Instructional Design and Technology Program Western Illinois University </w:t>
      </w:r>
    </w:p>
    <w:p>
      <w:pPr>
        <w:pStyle w:val="CM4"/>
        <w:spacing w:lineRule="atLeast" w:line="288"/>
        <w:rPr>
          <w:rFonts w:ascii="DONDC D+ Times New Roman PSMT" w:hAnsi="DONDC D+ Times New Roman PSMT" w:cs="DONDC D+ Times New Roman PSMT"/>
          <w:color w:val="000000"/>
          <w:sz w:val="23"/>
        </w:rPr>
      </w:pPr>
      <w:r>
        <w:rPr>
          <w:rFonts w:cs="DONDC D+ Times New Roman PSMT" w:ascii="DONDC D+ Times New Roman PSMT" w:hAnsi="DONDC D+ Times New Roman PSMT"/>
          <w:color w:val="000000"/>
          <w:sz w:val="23"/>
        </w:rPr>
      </w:r>
    </w:p>
    <w:p>
      <w:pPr>
        <w:pStyle w:val="CM4"/>
        <w:spacing w:lineRule="atLeast" w:line="288"/>
        <w:rPr>
          <w:rFonts w:ascii="DONDC D+ Times New Roman PSMT" w:hAnsi="DONDC D+ Times New Roman PSMT" w:cs="DONDC D+ Times New Roman PSMT"/>
          <w:color w:val="000000"/>
          <w:sz w:val="23"/>
        </w:rPr>
      </w:pPr>
      <w:r>
        <w:rPr>
          <w:rFonts w:cs="DONDC D+ Times New Roman PSMT" w:ascii="DONDC D+ Times New Roman PSMT" w:hAnsi="DONDC D+ Times New Roman PSMT"/>
          <w:color w:val="000000"/>
          <w:sz w:val="23"/>
        </w:rPr>
        <w:t xml:space="preserve">WHEREAS, the Board of Trustees of Western Illinois University on behalf of the Instructional Design and Technology (IDT) Program, Macomb, Illinois, has entered into agreements with various institutions, companies, agencies and other entities who have agreed to accept certain students in the Instructional Design and Technology (IDT) Program as interns with such entities for the purpose of furthering the education of such students, and WHEREAS, I have been accepted by </w:t>
      </w:r>
      <w:r>
        <w:fldChar w:fldCharType="begin">
          <w:ffData>
            <w:name w:val="agency"/>
            <w:enabled/>
            <w:calcOnExit w:val="0"/>
            <w:textInput/>
          </w:ffData>
        </w:fldChar>
      </w:r>
      <w:r>
        <w:rPr>
          <w:sz w:val="23"/>
          <w:rFonts w:cs="DONDC D+ Times New Roman PSMT" w:ascii="DONDC D+ Times New Roman PSMT" w:hAnsi="DONDC D+ Times New Roman PSMT"/>
          <w:color w:val="000000"/>
        </w:rPr>
        <w:instrText xml:space="preserve"> FORMTEXT </w:instrText>
      </w:r>
      <w:bookmarkStart w:id="1" w:name="agency_Copy_1"/>
      <w:r>
        <w:rPr>
          <w:rFonts w:cs="DONDC D+ Times New Roman PSMT" w:ascii="DONDC D+ Times New Roman PSMT" w:hAnsi="DONDC D+ Times New Roman PSMT"/>
          <w:color w:val="000000"/>
          <w:sz w:val="23"/>
        </w:rPr>
      </w:r>
      <w:r>
        <w:rPr>
          <w:sz w:val="23"/>
          <w:rFonts w:cs="DONDC D+ Times New Roman PSMT" w:ascii="DONDC D+ Times New Roman PSMT" w:hAnsi="DONDC D+ Times New Roman PSMT"/>
          <w:color w:val="000000"/>
        </w:rPr>
        <w:fldChar w:fldCharType="separate"/>
      </w:r>
      <w:r>
        <w:rPr>
          <w:rFonts w:cs="DONDC D+ Times New Roman PSMT" w:ascii="DONDC D+ Times New Roman PSMT" w:hAnsi="DONDC D+ Times New Roman PSMT"/>
          <w:color w:val="000000"/>
          <w:sz w:val="23"/>
        </w:rPr>
      </w:r>
      <w:r/>
      <w:r>
        <w:rPr>
          <w:sz w:val="23"/>
          <w:rFonts w:cs="DONDC D+ Times New Roman PSMT" w:ascii="DONDC D+ Times New Roman PSMT" w:hAnsi="DONDC D+ Times New Roman PSMT"/>
          <w:color w:val="000000"/>
        </w:rPr>
        <w:fldChar w:fldCharType="end"/>
      </w:r>
      <w:r>
        <w:rPr>
          <w:rFonts w:cs="DONDC D+ Times New Roman PSMT" w:ascii="DONDC D+ Times New Roman PSMT" w:hAnsi="DONDC D+ Times New Roman PSMT"/>
          <w:color w:val="000000"/>
          <w:sz w:val="23"/>
        </w:rPr>
      </w:r>
      <w:bookmarkEnd w:id="1"/>
    </w:p>
    <w:p>
      <w:pPr>
        <w:pStyle w:val="CM3"/>
        <w:spacing w:lineRule="atLeast" w:line="288"/>
        <w:jc w:val="center"/>
        <w:rPr>
          <w:rFonts w:ascii="DONDC D+ Times New Roman PSMT" w:hAnsi="DONDC D+ Times New Roman PSMT" w:cs="DONDC D+ Times New Roman PSMT"/>
          <w:color w:val="000000"/>
          <w:sz w:val="23"/>
        </w:rPr>
      </w:pPr>
      <w:r>
        <w:rPr>
          <w:rFonts w:cs="DONDC D+ Times New Roman PSMT" w:ascii="DONDC D+ Times New Roman PSMT" w:hAnsi="DONDC D+ Times New Roman PSMT"/>
          <w:color w:val="000000"/>
          <w:sz w:val="23"/>
        </w:rPr>
      </w:r>
    </w:p>
    <w:p>
      <w:pPr>
        <w:pStyle w:val="Default"/>
        <w:rPr/>
      </w:pPr>
      <w:r>
        <w:rPr/>
      </w:r>
    </w:p>
    <w:p>
      <w:pPr>
        <w:pStyle w:val="Default"/>
        <w:rPr/>
      </w:pPr>
      <w:r>
        <w:rPr/>
      </w:r>
    </w:p>
    <w:p>
      <w:pPr>
        <w:pStyle w:val="CM3"/>
        <w:pBdr>
          <w:top w:val="single" w:sz="4" w:space="1" w:color="000000"/>
        </w:pBdr>
        <w:spacing w:lineRule="atLeast" w:line="288"/>
        <w:jc w:val="center"/>
        <w:rPr>
          <w:rFonts w:ascii="DONDC D+ Times New Roman PSMT" w:hAnsi="DONDC D+ Times New Roman PSMT" w:cs="DONDC D+ Times New Roman PSMT"/>
          <w:color w:val="000000"/>
          <w:sz w:val="23"/>
        </w:rPr>
      </w:pPr>
      <w:r>
        <w:rPr>
          <w:rFonts w:cs="DONDC D+ Times New Roman PSMT" w:ascii="DONDC D+ Times New Roman PSMT" w:hAnsi="DONDC D+ Times New Roman PSMT"/>
          <w:color w:val="000000"/>
          <w:sz w:val="23"/>
        </w:rPr>
        <w:t xml:space="preserve">(Name of Agency Accepting Intern) </w:t>
      </w:r>
    </w:p>
    <w:p>
      <w:pPr>
        <w:pStyle w:val="CM3"/>
        <w:spacing w:lineRule="atLeast" w:line="288"/>
        <w:rPr>
          <w:rFonts w:ascii="DONDC D+ Times New Roman PSMT" w:hAnsi="DONDC D+ Times New Roman PSMT" w:cs="DONDC D+ Times New Roman PSMT"/>
          <w:color w:val="000000"/>
          <w:sz w:val="23"/>
        </w:rPr>
      </w:pPr>
      <w:r>
        <w:rPr>
          <w:rFonts w:cs="DONDC D+ Times New Roman PSMT" w:ascii="DONDC D+ Times New Roman PSMT" w:hAnsi="DONDC D+ Times New Roman PSMT"/>
          <w:color w:val="000000"/>
          <w:sz w:val="23"/>
        </w:rPr>
      </w:r>
    </w:p>
    <w:p>
      <w:pPr>
        <w:pStyle w:val="CM3"/>
        <w:spacing w:lineRule="atLeast" w:line="288"/>
        <w:rPr>
          <w:rFonts w:ascii="DONDC D+ Times New Roman PSMT" w:hAnsi="DONDC D+ Times New Roman PSMT" w:cs="DONDC D+ Times New Roman PSMT"/>
          <w:color w:val="000000"/>
          <w:sz w:val="23"/>
        </w:rPr>
      </w:pPr>
      <w:r>
        <w:rPr>
          <w:rFonts w:cs="DONDC D+ Times New Roman PSMT" w:ascii="DONDC D+ Times New Roman PSMT" w:hAnsi="DONDC D+ Times New Roman PSMT"/>
          <w:color w:val="000000"/>
          <w:sz w:val="23"/>
        </w:rPr>
        <w:t xml:space="preserve">as such an intern, and whereas, the internship training program will include using institutional equipment and participating in other agency activities, as directed, </w:t>
      </w:r>
    </w:p>
    <w:p>
      <w:pPr>
        <w:pStyle w:val="CM3"/>
        <w:spacing w:lineRule="atLeast" w:line="288"/>
        <w:rPr>
          <w:rFonts w:ascii="DONDC D+ Times New Roman PSMT" w:hAnsi="DONDC D+ Times New Roman PSMT" w:cs="DONDC D+ Times New Roman PSMT"/>
          <w:color w:val="000000"/>
          <w:sz w:val="23"/>
        </w:rPr>
      </w:pPr>
      <w:r>
        <w:rPr>
          <w:rFonts w:cs="DONDC D+ Times New Roman PSMT" w:ascii="DONDC D+ Times New Roman PSMT" w:hAnsi="DONDC D+ Times New Roman PSMT"/>
          <w:color w:val="000000"/>
          <w:sz w:val="23"/>
        </w:rPr>
      </w:r>
    </w:p>
    <w:p>
      <w:pPr>
        <w:pStyle w:val="CM3"/>
        <w:spacing w:lineRule="atLeast" w:line="288"/>
        <w:rPr>
          <w:rFonts w:ascii="DONDC D+ Times New Roman PSMT" w:hAnsi="DONDC D+ Times New Roman PSMT" w:cs="DONDC D+ Times New Roman PSMT"/>
          <w:color w:val="000000"/>
          <w:sz w:val="23"/>
        </w:rPr>
      </w:pPr>
      <w:r>
        <w:rPr>
          <w:rFonts w:cs="DONDC D+ Times New Roman PSMT" w:ascii="DONDC D+ Times New Roman PSMT" w:hAnsi="DONDC D+ Times New Roman PSMT"/>
          <w:color w:val="000000"/>
          <w:sz w:val="23"/>
        </w:rPr>
        <w:t xml:space="preserve">NOW THEREFORE, I hereby, in consideration of my acceptance as such an intern by the above named institution, company or agency, and the effort of Western Illinois University in securing such placement, do release and waive any and all claims or demands of whatsoever nature that I now have or may have in the future against the Board of Trustees of Western Illinois University, and </w:t>
      </w:r>
      <w:r>
        <w:fldChar w:fldCharType="begin">
          <w:ffData>
            <w:name w:val="agencyname"/>
            <w:enabled/>
            <w:calcOnExit w:val="0"/>
            <w:textInput/>
          </w:ffData>
        </w:fldChar>
      </w:r>
      <w:r>
        <w:rPr>
          <w:sz w:val="23"/>
          <w:rFonts w:cs="DONDC D+ Times New Roman PSMT" w:ascii="DONDC D+ Times New Roman PSMT" w:hAnsi="DONDC D+ Times New Roman PSMT"/>
          <w:color w:val="000000"/>
        </w:rPr>
        <w:instrText xml:space="preserve"> FORMTEXT </w:instrText>
      </w:r>
      <w:bookmarkStart w:id="2" w:name="agencyname_Copy_1"/>
      <w:r>
        <w:rPr>
          <w:rFonts w:cs="DONDC D+ Times New Roman PSMT" w:ascii="DONDC D+ Times New Roman PSMT" w:hAnsi="DONDC D+ Times New Roman PSMT"/>
          <w:color w:val="000000"/>
          <w:sz w:val="23"/>
        </w:rPr>
      </w:r>
      <w:r>
        <w:rPr>
          <w:sz w:val="23"/>
          <w:rFonts w:cs="DONDC D+ Times New Roman PSMT" w:ascii="DONDC D+ Times New Roman PSMT" w:hAnsi="DONDC D+ Times New Roman PSMT"/>
          <w:color w:val="000000"/>
        </w:rPr>
        <w:fldChar w:fldCharType="separate"/>
      </w:r>
      <w:r>
        <w:rPr>
          <w:rFonts w:cs="DONDC D+ Times New Roman PSMT" w:ascii="DONDC D+ Times New Roman PSMT" w:hAnsi="DONDC D+ Times New Roman PSMT"/>
          <w:color w:val="000000"/>
          <w:sz w:val="23"/>
        </w:rPr>
      </w:r>
      <w:r/>
      <w:r>
        <w:rPr>
          <w:sz w:val="23"/>
          <w:rFonts w:cs="DONDC D+ Times New Roman PSMT" w:ascii="DONDC D+ Times New Roman PSMT" w:hAnsi="DONDC D+ Times New Roman PSMT"/>
          <w:color w:val="000000"/>
        </w:rPr>
        <w:fldChar w:fldCharType="end"/>
      </w:r>
      <w:r>
        <w:rPr>
          <w:rFonts w:cs="DONDC D+ Times New Roman PSMT" w:ascii="DONDC D+ Times New Roman PSMT" w:hAnsi="DONDC D+ Times New Roman PSMT"/>
          <w:color w:val="000000"/>
          <w:sz w:val="23"/>
        </w:rPr>
      </w:r>
      <w:bookmarkEnd w:id="2"/>
    </w:p>
    <w:p>
      <w:pPr>
        <w:pStyle w:val="CM3"/>
        <w:spacing w:lineRule="atLeast" w:line="288"/>
        <w:jc w:val="center"/>
        <w:rPr>
          <w:rFonts w:ascii="DONDC D+ Times New Roman PSMT" w:hAnsi="DONDC D+ Times New Roman PSMT" w:cs="DONDC D+ Times New Roman PSMT"/>
          <w:color w:val="000000"/>
          <w:sz w:val="23"/>
        </w:rPr>
      </w:pPr>
      <w:r>
        <w:rPr>
          <w:rFonts w:cs="DONDC D+ Times New Roman PSMT" w:ascii="DONDC D+ Times New Roman PSMT" w:hAnsi="DONDC D+ Times New Roman PSMT"/>
          <w:color w:val="000000"/>
          <w:sz w:val="23"/>
        </w:rPr>
      </w:r>
    </w:p>
    <w:p>
      <w:pPr>
        <w:pStyle w:val="Default"/>
        <w:rPr/>
      </w:pPr>
      <w:r>
        <w:rPr/>
      </w:r>
    </w:p>
    <w:p>
      <w:pPr>
        <w:pStyle w:val="CM3"/>
        <w:pBdr>
          <w:top w:val="single" w:sz="4" w:space="1" w:color="000000"/>
        </w:pBdr>
        <w:spacing w:lineRule="atLeast" w:line="288"/>
        <w:jc w:val="center"/>
        <w:rPr>
          <w:rFonts w:ascii="DONDC D+ Times New Roman PSMT" w:hAnsi="DONDC D+ Times New Roman PSMT" w:cs="DONDC D+ Times New Roman PSMT"/>
          <w:color w:val="000000"/>
          <w:sz w:val="23"/>
        </w:rPr>
      </w:pPr>
      <w:r>
        <w:rPr>
          <w:rFonts w:cs="DONDC D+ Times New Roman PSMT" w:ascii="DONDC D+ Times New Roman PSMT" w:hAnsi="DONDC D+ Times New Roman PSMT"/>
          <w:color w:val="000000"/>
          <w:sz w:val="23"/>
        </w:rPr>
        <w:t xml:space="preserve">(Name of Agency Accepting Intern) </w:t>
      </w:r>
    </w:p>
    <w:p>
      <w:pPr>
        <w:pStyle w:val="CM3"/>
        <w:spacing w:lineRule="atLeast" w:line="288"/>
        <w:rPr>
          <w:rFonts w:ascii="DONDC D+ Times New Roman PSMT" w:hAnsi="DONDC D+ Times New Roman PSMT" w:cs="DONDC D+ Times New Roman PSMT"/>
          <w:color w:val="000000"/>
          <w:sz w:val="23"/>
        </w:rPr>
      </w:pPr>
      <w:r>
        <w:rPr>
          <w:rFonts w:cs="DONDC D+ Times New Roman PSMT" w:ascii="DONDC D+ Times New Roman PSMT" w:hAnsi="DONDC D+ Times New Roman PSMT"/>
          <w:color w:val="000000"/>
          <w:sz w:val="23"/>
        </w:rPr>
      </w:r>
    </w:p>
    <w:p>
      <w:pPr>
        <w:pStyle w:val="CM3"/>
        <w:spacing w:lineRule="atLeast" w:line="288"/>
        <w:rPr>
          <w:rFonts w:ascii="DONDC D+ Times New Roman PSMT" w:hAnsi="DONDC D+ Times New Roman PSMT" w:cs="DONDC D+ Times New Roman PSMT"/>
          <w:color w:val="000000"/>
          <w:sz w:val="23"/>
        </w:rPr>
      </w:pPr>
      <w:r>
        <w:rPr>
          <w:rFonts w:cs="DONDC D+ Times New Roman PSMT" w:ascii="DONDC D+ Times New Roman PSMT" w:hAnsi="DONDC D+ Times New Roman PSMT"/>
          <w:color w:val="000000"/>
          <w:sz w:val="23"/>
        </w:rPr>
        <w:t xml:space="preserve">together with the officers, agents, servants and employees of Western Illinois University and the </w:t>
      </w:r>
      <w:r>
        <w:fldChar w:fldCharType="begin">
          <w:ffData>
            <w:name w:val="agencyname2"/>
            <w:enabled/>
            <w:calcOnExit w:val="0"/>
            <w:textInput/>
          </w:ffData>
        </w:fldChar>
      </w:r>
      <w:r>
        <w:rPr>
          <w:sz w:val="23"/>
          <w:rFonts w:cs="DONDC D+ Times New Roman PSMT" w:ascii="DONDC D+ Times New Roman PSMT" w:hAnsi="DONDC D+ Times New Roman PSMT"/>
          <w:color w:val="000000"/>
        </w:rPr>
        <w:instrText xml:space="preserve"> FORMTEXT </w:instrText>
      </w:r>
      <w:bookmarkStart w:id="3" w:name="agencyname2_Copy_1"/>
      <w:r>
        <w:rPr>
          <w:rFonts w:cs="DONDC D+ Times New Roman PSMT" w:ascii="DONDC D+ Times New Roman PSMT" w:hAnsi="DONDC D+ Times New Roman PSMT"/>
          <w:color w:val="000000"/>
          <w:sz w:val="23"/>
        </w:rPr>
      </w:r>
      <w:r>
        <w:rPr>
          <w:sz w:val="23"/>
          <w:rFonts w:cs="DONDC D+ Times New Roman PSMT" w:ascii="DONDC D+ Times New Roman PSMT" w:hAnsi="DONDC D+ Times New Roman PSMT"/>
          <w:color w:val="000000"/>
        </w:rPr>
        <w:fldChar w:fldCharType="separate"/>
      </w:r>
      <w:r>
        <w:rPr>
          <w:rFonts w:cs="DONDC D+ Times New Roman PSMT" w:ascii="DONDC D+ Times New Roman PSMT" w:hAnsi="DONDC D+ Times New Roman PSMT"/>
          <w:color w:val="000000"/>
          <w:sz w:val="23"/>
        </w:rPr>
      </w:r>
      <w:r/>
      <w:r>
        <w:rPr>
          <w:sz w:val="23"/>
          <w:rFonts w:cs="DONDC D+ Times New Roman PSMT" w:ascii="DONDC D+ Times New Roman PSMT" w:hAnsi="DONDC D+ Times New Roman PSMT"/>
          <w:color w:val="000000"/>
        </w:rPr>
        <w:fldChar w:fldCharType="end"/>
      </w:r>
      <w:r>
        <w:rPr>
          <w:rFonts w:cs="DONDC D+ Times New Roman PSMT" w:ascii="DONDC D+ Times New Roman PSMT" w:hAnsi="DONDC D+ Times New Roman PSMT"/>
          <w:color w:val="000000"/>
          <w:sz w:val="23"/>
        </w:rPr>
      </w:r>
      <w:bookmarkEnd w:id="3"/>
    </w:p>
    <w:p>
      <w:pPr>
        <w:pStyle w:val="Default"/>
        <w:rPr>
          <w:rFonts w:ascii="DONDC D+ Times New Roman PSMT" w:hAnsi="DONDC D+ Times New Roman PSMT" w:cs="DONDC D+ Times New Roman PSMT"/>
          <w:sz w:val="23"/>
        </w:rPr>
      </w:pPr>
      <w:r>
        <w:rPr>
          <w:rFonts w:cs="DONDC D+ Times New Roman PSMT" w:ascii="DONDC D+ Times New Roman PSMT" w:hAnsi="DONDC D+ Times New Roman PSMT"/>
          <w:sz w:val="23"/>
        </w:rPr>
      </w:r>
    </w:p>
    <w:p>
      <w:pPr>
        <w:pStyle w:val="Default"/>
        <w:rPr/>
      </w:pPr>
      <w:r>
        <w:rPr/>
      </w:r>
    </w:p>
    <w:p>
      <w:pPr>
        <w:pStyle w:val="Default"/>
        <w:rPr/>
      </w:pPr>
      <w:r>
        <w:rPr/>
      </w:r>
    </w:p>
    <w:p>
      <w:pPr>
        <w:pStyle w:val="CM3"/>
        <w:pBdr>
          <w:top w:val="single" w:sz="4" w:space="1" w:color="000000"/>
        </w:pBdr>
        <w:spacing w:lineRule="atLeast" w:line="288"/>
        <w:jc w:val="center"/>
        <w:rPr>
          <w:rFonts w:ascii="DONDC D+ Times New Roman PSMT" w:hAnsi="DONDC D+ Times New Roman PSMT" w:cs="DONDC D+ Times New Roman PSMT"/>
          <w:color w:val="000000"/>
          <w:sz w:val="23"/>
        </w:rPr>
      </w:pPr>
      <w:r>
        <w:rPr>
          <w:rFonts w:cs="DONDC D+ Times New Roman PSMT" w:ascii="DONDC D+ Times New Roman PSMT" w:hAnsi="DONDC D+ Times New Roman PSMT"/>
          <w:color w:val="000000"/>
          <w:sz w:val="23"/>
        </w:rPr>
        <w:t xml:space="preserve">(Name of Agency Accepting Intern) </w:t>
      </w:r>
    </w:p>
    <w:p>
      <w:pPr>
        <w:pStyle w:val="CM3"/>
        <w:spacing w:lineRule="atLeast" w:line="288"/>
        <w:rPr>
          <w:rFonts w:ascii="DONDC D+ Times New Roman PSMT" w:hAnsi="DONDC D+ Times New Roman PSMT" w:cs="DONDC D+ Times New Roman PSMT"/>
          <w:color w:val="000000"/>
          <w:sz w:val="23"/>
        </w:rPr>
      </w:pPr>
      <w:r>
        <w:rPr>
          <w:rFonts w:cs="DONDC D+ Times New Roman PSMT" w:ascii="DONDC D+ Times New Roman PSMT" w:hAnsi="DONDC D+ Times New Roman PSMT"/>
          <w:color w:val="000000"/>
          <w:sz w:val="23"/>
        </w:rPr>
      </w:r>
    </w:p>
    <w:p>
      <w:pPr>
        <w:pStyle w:val="CM3"/>
        <w:spacing w:lineRule="atLeast" w:line="288"/>
        <w:rPr>
          <w:rFonts w:ascii="DONDC D+ Times New Roman PSMT" w:hAnsi="DONDC D+ Times New Roman PSMT" w:cs="DONDC D+ Times New Roman PSMT"/>
          <w:color w:val="000000"/>
          <w:sz w:val="23"/>
        </w:rPr>
      </w:pPr>
      <w:r>
        <w:rPr>
          <w:rFonts w:cs="DONDC D+ Times New Roman PSMT" w:ascii="DONDC D+ Times New Roman PSMT" w:hAnsi="DONDC D+ Times New Roman PSMT"/>
          <w:color w:val="000000"/>
          <w:sz w:val="23"/>
        </w:rPr>
        <w:t xml:space="preserve">resulting from my services such as intern. </w:t>
      </w:r>
    </w:p>
    <w:p>
      <w:pPr>
        <w:pStyle w:val="CM3"/>
        <w:spacing w:lineRule="atLeast" w:line="288"/>
        <w:rPr>
          <w:rFonts w:ascii="DONDC D+ Times New Roman PSMT" w:hAnsi="DONDC D+ Times New Roman PSMT" w:cs="DONDC D+ Times New Roman PSMT"/>
          <w:color w:val="000000"/>
          <w:sz w:val="23"/>
        </w:rPr>
      </w:pPr>
      <w:r>
        <w:rPr>
          <w:rFonts w:cs="DONDC D+ Times New Roman PSMT" w:ascii="DONDC D+ Times New Roman PSMT" w:hAnsi="DONDC D+ Times New Roman PSMT"/>
          <w:color w:val="000000"/>
          <w:sz w:val="23"/>
        </w:rPr>
      </w:r>
    </w:p>
    <w:p>
      <w:pPr>
        <w:pStyle w:val="CM3"/>
        <w:spacing w:lineRule="atLeast" w:line="288"/>
        <w:rPr>
          <w:rFonts w:ascii="DONDC D+ Times New Roman PSMT" w:hAnsi="DONDC D+ Times New Roman PSMT" w:cs="DONDC D+ Times New Roman PSMT"/>
          <w:color w:val="000000"/>
          <w:sz w:val="23"/>
        </w:rPr>
      </w:pPr>
      <w:r>
        <w:rPr>
          <w:rFonts w:cs="DONDC D+ Times New Roman PSMT" w:ascii="DONDC D+ Times New Roman PSMT" w:hAnsi="DONDC D+ Times New Roman PSMT"/>
          <w:color w:val="000000"/>
          <w:sz w:val="23"/>
        </w:rPr>
        <w:t xml:space="preserve">I further covenant and agree, in consideration of my placement and acceptance as such intern, to indemnify and hold harmless the Board of Trustees of Western Illinois University and ___________________________ _________________________________, their officers, trustees, </w:t>
      </w:r>
      <w:r>
        <w:fldChar w:fldCharType="begin">
          <w:ffData>
            <w:name w:val="misc"/>
            <w:enabled/>
            <w:calcOnExit w:val="0"/>
            <w:textInput/>
          </w:ffData>
        </w:fldChar>
      </w:r>
      <w:r>
        <w:rPr>
          <w:sz w:val="23"/>
          <w:rFonts w:cs="DONDC D+ Times New Roman PSMT" w:ascii="DONDC D+ Times New Roman PSMT" w:hAnsi="DONDC D+ Times New Roman PSMT"/>
          <w:color w:val="000000"/>
        </w:rPr>
        <w:instrText xml:space="preserve"> FORMTEXT </w:instrText>
      </w:r>
      <w:bookmarkStart w:id="4" w:name="misc_Copy_1"/>
      <w:r>
        <w:rPr>
          <w:rFonts w:cs="DONDC D+ Times New Roman PSMT" w:ascii="DONDC D+ Times New Roman PSMT" w:hAnsi="DONDC D+ Times New Roman PSMT"/>
          <w:color w:val="000000"/>
          <w:sz w:val="23"/>
        </w:rPr>
      </w:r>
      <w:r>
        <w:rPr>
          <w:sz w:val="23"/>
          <w:rFonts w:cs="DONDC D+ Times New Roman PSMT" w:ascii="DONDC D+ Times New Roman PSMT" w:hAnsi="DONDC D+ Times New Roman PSMT"/>
          <w:color w:val="000000"/>
        </w:rPr>
        <w:fldChar w:fldCharType="separate"/>
      </w:r>
      <w:r>
        <w:rPr>
          <w:rFonts w:cs="DONDC D+ Times New Roman PSMT" w:ascii="DONDC D+ Times New Roman PSMT" w:hAnsi="DONDC D+ Times New Roman PSMT"/>
          <w:color w:val="000000"/>
          <w:sz w:val="23"/>
        </w:rPr>
      </w:r>
      <w:r>
        <w:rPr>
          <w:rFonts w:cs="DONDC D+ Times New Roman PSMT" w:ascii="DONDC D+ Times New Roman PSMT" w:hAnsi="DONDC D+ Times New Roman PSMT"/>
          <w:color w:val="000000"/>
          <w:sz w:val="23"/>
        </w:rPr>
      </w:r>
      <w:r>
        <w:rPr>
          <w:sz w:val="23"/>
          <w:rFonts w:cs="DONDC D+ Times New Roman PSMT" w:ascii="DONDC D+ Times New Roman PSMT" w:hAnsi="DONDC D+ Times New Roman PSMT"/>
          <w:color w:val="000000"/>
        </w:rPr>
        <w:fldChar w:fldCharType="end"/>
      </w:r>
      <w:bookmarkEnd w:id="4"/>
      <w:r>
        <w:rPr>
          <w:rFonts w:cs="DONDC D+ Times New Roman PSMT" w:ascii="DONDC D+ Times New Roman PSMT" w:hAnsi="DONDC D+ Times New Roman PSMT"/>
          <w:color w:val="000000"/>
          <w:sz w:val="23"/>
        </w:rPr>
        <w:t xml:space="preserve">agents, and employees from any liability and/or lawsuits that may be incurred by them or either of them, resulting from my acts during such internship. </w:t>
      </w:r>
    </w:p>
    <w:p>
      <w:pPr>
        <w:pStyle w:val="CM4"/>
        <w:spacing w:lineRule="atLeast" w:line="288"/>
        <w:rPr>
          <w:rFonts w:ascii="DONDC D+ Times New Roman PSMT" w:hAnsi="DONDC D+ Times New Roman PSMT" w:cs="DONDC D+ Times New Roman PSMT"/>
          <w:color w:val="000000"/>
          <w:sz w:val="23"/>
        </w:rPr>
      </w:pPr>
      <w:r>
        <w:rPr>
          <w:rFonts w:cs="DONDC D+ Times New Roman PSMT" w:ascii="DONDC D+ Times New Roman PSMT" w:hAnsi="DONDC D+ Times New Roman PSMT"/>
          <w:color w:val="000000"/>
          <w:sz w:val="23"/>
        </w:rPr>
      </w:r>
    </w:p>
    <w:p>
      <w:pPr>
        <w:pStyle w:val="CM4"/>
        <w:spacing w:lineRule="atLeast" w:line="288"/>
        <w:rPr>
          <w:rFonts w:ascii="DONDC D+ Times New Roman PSMT" w:hAnsi="DONDC D+ Times New Roman PSMT" w:cs="DONDC D+ Times New Roman PSMT"/>
          <w:color w:val="000000"/>
          <w:sz w:val="23"/>
        </w:rPr>
      </w:pPr>
      <w:r>
        <w:rPr>
          <w:rFonts w:cs="DONDC D+ Times New Roman PSMT" w:ascii="DONDC D+ Times New Roman PSMT" w:hAnsi="DONDC D+ Times New Roman PSMT"/>
          <w:color w:val="000000"/>
          <w:sz w:val="23"/>
        </w:rPr>
        <w:t xml:space="preserve">I further represent that I am above the age of 21 years, with full understanding of all risks involved, and agree that this waiver and release shall be binding upon my heirs, executors, administrators, and assignors.* </w:t>
      </w:r>
    </w:p>
    <w:p>
      <w:pPr>
        <w:pStyle w:val="CM3"/>
        <w:spacing w:lineRule="atLeast" w:line="288"/>
        <w:rPr>
          <w:rFonts w:ascii="DONDC D+ Times New Roman PSMT" w:hAnsi="DONDC D+ Times New Roman PSMT" w:cs="DONDC D+ Times New Roman PSMT"/>
          <w:color w:val="000000"/>
          <w:sz w:val="23"/>
        </w:rPr>
      </w:pPr>
      <w:r>
        <w:rPr>
          <w:rFonts w:cs="DONDC D+ Times New Roman PSMT" w:ascii="DONDC D+ Times New Roman PSMT" w:hAnsi="DONDC D+ Times New Roman PSMT"/>
          <w:color w:val="000000"/>
          <w:sz w:val="23"/>
        </w:rPr>
      </w:r>
    </w:p>
    <w:p>
      <w:pPr>
        <w:pStyle w:val="CM3"/>
        <w:spacing w:lineRule="atLeast" w:line="288"/>
        <w:rPr>
          <w:rFonts w:ascii="DONDC D+ Times New Roman PSMT" w:hAnsi="DONDC D+ Times New Roman PSMT" w:cs="DONDC D+ Times New Roman PSMT"/>
          <w:color w:val="000000"/>
          <w:sz w:val="23"/>
        </w:rPr>
      </w:pPr>
      <w:r>
        <w:rPr>
          <w:rFonts w:cs="DONDC D+ Times New Roman PSMT" w:ascii="DONDC D+ Times New Roman PSMT" w:hAnsi="DONDC D+ Times New Roman PSMT"/>
          <w:color w:val="000000"/>
          <w:sz w:val="23"/>
        </w:rPr>
      </w:r>
    </w:p>
    <w:p>
      <w:pPr>
        <w:pStyle w:val="CM3"/>
        <w:pBdr>
          <w:top w:val="single" w:sz="4" w:space="1" w:color="000000"/>
        </w:pBdr>
        <w:spacing w:lineRule="atLeast" w:line="288"/>
        <w:ind w:left="720" w:right="2875" w:hanging="0"/>
        <w:rPr>
          <w:rFonts w:ascii="DONDC D+ Times New Roman PSMT" w:hAnsi="DONDC D+ Times New Roman PSMT" w:cs="DONDC D+ Times New Roman PSMT"/>
          <w:color w:val="000000"/>
          <w:sz w:val="23"/>
        </w:rPr>
      </w:pPr>
      <w:r>
        <w:rPr>
          <w:rFonts w:cs="DONDC D+ Times New Roman PSMT" w:ascii="DONDC D+ Times New Roman PSMT" w:hAnsi="DONDC D+ Times New Roman PSMT"/>
          <w:color w:val="000000"/>
          <w:sz w:val="23"/>
        </w:rPr>
        <w:t xml:space="preserve">Student Signature </w:t>
      </w:r>
    </w:p>
    <w:p>
      <w:pPr>
        <w:pStyle w:val="Default"/>
        <w:spacing w:lineRule="atLeast" w:line="288"/>
        <w:rPr>
          <w:rFonts w:ascii="DONDC D+ Times New Roman PSMT" w:hAnsi="DONDC D+ Times New Roman PSMT" w:cs="DONDC D+ Times New Roman PSMT"/>
          <w:sz w:val="23"/>
        </w:rPr>
      </w:pPr>
      <w:r>
        <w:rPr>
          <w:rFonts w:cs="DONDC D+ Times New Roman PSMT" w:ascii="DONDC D+ Times New Roman PSMT" w:hAnsi="DONDC D+ Times New Roman PSMT"/>
          <w:sz w:val="23"/>
        </w:rPr>
      </w:r>
    </w:p>
    <w:p>
      <w:pPr>
        <w:pStyle w:val="Default"/>
        <w:spacing w:lineRule="atLeast" w:line="288"/>
        <w:ind w:firstLine="720"/>
        <w:rPr>
          <w:rFonts w:ascii="DONDC D+ Times New Roman PSMT" w:hAnsi="DONDC D+ Times New Roman PSMT" w:cs="DONDC D+ Times New Roman PSMT"/>
          <w:sz w:val="23"/>
        </w:rPr>
      </w:pPr>
      <w:r>
        <w:rPr>
          <w:rFonts w:cs="DONDC D+ Times New Roman PSMT" w:ascii="DONDC D+ Times New Roman PSMT" w:hAnsi="DONDC D+ Times New Roman PSMT"/>
          <w:sz w:val="23"/>
        </w:rPr>
      </w:r>
    </w:p>
    <w:p>
      <w:pPr>
        <w:pStyle w:val="Default"/>
        <w:pBdr>
          <w:top w:val="single" w:sz="4" w:space="1" w:color="000000"/>
        </w:pBdr>
        <w:spacing w:lineRule="atLeast" w:line="288"/>
        <w:ind w:left="720" w:right="2875" w:hanging="0"/>
        <w:rPr/>
      </w:pPr>
      <w:r>
        <w:rPr>
          <w:rFonts w:cs="DONDC D+ Times New Roman PSMT" w:ascii="DONDC D+ Times New Roman PSMT" w:hAnsi="DONDC D+ Times New Roman PSMT"/>
          <w:sz w:val="23"/>
        </w:rPr>
        <w:t xml:space="preserve">Witness Signature </w:t>
      </w:r>
    </w:p>
    <w:sectPr>
      <w:type w:val="nextPage"/>
      <w:pgSz w:w="12240" w:h="15840"/>
      <w:pgMar w:left="1175" w:right="990" w:gutter="0" w:header="0" w:top="1011" w:footer="0" w:bottom="630"/>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DONBP H+ Times New Roman PSMT">
    <w:charset w:val="01"/>
    <w:family w:val="roman"/>
    <w:pitch w:val="variable"/>
  </w:font>
  <w:font w:name="DONDC D+ Times New Roman PSMT">
    <w:charset w:val="01"/>
    <w:family w:val="roman"/>
    <w:pitch w:val="variable"/>
  </w:font>
</w:fonts>
</file>

<file path=word/settings.xml><?xml version="1.0" encoding="utf-8"?>
<w:settings xmlns:w="http://schemas.openxmlformats.org/wordprocessingml/2006/main">
  <w:zoom w:percent="159"/>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2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Bullet 2" w:semiHidden="1" w:unhideWhenUsed="1"/>
    <w:lsdException w:name="List Bullet 5" w:semiHidden="1" w:unhideWhenUsed="1"/>
    <w:lsdException w:name="List Number 2" w:semiHidden="1" w:unhideWhenUsed="1"/>
    <w:lsdException w:name="Title" w:uiPriority="10" w:qFormat="1"/>
    <w:lsdException w:name="Default Paragraph Font" w:uiPriority="1" w:semiHidden="1" w:unhideWhenUsed="1"/>
    <w:lsdException w:name="Subtitle" w:uiPriority="11"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uiPriority="20" w:qFormat="1"/>
    <w:lsdException w:name="Table Grid" w:uiPriority="59"/>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613fe0"/>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pPr>
      <w:widowControl w:val="false"/>
      <w:bidi w:val="0"/>
      <w:spacing w:before="0" w:after="0"/>
      <w:jc w:val="left"/>
    </w:pPr>
    <w:rPr>
      <w:rFonts w:ascii="DONBP H+ Times New Roman PSMT" w:hAnsi="DONBP H+ Times New Roman PSMT" w:cs="DONBP H+ Times New Roman PSMT" w:eastAsia="Times New Roman"/>
      <w:color w:val="000000"/>
      <w:kern w:val="0"/>
      <w:sz w:val="24"/>
      <w:szCs w:val="24"/>
      <w:lang w:val="en-US" w:eastAsia="en-US" w:bidi="ar-SA"/>
    </w:rPr>
  </w:style>
  <w:style w:type="paragraph" w:styleId="CM1" w:customStyle="1">
    <w:name w:val="CM1"/>
    <w:basedOn w:val="Default"/>
    <w:next w:val="Default"/>
    <w:uiPriority w:val="99"/>
    <w:qFormat/>
    <w:pPr>
      <w:spacing w:lineRule="atLeast" w:line="288"/>
    </w:pPr>
    <w:rPr>
      <w:rFonts w:cs="Times New Roman"/>
      <w:color w:val="auto"/>
    </w:rPr>
  </w:style>
  <w:style w:type="paragraph" w:styleId="CM3" w:customStyle="1">
    <w:name w:val="CM3"/>
    <w:basedOn w:val="Default"/>
    <w:next w:val="Default"/>
    <w:uiPriority w:val="99"/>
    <w:qFormat/>
    <w:pPr/>
    <w:rPr>
      <w:rFonts w:cs="Times New Roman"/>
      <w:color w:val="auto"/>
    </w:rPr>
  </w:style>
  <w:style w:type="paragraph" w:styleId="CM4" w:customStyle="1">
    <w:name w:val="CM4"/>
    <w:basedOn w:val="Default"/>
    <w:next w:val="Default"/>
    <w:uiPriority w:val="99"/>
    <w:qFormat/>
    <w:pPr/>
    <w:rPr>
      <w:rFonts w:cs="Times New Roman"/>
      <w:color w:val="auto"/>
    </w:rPr>
  </w:style>
  <w:style w:type="paragraph" w:styleId="CM2" w:customStyle="1">
    <w:name w:val="CM2"/>
    <w:basedOn w:val="Default"/>
    <w:next w:val="Default"/>
    <w:uiPriority w:val="99"/>
    <w:qFormat/>
    <w:pPr>
      <w:spacing w:lineRule="atLeast" w:line="288"/>
    </w:pPr>
    <w:rPr>
      <w:rFonts w:cs="Times New Roman"/>
      <w:color w:val="auto"/>
    </w:rPr>
  </w:style>
  <w:style w:type="paragraph" w:styleId="BalloonText">
    <w:name w:val="Balloon Text"/>
    <w:basedOn w:val="Normal"/>
    <w:link w:val="BalloonTextChar"/>
    <w:uiPriority w:val="99"/>
    <w:semiHidden/>
    <w:unhideWhenUsed/>
    <w:qFormat/>
    <w:rsid w:val="00613fe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18</Words>
  <Characters>1815</Characters>
  <CharactersWithSpaces>21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9:53:00Z</dcterms:created>
  <dc:creator>IMM #03</dc:creator>
  <dc:description/>
  <dc:language>en-US</dc:language>
  <cp:lastModifiedBy>Leaunda Hemphill</cp:lastModifiedBy>
  <dcterms:modified xsi:type="dcterms:W3CDTF">2018-08-24T19:53:00Z</dcterms:modified>
  <cp:revision>2</cp:revision>
  <dc:subject>waiver</dc:subject>
  <dc:title>waiver</dc:title>
</cp:coreProperties>
</file>

<file path=docProps/custom.xml><?xml version="1.0" encoding="utf-8"?>
<Properties xmlns="http://schemas.openxmlformats.org/officeDocument/2006/custom-properties" xmlns:vt="http://schemas.openxmlformats.org/officeDocument/2006/docPropsVTypes"/>
</file>