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artment of Instructional Design &amp; Technology </w:t>
      </w:r>
      <w:bookmarkStart w:id="0" w:name="_GoBack"/>
      <w:bookmarkEnd w:id="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 Degree Portfolio 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te's Name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aluator's Name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Please rate the candidate's exit assessment materials.  Be aware that these items are grouped into three sections.  Please rate each item as it pertains to that section only.</w:t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580"/>
        <w:gridCol w:w="1260"/>
        <w:gridCol w:w="899"/>
        <w:gridCol w:w="990"/>
        <w:gridCol w:w="1325"/>
        <w:gridCol w:w="1144"/>
      </w:tblGrid>
      <w:tr>
        <w:trPr>
          <w:trHeight w:val="403" w:hRule="atLeast"/>
        </w:trPr>
        <w:tc>
          <w:tcPr>
            <w:tcW w:w="55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:  Reflection Pap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tanding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s 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 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. Clearly written and logically organiz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2. Orderly presentation of ideas and smoothness of express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3. Document is formatted according to IDT's APA style requirem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4. Describes the candidate's personal sense of progress and professional development from the inception of the program to the pres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5. Discusses how the candidate's knowledge and skills developed in the IDT Program have fostered the development of his/her professional and career goa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6. Discusses those courses that were most helpful with a rationale for why these courses were benefici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580"/>
        <w:gridCol w:w="1260"/>
        <w:gridCol w:w="899"/>
        <w:gridCol w:w="990"/>
        <w:gridCol w:w="1351"/>
        <w:gridCol w:w="1118"/>
      </w:tblGrid>
      <w:tr>
        <w:trPr>
          <w:trHeight w:val="4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:  Portfolio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tanding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s 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 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7. Materials reflect extension of skills beyond entry level areas of expertis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left" w:pos="8640" w:leader="none"/>
                <w:tab w:val="left" w:pos="9540" w:leader="none"/>
              </w:tabs>
              <w:spacing w:lineRule="exact" w:line="20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8. Supporting annotations contain specific information abou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left" w:pos="8640" w:leader="none"/>
                <w:tab w:val="left" w:pos="9540" w:leader="none"/>
              </w:tabs>
              <w:spacing w:lineRule="exact" w:line="20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Each item, i.e., when was it done?  Under what conditions?  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What was the candidate's contribution? et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. Materials demonstrate professional quality--e.g., polished, well organized craftsman-lik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. Materials demonstrate effective application of concepts and theories of instructional desig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1. Written documents demonstrate proficiency in written communication skil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2. Written documents are formatted according to IDT's APA style requirem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3. Materials demonstrate ability to create and modify instructional graphics and other visual imag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4. Materials show evidence of effective use of visual and instructional design principl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ntinued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Pag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580"/>
        <w:gridCol w:w="1260"/>
        <w:gridCol w:w="899"/>
        <w:gridCol w:w="990"/>
        <w:gridCol w:w="1351"/>
        <w:gridCol w:w="1118"/>
      </w:tblGrid>
      <w:tr>
        <w:trPr>
          <w:trHeight w:val="678" w:hRule="atLeast"/>
        </w:trPr>
        <w:tc>
          <w:tcPr>
            <w:tcW w:w="55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I:  Oral 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tanding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 Criteri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5. Demonstrates knowledge of the Instructional Design and Technology fiel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6. Clearly explained and well-organized presenta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7. Effective use of presentation visua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8. Effectively fields questions about the portfoli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d76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37:00Z</dcterms:created>
  <dc:creator>Microsoft Office User</dc:creator>
  <dc:description/>
  <dc:language>en-US</dc:language>
  <cp:lastModifiedBy>Microsoft Office User</cp:lastModifiedBy>
  <cp:lastPrinted>2018-11-12T15:24:00Z</cp:lastPrinted>
  <dcterms:modified xsi:type="dcterms:W3CDTF">2018-11-12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