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  <w:tblLook w:val="04a0" w:noHBand="0" w:noVBand="1" w:firstColumn="1" w:lastRow="0" w:lastColumn="0" w:firstRow="1"/>
      </w:tblPr>
      <w:tblGrid>
        <w:gridCol w:w="1200"/>
        <w:gridCol w:w="6360"/>
        <w:gridCol w:w="1080"/>
      </w:tblGrid>
      <w:tr>
        <w:trPr>
          <w:trHeight w:val="3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8D4D" w:val="clear"/>
            <w:vAlign w:val="center"/>
          </w:tcPr>
          <w:p>
            <w:pPr>
              <w:pStyle w:val="Normal"/>
              <w:widowControl w:val="false"/>
              <w:spacing w:lineRule="atLeast" w:line="25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iU</w:t>
              <w:br/>
              <w:t>Grade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8D4D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120" w:hanging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Grade </w:t>
              <w:br/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8D4D" w:val="clear"/>
            <w:vAlign w:val="center"/>
          </w:tcPr>
          <w:p>
            <w:pPr>
              <w:pStyle w:val="Normal"/>
              <w:widowControl w:val="false"/>
              <w:spacing w:lineRule="atLeast" w:line="25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IU</w:t>
              <w:br/>
              <w:t>Grade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240" w:right="-12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A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120" w:right="12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EXCELLENT - outstanding performance with only minor err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240" w:right="-24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D5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240" w:right="-12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B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D5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120" w:right="12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VERY GOOD - above the average standard but with some err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D5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240" w:right="-24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B+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240" w:right="-12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C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120" w:right="12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GOOD - generally sound work with a number of notable err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240" w:right="-24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D5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240" w:right="-12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D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D5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120" w:right="12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ATISFACTORY- fair but with significant shortcomin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D5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240" w:right="-24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C+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240" w:right="-12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E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120" w:right="12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UFFICIENT - performance meets the minimum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240" w:right="-24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D5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240" w:right="-12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FX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D5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120" w:right="12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FAIL - some more work required before the credit can be awar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D5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240" w:right="-24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240" w:right="-12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F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120" w:right="12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FAIL - considerable further work is requir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240" w:right="-24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F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ae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9:43:00Z</dcterms:created>
  <dc:creator>Donna M Wiencek</dc:creator>
  <dc:description/>
  <dc:language>en-US</dc:language>
  <cp:lastModifiedBy>Donna M Wiencek</cp:lastModifiedBy>
  <dcterms:modified xsi:type="dcterms:W3CDTF">2019-05-01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