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Education and Human Servic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Approval For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(s) to be approv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(s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hen curriculum was presented to the entire facul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fav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pos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(s) to be remov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 courses are removed, please provide an explanation w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Committee Chair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tab/>
        <w:tab/>
        <w:t>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Director/Department Chair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5d7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0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20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5d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0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20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39:00Z</dcterms:created>
  <dc:creator>Katrina M Daytner</dc:creator>
  <dc:description/>
  <dc:language>en-US</dc:language>
  <cp:lastModifiedBy>Katrina M Daytner</cp:lastModifiedBy>
  <cp:lastPrinted>2016-08-12T12:42:00Z</cp:lastPrinted>
  <dcterms:modified xsi:type="dcterms:W3CDTF">2016-08-15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