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ALASK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laska State Parks – Northern Are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700 Airport Way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airbanks, AK 99709-4613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07-451-2695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dnr.alaska.gov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lyeska Resort &amp; Hot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000 Arlberg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Girdwood, AK 9958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bbowers@alyeskaresor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Kilcher Homestead Living History Museum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 BOX 353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omer, AK 9960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07-235-8713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kilcheronline.com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  <w:szCs w:val="22"/>
        </w:rPr>
        <w:t>ARIZON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rgan Pipe Cactus National Monumen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 Organ Pipe Driv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jo, AZ 85321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20-387-6849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orpi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hoenix Coyotes, Arizona Sting Are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400 W Maryland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Glendale, AZ 853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623-772-320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jobingarena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ottsdale Convention &amp; Visitors Bureau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343 N Scottsdale Rd #17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cottsdale, AZ 8525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480-421-1004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cottsdalecvb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CALIFORNI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ztec Adv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ontact Person: Jim Lusti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Outdoors Program Coordinat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19-594-72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3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aztecadventures.sdsu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isabled Sports USA Far W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060 Sunrise Vista Drive, Suite 254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itrus Heights, CA 956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16-722-644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susafw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Inn at Palm Spring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2525 N Palm Canyon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Palm Springs, California, 922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760 671 00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ke Tahoe Visitors Author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66 Lake Tahoe Blv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outh Lake Tahoe, CA 96150-78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30-541-52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visitinglaketaho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cific Crest Trail Associ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436 Landfair Road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an Diego, CA 9213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cta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esort at Squaw Cree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0 Squaw Creek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lympic Valley, CA 9614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30-583-63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quawcreek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Summit Adven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54055 N. Shore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Bass Lake, CA 936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559 642 38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ahoe City Public Utility District- Recreation Departmen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40 Timberland Driv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0 Box 5249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ahoe City, CA 96145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30-583-3440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ahoecitypud.com/parksrec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Weingart-Lakewood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835 Carson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kewood, CA 90713-3056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2-425-7431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bymca.org/lakewood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sz w:val="22"/>
          <w:szCs w:val="22"/>
          <w:lang w:eastAsia="en-US"/>
        </w:rPr>
        <w:t>COLORADO PLACEMENTS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oulder Department of Parks and Recreation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198 Broadway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Boulder, CO 80304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3-413-7262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4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hipples@bouldercolorado.gov</w:t>
        </w:r>
      </w:hyperlink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reckenridge Outdoor Education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69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reckenridge, CO 8042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970-453-5633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oec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allenge Aspe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6639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nowmass Village, CO 8161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70-923-0578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allengeaspen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olorado Fourteeners Initi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607 10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St. Suite 107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Golden, CO 804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3-278-76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5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cfi@14er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sz w:val="22"/>
          <w:szCs w:val="22"/>
          <w:lang w:eastAsia="en-US"/>
        </w:rPr>
        <w:t xml:space="preserve">Denver Parks and Recreation </w:t>
        <w:br/>
      </w:r>
      <w:r>
        <w:rPr>
          <w:rFonts w:cs="Helvetica" w:ascii="Helvetica" w:hAnsi="Helvetica"/>
          <w:bCs/>
          <w:sz w:val="22"/>
          <w:szCs w:val="22"/>
          <w:lang w:eastAsia="en-US"/>
        </w:rPr>
        <w:t xml:space="preserve">9651 Martin Luther King Dr. </w:t>
        <w:br/>
        <w:t>Denver, CO 80238</w:t>
        <w:br/>
        <w:t>Tel: 303-572-4790</w:t>
        <w:br/>
      </w:r>
      <w:hyperlink r:id="rId6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denvergov.org</w:t>
        </w:r>
      </w:hyperlink>
      <w:r>
        <w:rPr>
          <w:rFonts w:cs="Helvetica" w:ascii="Helvetica" w:hAnsi="Helvetica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ovenweep National Monu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ortez, CO 813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70-562-428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h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ifle Gap State Park Complex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775 Hwy 32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ifle, CO 8165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70-625-1607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rifle.gap.park@state.co.us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outh Suburban Parks and Recreation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6315 University Blv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entennial, CO 80121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3-483-7034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-Mail: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mindm@sspr.org</w:t>
        <w:tab/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spr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ashington Park Recreation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701 S. Franklin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Denver, CO 802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3-698-496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ashpark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222222"/>
          <w:sz w:val="22"/>
          <w:szCs w:val="22"/>
          <w:shd w:fill="FFFFFF" w:val="clear"/>
        </w:rPr>
        <w:t>Wyndham Vacation Rentals</w:t>
      </w:r>
    </w:p>
    <w:p>
      <w:pPr>
        <w:pStyle w:val="Normal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75 Benchmark Rd</w:t>
      </w:r>
    </w:p>
    <w:p>
      <w:pPr>
        <w:pStyle w:val="Normal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Avon, CO 81620</w:t>
      </w:r>
    </w:p>
    <w:p>
      <w:pPr>
        <w:pStyle w:val="Normal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https://www.extraholidays.com/avon-colorado/wyndham-resort-at-avon</w:t>
      </w:r>
    </w:p>
    <w:p>
      <w:pPr>
        <w:pStyle w:val="Normal"/>
        <w:rPr>
          <w:rFonts w:ascii="Helvetica" w:hAnsi="Helvetica" w:cs="Helvetica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FLORID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melia Island Plant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800 First Coast Highway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ernandina Beach, FL 3203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04-261-6161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ipfl.com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learwater Regional Chamber of Commerc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1 Cleveland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learwater, FL 3375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27-461-0011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learwaterflorid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dgewater Beach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1212 Front Beach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Panama City, FL 324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7">
        <w:r>
          <w:rPr>
            <w:rStyle w:val="InternetLink"/>
            <w:rFonts w:cs="Helvetica" w:ascii="Helvetica" w:hAnsi="Helvetica"/>
            <w:sz w:val="22"/>
            <w:szCs w:val="22"/>
          </w:rPr>
          <w:t>cscharff@resortcollection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lgin Airforce Ba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403 N. Seventh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Elgin AFB, FL 325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50-882-11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eglin.af.m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o Play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O Box 14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Destin, FL 325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50-368-35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kate@goplayinc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ilton Marco Island Beach Resor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60 South Collier Boulevar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rco Island, FL 34145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39-394-50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hilton.com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iracle Professional Basebal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400 6 Mile Cypress Parkway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ort Myers, FL 3391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39-768-4210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miraclebasebal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orth Carolina Outward Bound Sch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3500 Sunset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Mims, FL 3275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8">
        <w:r>
          <w:rPr>
            <w:rStyle w:val="InternetLink"/>
            <w:rFonts w:cs="Helvetica" w:ascii="Helvetica" w:hAnsi="Helvetica"/>
            <w:sz w:val="22"/>
            <w:szCs w:val="22"/>
          </w:rPr>
          <w:t>atriskstaffing@ncob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mni Orlando Resort at Champions Gat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00 Masters Blv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ampions Gate, FL 3389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66-539-0036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mnihotel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esort Ques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46 Mary Esther Cut-Off NW, Ste 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ort Walton Beach, FL 32548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00-862-485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esortquest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hores of Panama- Oaseas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9900 South Thomas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anama City Beach, FL 324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77-808-43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horesofpanamacitbeach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outh Seas Island Resor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400 Plantation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aptiva, FL 3392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39-472-5111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outhseas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undial Beach Resor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51 Middle Gulf Drive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anibel, FL 3395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39-472-4151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undialresor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estminster Golf Club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199 Berkley Way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ehigh Acres, FL 33973-601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39-368-1110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estminster-golf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yndham Vacation Rent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35000 Emerald Coast Pkw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Destin, FL 32541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GEORGI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micalola Falls State Par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40 Amicalola State Park R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Dawsonville, GA 3053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06-265-470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astateparks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orgia Regional Hospital in Savannah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915 Eisenhower Dr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Savannah, GA 31406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9">
        <w:r>
          <w:rPr>
            <w:rStyle w:val="InternetLink"/>
            <w:rFonts w:cs="Helvetica" w:ascii="Helvetica" w:hAnsi="Helvetica"/>
            <w:sz w:val="22"/>
            <w:szCs w:val="22"/>
          </w:rPr>
          <w:t>samantha.malak@dbhdd.ga.gov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orgia State Games Commiss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 BOX 204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Kennesaw, GA 30156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770-528-3581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orgia State Park System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539 Russell State Park Dr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berton, GA 30635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706-283-2532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astate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nner Harbour Hospital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685 Dorsett Shoals R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ouglasville, GA 30135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70-942-2391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innerharbour.org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IDAHO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ty of Rocks National Reserv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35 Elba-Almo Rd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lmo, ID 8331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08-824-5519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ci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daho State University- Outdoor Adventure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921 South 8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ocatello, ID 832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208-282-39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10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isu.edu/outdoor</w:t>
        </w:r>
      </w:hyperlink>
    </w:p>
    <w:p>
      <w:pPr>
        <w:pStyle w:val="Normal"/>
        <w:rPr>
          <w:rFonts w:ascii="Helvetica" w:hAnsi="Helvetica" w:cs="Helvetic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ILLINOIS PLACEMENT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bookmarkStart w:id="0" w:name="_Hlk80890719"/>
      <w:bookmarkEnd w:id="0"/>
      <w:r>
        <w:rPr>
          <w:rFonts w:cs="Helvetica" w:ascii="Helvetica" w:hAnsi="Helvetica"/>
          <w:b/>
          <w:sz w:val="22"/>
          <w:szCs w:val="22"/>
        </w:rPr>
        <w:t>Abraham Lincoln Council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5231 S 6th St. #1 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Springfield, IL 62703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217-529-2727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  <w:bookmarkStart w:id="1" w:name="_Hlk80890719"/>
      <w:bookmarkStart w:id="2" w:name="_Hlk80890719"/>
      <w:bookmarkEnd w:id="2"/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dventure Quest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</w:rPr>
      </w:pPr>
      <w:r>
        <w:rPr>
          <w:rFonts w:cs="Helvetica" w:ascii="Helvetica" w:hAnsi="Helvetica"/>
          <w:color w:val="1A1A1A"/>
          <w:sz w:val="22"/>
          <w:szCs w:val="22"/>
        </w:rPr>
        <w:t>3501 207th Street North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</w:rPr>
      </w:pPr>
      <w:r>
        <w:rPr>
          <w:rFonts w:cs="Helvetica" w:ascii="Helvetica" w:hAnsi="Helvetica"/>
          <w:color w:val="1A1A1A"/>
          <w:sz w:val="22"/>
          <w:szCs w:val="22"/>
        </w:rPr>
        <w:t>Port Byron, IL 61275</w:t>
      </w:r>
    </w:p>
    <w:p>
      <w:pPr>
        <w:pStyle w:val="Normal"/>
        <w:rPr>
          <w:rFonts w:ascii="Helvetica" w:hAnsi="Helvetica" w:cs="Helvetica"/>
          <w:color w:val="1A1A1A"/>
          <w:sz w:val="22"/>
          <w:szCs w:val="22"/>
        </w:rPr>
      </w:pPr>
      <w:r>
        <w:rPr>
          <w:rFonts w:cs="Helvetica" w:ascii="Helvetica" w:hAnsi="Helvetica"/>
          <w:color w:val="1A1A1A"/>
          <w:sz w:val="22"/>
          <w:szCs w:val="22"/>
        </w:rPr>
        <w:t>Contact Person: Dale Morr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314-35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dale@morrisco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dvocate Christ Hospital and Medical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440 West 95th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ak Lawn, IL 6045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08-684-5932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dvocatehealth.com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dvocate – Condell Medical Center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01 S Milwaukee Ave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ibertyville, IL 60048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362-2900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dvocatehealth.com/condell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ll Event Services, Inc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531 W High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olona, IL, 61241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64-1663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exroatsound.com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lzheimer’s Assoc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06 W. Glen Av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oria, IL 616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81-11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2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alz.org/illinoiscentral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merican Camping Associ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7 E Madison St. Ste 1406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  <w:lang w:eastAsia="en-US"/>
        </w:rPr>
        <w:t>Chicago,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 IL 6060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332-083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cacamps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MITA Health St. Joseph Medical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333 N. Madison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Joliet, IL 604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13">
        <w:r>
          <w:rPr>
            <w:rStyle w:val="InternetLink"/>
            <w:rFonts w:cs="Helvetica" w:ascii="Helvetica" w:hAnsi="Helvetica"/>
            <w:sz w:val="22"/>
            <w:szCs w:val="22"/>
          </w:rPr>
          <w:t>Thomas.Tyrell@AMITAHealth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3" w:name="_Hlk80905460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pple Canyon Lake Proper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4A157 Canyon Club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Apple River, IL 61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4" w:name="_Hlk80905460"/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815 297 2257</w:t>
      </w:r>
      <w:bookmarkEnd w:id="4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rea Four Special Olympic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3 S. Main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nmouth, IL 6146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34-5903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ilso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5" w:name="_Hlk80890865"/>
      <w:bookmarkEnd w:id="5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rrowhead Ran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200 104t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Coal Valley, IL 61240</w:t>
      </w:r>
    </w:p>
    <w:p>
      <w:pPr>
        <w:pStyle w:val="Normal"/>
        <w:rPr>
          <w:rFonts w:ascii="Helvetica" w:hAnsi="Helvetica" w:eastAsia="Times New Roman" w:cs="Helvetica"/>
          <w:color w:val="000000"/>
          <w:sz w:val="22"/>
          <w:szCs w:val="22"/>
          <w:lang w:eastAsia="ko-KR"/>
        </w:rPr>
      </w:pPr>
      <w:r>
        <w:rPr>
          <w:rFonts w:eastAsia="Times New Roman" w:cs="Helvetica" w:ascii="Helvetica" w:hAnsi="Helvetica"/>
          <w:color w:val="000000"/>
          <w:sz w:val="22"/>
          <w:szCs w:val="22"/>
          <w:lang w:eastAsia="ko-KR"/>
        </w:rPr>
        <w:t>309-799-70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6" w:name="_Hlk80890865"/>
      <w:bookmarkStart w:id="7" w:name="_Hlk80890865"/>
      <w:bookmarkEnd w:id="7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rgyle Lake State Park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40 Argyle Park Rd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olchester, IL 6232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76-3422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dnr.state.il.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rlington Heights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10 N. Arlington Heights Road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rlington Heights, IL 6000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577-30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hpd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rmy Corps of Engineer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ilding 382 Rock Island Arsen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l: 309-794-5338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mvr.usace.army.mil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At Your Service/Chicago White Sox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33 W. 35th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6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674-1000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chicago.whitesox.mlb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atavia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27 W. Wilso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atavia, IL 605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879-523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atavia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ig City Brid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54 Webster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73-525-7526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igcitybride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ig River State Fores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R 1, Box 118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Keithsburg, IL 6144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374.2496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dnr.state.il.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iltmore Country Club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160 Biltmore Dr.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North Barrington, IL 6001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4">
        <w:r>
          <w:rPr>
            <w:rStyle w:val="InternetLink"/>
            <w:rFonts w:cs="Helvetica" w:ascii="Helvetica" w:hAnsi="Helvetica"/>
            <w:sz w:val="22"/>
            <w:szCs w:val="22"/>
          </w:rPr>
          <w:t>bcastillo@biltmore-cc.com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loomington Parks and Recre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15 E. Washington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315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oomington, IL 617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434-22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700FF"/>
          <w:sz w:val="22"/>
          <w:szCs w:val="22"/>
        </w:rPr>
        <w:t>www.cityblm.org/pa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Boy Scouts of America Mississippi Valley Counci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2522 Locust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Quincy, IL 62301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217 224 0204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hyperlink r:id="rId15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www.mississippivalleybsa.org/</w:t>
        </w:r>
      </w:hyperlink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ys and Girls Club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338 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ine, IL 612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Carol Murph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l: 309-757-5777 x 20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cmurphy@bgcmv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Breakthrough Urban Minis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3219 W. Carroll, FamilyPlex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Chicago, IL 606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872 444 82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hyperlink r:id="rId17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breakthrough.org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uffalo Grove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30 Bernard Dr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uffalo Grove, IL 60089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850-21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gparkdistrict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ulls/Sox Acade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6200 Riverbend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Lisle, IL 6053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30-324-82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18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bullssoxacademy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yron Park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96 N Colfax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yron, IL 61010-1439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234-8435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byronparkdistrict.com/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Algonquin (YMCA of McHenry Co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889 Cary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lgonquin, IL 601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658-821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ampalgonquin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Good New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6010 Liberty La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ashington, IL 61571-969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444-32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ampgoodnewsil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Henry Hor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26710 W. Nippersink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Ingleside, IL 600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47-740-5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jcyc.org/ch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tabs>
          <w:tab w:val="left" w:pos="547" w:leader="none"/>
          <w:tab w:val="left" w:pos="720" w:leader="none"/>
          <w:tab w:val="left" w:pos="3600" w:leader="none"/>
          <w:tab w:val="left" w:pos="4046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mp Red Lea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26710 W. Nippersink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Ingleside, IL 600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47-740-5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enewport@jcy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White Eagle/Kupuga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6903 W. White Eagle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Leaf River, IL 610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15-713-41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campwhiteeagl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campkupugani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amp Widjiwag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1 Wienold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ingfield, IL 6270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529-22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9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girlscouts-gsci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rol Stream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49 W. Lies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arol Stream, IL 6018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784-61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s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entennial Rehab &amp; Healt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7300 34th Av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ine IL 612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9-792-59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entral Lake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00 Lakeview Pkw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Vernon Hills, IL 60061-18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367-679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ymcalakecount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ampaign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06 Kenwood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ampaign, IL 618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398-2550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ampaignparkdistric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ampaign-Urbana Special Re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11 W. Churc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ampaign, IL 618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239-115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uspecialrecreation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anging Children’s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411 Stevens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Geneva, IL 6013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630-909-94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annahon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4856 West Eames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annahon, IL 604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467-PARK (7275)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annahonpark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Bulls Sox Training Academ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200 River Bend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isle, IL 605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324-82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ullssoxacademy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Festival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07 East 53rd Street #1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icagofestival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Harbo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41 N. Fairbanks Ct., Suite 10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742-764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icagoharbors.inf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Historical Muse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601 N. Clark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hicago, IL 606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12-642-4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20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chicagohistory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Park District (Central Reg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0 N. Central Park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746-596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icagoparkdistric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Ru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20 W. Golf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chaumburg, IL 6019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882-94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renarush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cago Special Events Manage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21 West 43rd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226-135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icagoevent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ildren’s Therapy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04 13th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line, IL 61265-31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62-955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tcqc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ity of Bloomington Parks and Recre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9 E. Oli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oomington, IL 617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434-24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700FF"/>
          <w:sz w:val="22"/>
          <w:szCs w:val="22"/>
        </w:rPr>
        <w:t>www.cityblm.org/pa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ty of Elgin – Parks &amp; Recreation Depar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0 Symphony 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gin, IL 601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931-612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ityofelgin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ty of Lake For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0 E. Deerpa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ke Forest, IL 600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234-26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ityoflakefores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8" w:name="_Hlk80879930"/>
      <w:bookmarkStart w:id="9" w:name="_Hlk80879930"/>
      <w:bookmarkEnd w:id="9"/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bookmarkStart w:id="10" w:name="_Hlk80879930"/>
      <w:bookmarkEnd w:id="10"/>
      <w:r>
        <w:rPr>
          <w:rFonts w:cs="Helvetica" w:ascii="Helvetica" w:hAnsi="Helvetica"/>
          <w:b/>
          <w:sz w:val="22"/>
          <w:szCs w:val="22"/>
        </w:rPr>
        <w:t>City of Rock Island, Parks and Recreation Departmen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303 2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32-727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rigov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oloma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508 E. 11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Rock Falls, IL 610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15-625-02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ctpd4fun@essex1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222222"/>
          <w:sz w:val="22"/>
          <w:szCs w:val="22"/>
          <w:shd w:fill="FFFFFF" w:val="clear"/>
        </w:rPr>
        <w:t>Crate and Barr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1860 W Jefferson A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Naperville, IL 605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hyperlink r:id="rId22">
        <w:r>
          <w:rPr>
            <w:rStyle w:val="InternetLink"/>
            <w:rFonts w:cs="Helvetica" w:ascii="Helvetica" w:hAnsi="Helvetica"/>
            <w:color w:val="1A0DAB"/>
            <w:sz w:val="22"/>
            <w:szCs w:val="22"/>
            <w:u w:val="none"/>
            <w:shd w:fill="FFFFFF" w:val="clear"/>
          </w:rPr>
          <w:t>(630) 357-1155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rystal Lake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ne East Avenu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rystal Lake, IL 6001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459-068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crystallake.park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USR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8 Lincoln Sq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Urbana, IL 61801-333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239-1152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uspecialrecreation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arien Park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301 Fairview Ave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rien, IL 60561-356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630-968-640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arienparkdistric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ecatur Park Distric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20 E. Riversid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atur, IL 6252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422-59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decatur-park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eerfield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836 Jewett Park D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Deerfield, IL 60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24">
        <w:r>
          <w:rPr>
            <w:rStyle w:val="InternetLink"/>
            <w:rFonts w:cs="Helvetica" w:ascii="Helvetica" w:hAnsi="Helvetica"/>
            <w:sz w:val="22"/>
            <w:szCs w:val="22"/>
          </w:rPr>
          <w:t>linda@deerfieldpark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ekalb Area Convention and Visitors Bureau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64 East Lincoln Highway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ekalb, IL 6011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756-1336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ekalbareacvb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kson Mounds Museu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956 N. Dickson Mounds R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wistown, IL 6154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547-37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700FF"/>
          <w:sz w:val="22"/>
          <w:szCs w:val="22"/>
        </w:rPr>
        <w:t>www.museum.state.il.us/ismsi tes/dickson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iscover Sycamor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7 W. State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ycamore, IL 60178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895-3456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iscoversycamore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he District, Inc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00 19</w:t>
      </w:r>
      <w:r>
        <w:rPr>
          <w:rFonts w:cs="Helvetica" w:ascii="Helvetica" w:hAnsi="Helvetica"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 St. Suite 109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 Island, IL 61201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788-6311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idistrict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iveheart Found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00 Ogden Avenue #27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owners Grove, IL 60515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964-198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iveheart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ixon Family YMCA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10 N. Galena Ave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ixon, IL 6102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288-9622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ixonymc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owners Grove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935 Maple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Downers Grove, IL 605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30-963-13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25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dgpark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Downtown Rock Island Arts &amp; Entertainment District </w:t>
        <w:br/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00 19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Street, Suite 109</w:t>
        <w:br/>
        <w:t>Rock Island, IL 61201</w:t>
        <w:br/>
        <w:t>Tel: 309-788-6311</w:t>
        <w:br/>
      </w:r>
      <w:hyperlink r:id="rId26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ridistrict.com</w:t>
        </w:r>
      </w:hyperlink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undee Township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665 Barrington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arpentersville, IL 601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47-428-71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27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dtpd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agle Crest Adventures at Lake William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O Box 6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7280 Lakeside D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arlinville, IL 6262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217-854-48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28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adventure@lakewilliamson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agle Ridge Resort and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44 Eagle Ridge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alena, IL 6103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00-892-226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eagleridg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aglewood Resort &amp; Sp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01 Nordic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Itasca, IL 6014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773-14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eaglewoodresort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11" w:name="_Hlk80891151"/>
      <w:bookmarkEnd w:id="11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cho Bluff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641 County Rd. 3065 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Spring Valley, IL 61362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815-447-21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29">
        <w:r>
          <w:rPr>
            <w:rStyle w:val="InternetLink"/>
            <w:rFonts w:cs="Helvetica" w:ascii="Helvetica" w:hAnsi="Helvetica"/>
            <w:sz w:val="22"/>
            <w:szCs w:val="22"/>
            <w:lang w:eastAsia="en-US"/>
          </w:rPr>
          <w:t>https://echobluffstatepark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12" w:name="_Hlk80891151"/>
      <w:bookmarkStart w:id="13" w:name="_Hlk80891151"/>
      <w:bookmarkEnd w:id="13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dward Hines VA Hosp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000 S 5th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ines, IL 60141-303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08-202-270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hines.va.go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lgin Mental Health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50 S State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gin, IL 6012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742-104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lk Grove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00 Wellington Avenu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k Grove Village, IL 6000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437-9494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elkgrovepark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ntertainment Cruise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1 E. Illinois Street, Suite 320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464-7647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groups.entertainmentcruises.com/chicago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lang w:eastAsia="en-US"/>
        </w:rPr>
        <w:t>Flagg Rochelle Community Park District</w:t>
        <w:br/>
      </w:r>
      <w:r>
        <w:rPr>
          <w:rFonts w:cs="Helvetica" w:ascii="Helvetica" w:hAnsi="Helvetica"/>
          <w:sz w:val="22"/>
          <w:szCs w:val="22"/>
          <w:lang w:eastAsia="en-US"/>
        </w:rPr>
        <w:t>735 N. 2</w:t>
      </w:r>
      <w:r>
        <w:rPr>
          <w:rFonts w:cs="Helvetica" w:ascii="Helvetica" w:hAnsi="Helvetica"/>
          <w:sz w:val="22"/>
          <w:szCs w:val="22"/>
          <w:vertAlign w:val="superscript"/>
          <w:lang w:eastAsia="en-US"/>
        </w:rPr>
        <w:t>nd</w:t>
      </w:r>
      <w:r>
        <w:rPr>
          <w:rFonts w:cs="Helvetica" w:ascii="Helvetica" w:hAnsi="Helvetica"/>
          <w:sz w:val="22"/>
          <w:szCs w:val="22"/>
          <w:lang w:eastAsia="en-US"/>
        </w:rPr>
        <w:t xml:space="preserve"> Street </w:t>
        <w:br/>
        <w:t>Rochelle, IL 61068</w:t>
        <w:br/>
        <w:t>Tel: 815-562-7813</w:t>
        <w:br/>
      </w:r>
      <w:hyperlink r:id="rId30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rochelleparkdistrict.org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n Du Lac Park Distric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 Veterans Dri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st Peoria, IL 616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99-392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3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fondulacpark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Forest Preserve District of DuPage Coun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S580 Naperville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heaton, IL 60189-876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933-72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upagefores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Forest Preserve District of Will County</w:t>
        <w:br/>
      </w:r>
      <w:r>
        <w:rPr>
          <w:rFonts w:cs="Helvetica" w:ascii="Helvetica" w:hAnsi="Helvetica"/>
          <w:sz w:val="22"/>
          <w:szCs w:val="22"/>
          <w:lang w:eastAsia="en-US"/>
        </w:rPr>
        <w:t>17540 W. Laraway Road</w:t>
        <w:br/>
        <w:t>Joliet, IL 60433</w:t>
        <w:br/>
        <w:t>Tel: 815-727-8700</w:t>
        <w:br/>
      </w:r>
      <w:hyperlink r:id="rId32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reconnectwithnature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sz w:val="22"/>
          <w:szCs w:val="22"/>
          <w:lang w:eastAsia="en-US"/>
        </w:rPr>
      </w:pPr>
      <w:r>
        <w:rPr>
          <w:rFonts w:cs="Helvetica" w:ascii="Helvetica" w:hAnsi="Helvetica"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Fox Valley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12 S. River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urora, IL 6050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897-0516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foxvalleyparkdistrict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Fox Valley Special Recreation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121 W Indian Trail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urora, IL 6050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907-1114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fvsra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Freeport/Stephenson County Convention &amp; Visitors Burea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596 US Highway 20 Ea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Freeport, IL 61032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233-1357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tephenson-county-il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arfield Park Conservatory Alli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0 North Central Park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2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73-638-176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arfield-conservator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neseo Community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541 E. North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Geneseo, IL 6125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944-56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neseoparkdistric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neva Kayak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01 E. Hydraul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Yorkville, IL 605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30-882-92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nevakayak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neva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10 Western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eneva, IL 601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232-454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neva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orge Washington Carver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10 W 3rd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eoria, IL 61605-22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674-332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33">
        <w:r>
          <w:rPr>
            <w:rStyle w:val="InternetLink"/>
            <w:rFonts w:cs="Helvetica" w:ascii="Helvetica" w:hAnsi="Helvetica"/>
            <w:sz w:val="22"/>
            <w:szCs w:val="22"/>
            <w:lang w:eastAsia="en-US"/>
          </w:rPr>
          <w:t>https://www.thecarvercenter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irl Scou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1 Second Av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utdoor Education Specialis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88-8671 x2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g. Vol. Servs. Mg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8-083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3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debh@gseiwi.org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irl Scouts of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50N Lakeview Park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Vernon Hills, IL 600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24-207-92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Girl Scouts of Greater Chicago &amp; North West India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51 Spencer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Joliet, IL 6043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723-344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irlscoutsgcnwi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len Ellyn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85 Spring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len Ellyn, IL 6013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858-246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park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reat Events, INC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338 Commercial Avenu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Northbrook, IL 6006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480-95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reatevent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reat Lakes Adaptive Sports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7864 Irma Lee C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Lake Forest, IL 6004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35">
        <w:r>
          <w:rPr>
            <w:rStyle w:val="InternetLink"/>
            <w:rFonts w:cs="Helvetica" w:ascii="Helvetica" w:hAnsi="Helvetica"/>
            <w:sz w:val="22"/>
            <w:szCs w:val="22"/>
          </w:rPr>
          <w:t>mvenus@glasa.org</w:t>
        </w:r>
      </w:hyperlink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reat Oaks C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80 CR 900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con, IL, 6154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246-400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reatoakscamp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reater Elgin Area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0 North McLean Boulev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gin, IL 6012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888-74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elginymca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Greater Woodfield Chicago Northwest Convention Burea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375 E. Woodfield Rd., Suite 120 Schaumburg, IL 601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490-10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icagonorthwes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rizzly Jack’s Grand Bear Lo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643 North IL Route 17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Utica, IL 6137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667-386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rizzlyjacksresor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urnee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374 Old Grand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urnee, IL 600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623-778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urneeparkdistric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wendolyn Brooks Cultural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ulticultural Center, Suite 2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estern Illinois Univers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514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298-22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iu.edu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eart of Illinois Special Recreation Assoc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8727 N. Pioneer R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oria, IL 6161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91-19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3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peoriaparks.org/heart-illinois-special-recreation</w:t>
        </w:r>
      </w:hyperlink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elen M. Galvin Health and Fitness Center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he Rehabilitation Institute of Chicago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Sports and Fitness Center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541 N. Fairbanks, Mezzanine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hicago, IL 60611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12-238-5001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37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ric.org/resources/fitness/center</w:t>
        </w:r>
      </w:hyperlink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enry County Tourism Bureau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07 W. Center Street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ambridge, IL 61238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937-12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visithenrycounty.com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ighland Park Hospita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77 Park Avenue Wes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ighland Park, IL 6003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432-800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orthshore.org/locations/highland-park-hospital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14" w:name="_Hlk80903594"/>
      <w:bookmarkEnd w:id="14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omewood Suits by Hilt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4750 Progress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Davenport, IA 528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563 344 47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38">
        <w:r>
          <w:rPr>
            <w:rStyle w:val="InternetLink"/>
            <w:rFonts w:cs="Helvetica" w:ascii="Helvetica" w:hAnsi="Helvetica"/>
            <w:bCs/>
            <w:sz w:val="22"/>
            <w:szCs w:val="22"/>
            <w:lang w:eastAsia="en-US"/>
          </w:rPr>
          <w:t>https://www.hilton.com/en/homewood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15" w:name="_Hlk80903594"/>
      <w:bookmarkStart w:id="16" w:name="_Hlk80903594"/>
      <w:bookmarkEnd w:id="16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orn Field Campu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85 China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833-5798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iu.edu/hf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untley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015 Mill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untley, IL 6014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669-318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huntleypark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llinois Center for Rehabilitation &amp; Edu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151 S Wood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633-357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icre-roosevel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llinois Department of Natural Resourc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ne Natural Resources Wa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ingfield, IL 6270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782-630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39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dnr.illinois.gov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DN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317 East Lincolnway, Suite A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terling, IL 6108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625-2968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nr.illinois.gov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DNR-Land Manage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0149 County Highway 11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ndlerville, IL 6262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17-452-77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ndividual Advocacy Group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289 Windham Parkway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Romeoville, IL 60446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30-759-0201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40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individualadvocacygroup.com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ngersoll Scout Reserv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33 Knox Road 650 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London Mills, IL 61544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486-3398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isrsummercamp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Jacksonville Park Distric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0 W. Douglas Av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acksonville, IL 6265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479-464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r 217-479-464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4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jacksonville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JCYS Camp Henry Hor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Administrative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0 N. LaSalle St., Suite 4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726-889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jcys.org/ch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Jim Edgar Panther Creek State Fish &amp; Wildlife Are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149 County Hwy. 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Chandlerville, IL 626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452-77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nr.state.il.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John De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 John Deere Pl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line, IL 61265-809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765-8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eer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Joliet Jackhammer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 Mayor Art Schultz Dr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Joliet, IL 60432-409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726-2255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jackhammerbasebal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Kayak Morris /Starved Roc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00 Griggs Dr. Morris, IL 60450/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180 il-71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ttawa IL 6135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30-567-465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42">
        <w:r>
          <w:rPr>
            <w:rStyle w:val="InternetLink"/>
            <w:rFonts w:cs="Helvetica" w:ascii="Helvetica" w:hAnsi="Helvetica"/>
            <w:sz w:val="22"/>
            <w:szCs w:val="22"/>
          </w:rPr>
          <w:t>https://www.kayakmorris.com/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ep Rock Island Beautiful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01 1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Carolyn Full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6-133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4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cfuller@keepribeautiful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Kenilworth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410 Kenilworth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Kenilworth, IL 600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https://kenilworthparkdistrict.org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Kewanee Dunes Golf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536 Midland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Kewanee, IL 6144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852-42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44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kewaneedunes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Knox County YMC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24 S. Carl Sandburg Driv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alesburg, IL 614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344-1324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knoxymca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ke Forest Parks &amp; Re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0 E. Deerpa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ke Forest, IL 600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234-26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ityoflakefores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2"/>
          <w:szCs w:val="22"/>
          <w:lang w:eastAsia="en-US"/>
        </w:rPr>
        <w:t>Lake Hill Winery</w:t>
        <w:br/>
      </w:r>
      <w:r>
        <w:rPr>
          <w:rFonts w:cs="Helvetica" w:ascii="Helvetica" w:hAnsi="Helvetica"/>
          <w:sz w:val="22"/>
          <w:szCs w:val="22"/>
          <w:lang w:eastAsia="en-US"/>
        </w:rPr>
        <w:t>1822 E. County Road 1540</w:t>
        <w:br/>
        <w:t>Carthage, IL 62321</w:t>
        <w:br/>
        <w:t>Tel: 217-357-2675</w:t>
        <w:br/>
      </w:r>
      <w:hyperlink r:id="rId45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lakehillwinery.com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keside Recreation Fac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33 S Lake Storey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alesburg, IL 61401-95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345-368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hyperlink r:id="rId46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ci.galesburg.il.us/services/lakeside_recreation_center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ke Springfield Baptist Cam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878 Iron Bridge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atham, IL 6262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670-235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47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lsbconline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moine Christian Services C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760 E County Road 16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nnessee, IL 62374-300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654-2238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amoinechristiancamp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and of Lincoln Girl Scouts Counci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020 Baker Dri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ingfield, IL 6270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523-815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48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girlscouts-gsci.org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Libertyville Sports Complex</w:t>
        <w:br/>
      </w:r>
      <w:r>
        <w:rPr>
          <w:rFonts w:cs="Helvetica" w:ascii="Helvetica" w:hAnsi="Helvetica"/>
          <w:sz w:val="22"/>
          <w:szCs w:val="22"/>
        </w:rPr>
        <w:t xml:space="preserve">1950 N. Highway 45 </w:t>
        <w:br/>
        <w:t>Libertyville, IL 60048</w:t>
        <w:br/>
        <w:t>Tel: 847-367-1502</w:t>
        <w:br/>
      </w:r>
      <w:hyperlink r:id="rId49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libertyville.com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incoln Area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04 Broadway St #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incoln, IL 62656-275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735-39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ncolnymc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ncoln Elks Country Club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020 152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ncoln, IL 6265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732-39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50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elks.com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incoln Memorial Garde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301 E Lake Shore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pringfield, IL 62712-890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529-1111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ncolnmemorialgarden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ncoln’s Home NH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26 S. 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ingfield, IL 627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492-415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5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nps.gov/liho/index.ht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Lincolnwood Parks and Recreation Depart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900 N. Lincoln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Lincolnwood, IL 607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677-974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ncolnwoodil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A1A1A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isle Park District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A1A1A"/>
          <w:sz w:val="22"/>
          <w:szCs w:val="22"/>
          <w:lang w:eastAsia="en-US"/>
        </w:rPr>
      </w:pPr>
      <w:r>
        <w:rPr>
          <w:rFonts w:cs="Arial" w:ascii="Helvetica" w:hAnsi="Helvetica"/>
          <w:color w:val="1A1A1A"/>
          <w:sz w:val="22"/>
          <w:szCs w:val="22"/>
          <w:lang w:eastAsia="en-US"/>
        </w:rPr>
        <w:t>1925 Ohio Court  </w:t>
      </w:r>
    </w:p>
    <w:p>
      <w:pPr>
        <w:pStyle w:val="Normal"/>
        <w:widowControl w:val="false"/>
        <w:autoSpaceDE w:val="false"/>
        <w:rPr>
          <w:rFonts w:ascii="Helvetica" w:hAnsi="Helvetica" w:cs="Arial"/>
          <w:color w:val="1A1A1A"/>
          <w:sz w:val="22"/>
          <w:szCs w:val="22"/>
          <w:lang w:eastAsia="en-US"/>
        </w:rPr>
      </w:pPr>
      <w:r>
        <w:rPr>
          <w:rFonts w:cs="Arial" w:ascii="Helvetica" w:hAnsi="Helvetica"/>
          <w:color w:val="1A1A1A"/>
          <w:sz w:val="22"/>
          <w:szCs w:val="22"/>
          <w:lang w:eastAsia="en-US"/>
        </w:rPr>
        <w:t>Lisle, IL 60532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Arial" w:ascii="Helvetica" w:hAnsi="Helvetica"/>
          <w:color w:val="1A1A1A"/>
          <w:sz w:val="22"/>
          <w:szCs w:val="22"/>
          <w:lang w:eastAsia="en-US"/>
        </w:rPr>
        <w:t>Tel: 630-964-3410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sleparkdistrict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ittle City Fou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760 W. Algonquin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Palatine, IL 600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52">
        <w:r>
          <w:rPr>
            <w:rStyle w:val="InternetLink"/>
            <w:rFonts w:cs="docs-Calibri;Cambria" w:ascii="docs-Calibri;Cambria" w:hAnsi="docs-Calibri;Cambria"/>
          </w:rPr>
          <w:t>mbrennan@littlecity.org</w:t>
        </w:r>
      </w:hyperlink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ving Lands and Wa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7615 Route 84 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st Moline, IL 6124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496-984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5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livinglandsandwaters.org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ogan Recreation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14 S. Livingst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oria, IL 6160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76-817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5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peoriaparks.org</w:t>
        </w:r>
      </w:hyperlink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cNeal Hosp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3249 S. Oak Park A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Berwyn, IL 6040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55">
        <w:r>
          <w:rPr>
            <w:rStyle w:val="InternetLink"/>
            <w:rFonts w:cs="Arial" w:ascii="Arial" w:hAnsi="Arial"/>
          </w:rPr>
          <w:t>sarah.newland@luh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comb Area Convention &amp; Visitors Bure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1 S Lafayette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-22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833-13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akeitmacomb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comb Country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 Hickory Gro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837-21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ccgolf.org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comb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06 N. Randolp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833-45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parks.macomb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comb Travel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0 East Calhou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833-55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acombtrave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ggie Daley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337 E. Randolph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Chicago, IL 606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56">
        <w:r>
          <w:rPr>
            <w:rStyle w:val="InternetLink"/>
            <w:rFonts w:cs="Helvetica" w:ascii="Helvetica" w:hAnsi="Helvetica"/>
            <w:sz w:val="22"/>
            <w:szCs w:val="22"/>
          </w:rPr>
          <w:t>bobg@lakeshoresf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ine-Niles Assoc. of Special Re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820 W. Dempster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rton Grove, IL 6005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966-55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nasr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ple Lane Country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701 N Magnolia 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Elmwood, IL 6152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hyperlink r:id="rId57">
        <w:r>
          <w:rPr>
            <w:rStyle w:val="InternetLink"/>
            <w:rFonts w:cs="Helvetica" w:ascii="Helvetica" w:hAnsi="Helvetica"/>
            <w:color w:val="1A0DAB"/>
            <w:sz w:val="22"/>
            <w:szCs w:val="22"/>
            <w:shd w:fill="FFFFFF" w:val="clear"/>
          </w:rPr>
          <w:t>(309) 742-8212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rch of Di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60 W. Iles, Suite 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pringfield, IL 627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787-515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archofdimes.com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rianjoy Rehabilitation Hosp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6W171 Roosevelt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heaton, IL 6018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630-909-8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arianjo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17" w:name="_Hlk80902642"/>
      <w:bookmarkStart w:id="18" w:name="_Hlk80902642"/>
      <w:bookmarkEnd w:id="18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19" w:name="_Hlk80902642"/>
      <w:bookmarkEnd w:id="19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cDonalds Headquarter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111 McDonald’s Driv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ak Brook, IL 6052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623-30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-Mail: </w:t>
      </w:r>
      <w:hyperlink r:id="rId58">
        <w:r>
          <w:rPr>
            <w:rStyle w:val="InternetLink"/>
            <w:rFonts w:cs="Helvetica" w:ascii="Helvetica" w:hAnsi="Helvetica"/>
            <w:sz w:val="22"/>
            <w:szCs w:val="22"/>
            <w:lang w:eastAsia="en-US"/>
          </w:rPr>
          <w:t>julie.larson@us.mcd.com</w:t>
        </w:r>
      </w:hyperlink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cd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cDonough County S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406 N. Randolph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Macomb, IL 614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368-68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59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mcsra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cHenry Parks &amp; Recreation Departmen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33 S Green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cHenry, IL 60050-549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(815) 363-216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hyperlink r:id="rId60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ci.mchenry.il.us/departments/departments/parks/parksandrecreation.html</w:t>
        </w:r>
      </w:hyperlink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emorial Medical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01 North First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pringfield, Illinois 6278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788-30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emorialmedica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ethodist Medical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1 Northeast Glen Oak Avenu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eoria, IL 61636-000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672-5522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ymethodist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idewin National Tallgrass Prairi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U.S. Forest Servic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239 S. State Route 53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ilmington, IL 6048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423-637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fs.usda.gov/midewin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iller Park Zoo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15 E. Washington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loomington, IL 617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434-226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ityblm.org/parks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oline Parks and Re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635 4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A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Moline, IL 612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524-24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oline.il.us/departments/parks/index.as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orton Grove Park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834 Dempster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rton Grove, IL 60053-263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965-7447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ortongroveparks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osa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20 N Lafayette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Macomb, IL 614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61">
        <w:r>
          <w:rPr>
            <w:rStyle w:val="InternetLink"/>
            <w:rFonts w:cs="docs-Calibri;Cambria" w:ascii="docs-Calibri;Cambria" w:hAnsi="docs-Calibri;Cambria"/>
          </w:rPr>
          <w:t>alt0622@gmai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t. Prospect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420 Dempster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Mt. Prospect, IL 600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47-640-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62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mppd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urphysboro Youth &amp; Recreation Center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818 Walnut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urphysboro, IL 62966-1908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18-684-824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urphyrec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aval Station Great Lakes MW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2601 E. Paul Jones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Great Lakes, IL 6008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47-688-21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elisabeth.weaver@navy.m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avy Pi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00 E Grand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595-743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avypier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ew Kingdom Trailrider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343 1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 Suite 30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ine, IL 612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Christina Ch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64-422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6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christinank@yahoo.com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ew Star Recreation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600 Ogles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Calumet City, IL 60409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ormal CornBelters </w:t>
        <w:br/>
      </w:r>
      <w:r>
        <w:rPr>
          <w:rFonts w:cs="Helvetica" w:ascii="Helvetica" w:hAnsi="Helvetica"/>
          <w:sz w:val="22"/>
          <w:szCs w:val="22"/>
        </w:rPr>
        <w:t>1000 W. Raab Road</w:t>
        <w:br/>
        <w:t>Normal, IL 61761</w:t>
        <w:br/>
        <w:t>Tel: 309-454-2255</w:t>
        <w:br/>
      </w:r>
      <w:hyperlink r:id="rId6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normalbaseball.com</w:t>
        </w:r>
      </w:hyperlink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North Suburban Special Recreation Associ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105 Macarthur Blv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Northbrook, IL 60062-19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509-94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ssr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orth Suburban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705 Techny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Northbrook, IL 60062-599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272-725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symca.org/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Northern Illinois Special Recreation Associ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85 Memorial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Crystal Lake, IL 60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45907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isr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orthwest Special Recreation Associa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00 West Central Road, Suite 20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lling Meadows, IL 60008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392-2848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wsra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akbrook Terrace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S325 Ardmore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Villa Park, IL 60181-37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627-61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btpd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ak Lawn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9400 South Kenton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ak Lawn, IL 6045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08-857-22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lpark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ak Park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55 S Mario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ak Park, 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08-383-52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estcookymc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akley Lindsay Civic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0 Civic Center Plaza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Quincy, IL 623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223-10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quincyciviccenter.com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n the Waterfront, In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8 W. State Street, Suite 1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ford, IL 611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964-438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nthewaterfron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regon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4 S. Fifth Stree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23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regon, IL 6106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732-31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regonpark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SF Saint Francis Medical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30 NE Glen Oak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eoria, IL 6163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655-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sfsaintfranci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swego Land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13 East Washing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swego, IL 6054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554-1010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swegolandparkdistric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latine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195 N. Hicks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alatine, IL 6007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963-11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alatine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rk District of Franklin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560 Franklin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ranklin Park, IL 601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455-285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fp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Park District of Oak Park</w:t>
        <w:br/>
      </w:r>
      <w:r>
        <w:rPr>
          <w:rFonts w:cs="Helvetica" w:ascii="Helvetica" w:hAnsi="Helvetica"/>
          <w:sz w:val="22"/>
          <w:szCs w:val="22"/>
          <w:lang w:eastAsia="en-US"/>
        </w:rPr>
        <w:t>218 Madison St.</w:t>
        <w:br/>
        <w:t>Oak Park, IL 60302</w:t>
        <w:br/>
        <w:t>Tel: 708-725-2000</w:t>
        <w:br/>
      </w:r>
      <w:hyperlink r:id="rId65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oakparkparks.com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rk Ridge Recreation &amp;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800 Oakto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ark Ridge, IL 60068-183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692-33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r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triot Gateway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15 S 5t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ford, IL 61104-30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967-04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atriotsgatewa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eace of Earth Lod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Rt. 4, Box 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ushville, IL 6268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322-28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eaceofearth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arce Community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10 W. Ceda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hillicothe, IL 6152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274-42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earcecc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eoria Area Convention &amp; Visitors Bureau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56 Fulton Suite 3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oria, IL 6160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800-747-030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6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peoria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eoria Civic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1 SW Jefferson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eoria, IL 616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673-89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eoriaciviccenter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eoria Park District – Riverfro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18 N. Prospect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Peoria, IL 616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689-3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eoria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eoria Riverm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1 SW Jefferso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eoria, IL 616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676-10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ivermen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eoria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000 N Fleming La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eoria, IL 6161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692-76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eoriaymc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Pontiac Parks &amp; Recre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00 N Elm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ntiac, IL 61764-145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 : 815-844-681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ctiv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ctor Hospital-Addiction Recovery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409 N. Knoxville Av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oria, IL 616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91-10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67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addictionrecov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20" w:name="_Hlk80890468"/>
      <w:bookmarkEnd w:id="20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roctor Recreation Center-Peoria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9 S. Dusable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Peoria, IL 616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21" w:name="_Hlk80890468"/>
      <w:bookmarkStart w:id="22" w:name="_Hlk80890468"/>
      <w:bookmarkEnd w:id="22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ad City Botanical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525 Forth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 Island, IL 612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94-099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qcgarden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ad Cities Convention &amp; Visitors Bureau (Visit Quad Ci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601 River Drive, Suite 1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line, IL 6126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277-09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visitquadcitie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Quad City Gymnastics Academ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120 Rt. 6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lan, IL 6126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7-020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68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qcga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ad City Mallar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iWireless Cen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line, IL 6126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64-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yqcmallard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23" w:name="_Hlk80886032"/>
      <w:bookmarkEnd w:id="23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incy Country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410 State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Quincy, IL 623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69">
        <w:r>
          <w:rPr>
            <w:rStyle w:val="InternetLink"/>
            <w:rFonts w:cs="Helvetica" w:ascii="Helvetica" w:hAnsi="Helvetica"/>
            <w:sz w:val="22"/>
            <w:szCs w:val="22"/>
            <w:lang w:eastAsia="en-US"/>
          </w:rPr>
          <w:t>https://www.quincycountryclub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24" w:name="_Hlk80886032"/>
      <w:bookmarkStart w:id="25" w:name="_Hlk80886032"/>
      <w:bookmarkEnd w:id="25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2"/>
          <w:szCs w:val="22"/>
          <w:lang w:eastAsia="en-US"/>
        </w:rPr>
        <w:t>Quincy Family YMCA</w:t>
        <w:br/>
      </w:r>
      <w:r>
        <w:rPr>
          <w:rFonts w:cs="Helvetica" w:ascii="Helvetica" w:hAnsi="Helvetica"/>
          <w:sz w:val="22"/>
          <w:szCs w:val="22"/>
          <w:lang w:eastAsia="en-US"/>
        </w:rPr>
        <w:t>3101 Maine Street</w:t>
        <w:br/>
        <w:t>Quincy, IL 62301</w:t>
        <w:br/>
        <w:t>Tel: 217-222-9622</w:t>
        <w:br/>
      </w:r>
      <w:hyperlink r:id="rId70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quincyymca.net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incy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10 Washingt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Quincy, IL 623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223-77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quincyparkdistric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avenswood Events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11 N. Ravenswood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(773) 388-21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avenswoodevent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ehabilitation Institute of Chic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45 E. Superior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238-1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ic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naissance Rock Island/ Rock Island Distric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00 1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 Suite 10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8-63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ridistric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iverplex Recreation and Wellness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00 NE Water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oria, IL 6160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282-17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2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riverplex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iver Trails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00 E Euclid 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unt Prospect, IL 6005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(847) 296-465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tpd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bert Young Center/Trinit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701 17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79-28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bradens@trinityqc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bert Young Mental Health Center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200 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Av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79-209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trinityqc.com/ryc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ock Cut State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318 Harlem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oves Park, IL 61111-363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885-33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nr.state.il.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ck Island Arsenal –School Age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Rock Island Arsen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9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2-60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ria.army.mil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ck Island Fitness and Activity Center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4405 Royal Fox Dr. 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St. Charles, IL 60174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309-732-7275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ck Island Parks and Recreati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303 2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1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Bill Nels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32-7275</w:t>
      </w:r>
    </w:p>
    <w:p>
      <w:pPr>
        <w:pStyle w:val="Normal"/>
        <w:rPr/>
      </w:pPr>
      <w:r>
        <w:rPr>
          <w:rStyle w:val="InternetLink"/>
          <w:rFonts w:cs="Helvetica" w:ascii="Helvetica" w:hAnsi="Helvetica"/>
          <w:sz w:val="22"/>
          <w:szCs w:val="22"/>
          <w:u w:val="none"/>
        </w:rPr>
        <w:t>nelson.william@rigov.org</w:t>
      </w:r>
    </w:p>
    <w:p>
      <w:pPr>
        <w:pStyle w:val="Normal"/>
        <w:rPr>
          <w:rStyle w:val="InternetLink"/>
          <w:rFonts w:ascii="Helvetica" w:hAnsi="Helvetica" w:cs="Helvetica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ck Island/Quad Cities KOA at Camelo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311 7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ve. W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0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John Downing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7-06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5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john@riqckoa.com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ock Island State Trai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11 East Williams, PO Box 6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yoming, IL 6149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695-222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dnr.state.il.u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ockford Area Convention &amp; Visitors Bure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2 N Main 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ford, IL 61101-11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(815) 963-81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orockford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ockford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1 S. Main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ford, IL 611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987-16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ockford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ockford River Hawks Professional Baseba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503 Interstate Blv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oves Park, IL 611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885-22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ockfordriverhawk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omeoville Recreation Depar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00 W. Romeo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meoville, IL 6044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5-886-62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omeoville.org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26" w:name="_Hlk80890615"/>
      <w:bookmarkStart w:id="27" w:name="_Hlk80890615"/>
      <w:bookmarkEnd w:id="27"/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Royal Fox Country Clu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4405 Royal Fox D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t. Charles, IL 6017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630-584-40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7">
        <w:r>
          <w:rPr>
            <w:rStyle w:val="InternetLink"/>
            <w:rFonts w:cs="Helvetica" w:ascii="Helvetica" w:hAnsi="Helvetica"/>
            <w:sz w:val="22"/>
            <w:szCs w:val="22"/>
          </w:rPr>
          <w:t>https://royalfoxcc.com/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ushville Fitness &amp; Community Center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120 Rodewald Dr, Rushville, IL 62681. 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P.O. Box 45 Rushiville, IL 62681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309-252-0168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hyperlink r:id="rId78">
        <w:r>
          <w:rPr>
            <w:rStyle w:val="InternetLink"/>
            <w:rFonts w:cs="Helvetica" w:ascii="Helvetica" w:hAnsi="Helvetica"/>
            <w:bCs/>
            <w:sz w:val="22"/>
            <w:szCs w:val="22"/>
          </w:rPr>
          <w:t>https://www.rushvillefitness.com/</w:t>
        </w:r>
      </w:hyperlink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  <w:bookmarkStart w:id="28" w:name="_Hlk80890615"/>
      <w:bookmarkStart w:id="29" w:name="_Hlk80890615"/>
      <w:bookmarkEnd w:id="29"/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and Ridge State Fores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11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rest City, IL 615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597-22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700FF"/>
          <w:sz w:val="22"/>
          <w:szCs w:val="22"/>
        </w:rPr>
        <w:t>dnr.state.il.us/lands/landmgt/ parks/r4/sand.h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haumburg Fly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 xml:space="preserve">1999 S. Springinsguth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Schaumburg, IL 6019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891-22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flyersbaseball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Schaumburg Park Distri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35 E Beech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chaumburg, IL 6019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985-211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arkfun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haumburg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0 W Wise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(between Cambia Dr. &amp; Crest Ct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chaumburg, IL 6019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891-96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ampanelliymc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hwab Rehabilitation Hospita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01 S. California Boulevar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08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73-522-2010 </w:t>
      </w:r>
    </w:p>
    <w:p>
      <w:pPr>
        <w:pStyle w:val="Normal"/>
        <w:rPr/>
      </w:pPr>
      <w:r>
        <w:rPr>
          <w:rFonts w:cs="Helvetica" w:ascii="Helvetica" w:hAnsi="Helvetica"/>
          <w:bCs/>
          <w:color w:val="0000FF"/>
          <w:sz w:val="22"/>
          <w:szCs w:val="22"/>
          <w:lang w:eastAsia="en-US"/>
        </w:rPr>
        <w:t>www.schwabrehab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ripps Park Golf Co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20 Ellen Scripps D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Rushville, IL 626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217-322-44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uba System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919 Oakton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kokie, IL 6007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rry Boucha, General Manager/Owner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674-0222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cubasystem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hedd Aquarium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1200 S. Lake Shore Dr. 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Chicago, IL 6060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79">
        <w:r>
          <w:rPr>
            <w:rStyle w:val="InternetLink"/>
            <w:rFonts w:cs="Helvetica" w:ascii="Helvetica" w:hAnsi="Helvetica"/>
            <w:sz w:val="22"/>
            <w:szCs w:val="22"/>
          </w:rPr>
          <w:t>bthornton@sheddaquarium.org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hort Hills Country Club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500 11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st Moline, IL 6124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55-638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0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shorthillscc.com</w:t>
        </w:r>
      </w:hyperlink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Siloam Springs State Pa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.R. #1, Box 204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938 E. 300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ayton, IL 6232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217-894-62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700FF"/>
          <w:sz w:val="22"/>
          <w:szCs w:val="22"/>
        </w:rPr>
        <w:t>dnr.state.il.us/lands/landmgt/ parks/r4/siloamsp.h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ilver Cross Hospital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00 Maple R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Joliet, IL 6043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740-110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ilvercros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ix Flags Great Amer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 Great America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Gurnee, IL 600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847 249 177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81">
        <w:r>
          <w:rPr>
            <w:rStyle w:val="InternetLink"/>
            <w:rFonts w:cs="Helvetica" w:ascii="Helvetica" w:hAnsi="Helvetica"/>
            <w:bCs/>
            <w:sz w:val="22"/>
            <w:szCs w:val="22"/>
            <w:lang w:eastAsia="en-US"/>
          </w:rPr>
          <w:t>https://www.sixflags.com/job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ommer Park (Peoria Park Distric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6329 Koerner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Edwards, IL 615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691-842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peoria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outh East Special Recreation Associ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4500 Belmont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Downers Grove, IL 605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uth West Special Recreation Assoc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521 S. Kostner Av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sip, IL 6080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708-389-942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2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jhelling@swsra.com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ecial Olympics Illinoi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3 S. Main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nmouth, IL 6146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34-590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soill.org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ringfield CV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9 N. Seventh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pringfield, IL 627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800-545-73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visit-springfieldillinois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pringfield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500 South Elevent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pringfield, IL 627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544-175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pringfield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tate Farm Insurance Compa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 State Farm Pla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loomington, IL 617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66-23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tatefarm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t. Charles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 N. Avenu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t. Charles, IL 6017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513-62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tc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St. James Farm DuPage Forest Preser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sz w:val="22"/>
          <w:szCs w:val="22"/>
          <w:lang w:eastAsia="en-US"/>
        </w:rPr>
      </w:pPr>
      <w:r>
        <w:rPr>
          <w:rFonts w:cs="Helvetica" w:ascii="Helvetica" w:hAnsi="Helvetica"/>
          <w:bCs/>
          <w:sz w:val="22"/>
          <w:szCs w:val="22"/>
          <w:lang w:eastAsia="en-US"/>
        </w:rPr>
        <w:t>2S 541 Windfield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Cs/>
          <w:sz w:val="22"/>
          <w:szCs w:val="22"/>
          <w:lang w:eastAsia="en-US"/>
        </w:rPr>
        <w:t>Warrenville, IL  605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sz w:val="22"/>
          <w:szCs w:val="22"/>
          <w:lang w:eastAsia="en-US"/>
        </w:rPr>
      </w:pPr>
      <w:r>
        <w:rPr>
          <w:rFonts w:cs="Helvetica" w:ascii="Helvetica" w:hAnsi="Helvetica"/>
          <w:bCs/>
          <w:sz w:val="22"/>
          <w:szCs w:val="22"/>
          <w:lang w:eastAsia="en-US"/>
        </w:rPr>
        <w:t>https://www.dupageforest.org/places-to-go/st-james-fa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terling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900 Westwood D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O Box 95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Sterling, IL 610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15-622-22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85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sterlingparks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un Rise Lake Outdoor Education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7N 749 Route 5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Bartlett, IL 601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30-830-014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86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nsseo.org/sunrise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axSlayer Center (iWireless Center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01 River Dri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ine, IL 612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64-20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7">
        <w:r>
          <w:rPr>
            <w:rStyle w:val="InternetLink"/>
            <w:rFonts w:cs="Helvetica" w:ascii="Helvetica" w:hAnsi="Helvetica"/>
            <w:sz w:val="22"/>
            <w:szCs w:val="22"/>
          </w:rPr>
          <w:t>https://taxslayercenter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aylor Family Branch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0 N. McLean Blv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gin, IL 6012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888-74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vfymca.org/taylor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he Arc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4016 9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ck Island, IL 602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Karen Ste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86-647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88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steenk@arcic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The Castle The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209 E. Washington St. Unit 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Bloomington, IL 617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The Nature Conservancy - Nachusas Grassla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772 S Lowden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Franklin Grove, IL 61031-96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456-23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ature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he Rail Golf Cour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00 S. Club House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pringfield, IL 6270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525-036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ailgolf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Timber Pointe Outdoor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0 Timber Pointe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udson, IL 6174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l: 309-365-8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hyperlink r:id="rId89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timberpointeoutdoorcenter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inley Park-Park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125 W. 171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inley Park, IL 60477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08-342-4200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inleyparkdistric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Todd Sones Impact Gol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250 W. Greggs Pkw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Vernon Hills, IL 600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847-549-86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hyperlink r:id="rId90">
        <w:r>
          <w:rPr>
            <w:rStyle w:val="InternetLink"/>
            <w:rFonts w:cs="Helvetica" w:ascii="Helvetica" w:hAnsi="Helvetica"/>
            <w:sz w:val="22"/>
            <w:szCs w:val="22"/>
            <w:shd w:fill="FFFFFF" w:val="clear"/>
          </w:rPr>
          <w:t>https://www.toddsones.com/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PC Deere R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100 Heather Kno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ilvis, IL 6128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96-6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pc.com/tpcdeerer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rinity Medical Center – West Camp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701 17th 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 Island, IL 612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79-5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rinityqc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wo Rivers YMCA- Mo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40 53rd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line, IL 6126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97-39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woriversymc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wo Rivers YMCA- Rock Island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204-39th Ave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 Island, IL 612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97-3945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woriver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nion League Boys &amp; Girls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5 W. Jack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73-680-062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ulbgc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nited Cerebral Palsy of Greater Chica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47 W Jackson Blvd # 22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61-573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2-765-04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ucpne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nited States Gymnastic Training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5 Enterprise Park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ke Zurich, IL 6004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540-99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usgtclz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rbana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Administrative Off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03 W. University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Urbana, IL 618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17-367-153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urbana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Army Corps of Engine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ississippi River Visitors Center Building 382 Rock Island Arsen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ck Island, IL 612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794-533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mvr.usace.army.m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Cellular Coliseum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1 South Madison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loomington, IL 617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434-284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uscellularcoliseum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Navy – MW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reat Lakes, IL 60088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wrgl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Upper Mississippi River National Wildlife and Fish Refu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071 Riverview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homson, IL 61285-76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273-2732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fws.gov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Veterans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4 Golfview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Northlake, IL 60164-161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708-492-18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veteransparkdistrict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Vice Events, Lavish LLC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5 East Wacher Drive, 9th Floor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icago, IL 606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00-752-8474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-Mail: </w:t>
      </w:r>
      <w:hyperlink r:id="rId91">
        <w:r>
          <w:rPr>
            <w:rStyle w:val="InternetLink"/>
            <w:rFonts w:cs="Helvetica" w:ascii="Helvetica" w:hAnsi="Helvetica"/>
            <w:sz w:val="22"/>
            <w:szCs w:val="22"/>
            <w:lang w:eastAsia="en-US"/>
          </w:rPr>
          <w:t>sharif@lavishchicago.com</w:t>
        </w:r>
      </w:hyperlink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Village of Hawthorn Wood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 Lagoon D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Hawthorn Woods, IL 600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92">
        <w:r>
          <w:rPr>
            <w:rStyle w:val="InternetLink"/>
            <w:rFonts w:cs="Helvetica" w:ascii="Helvetica" w:hAnsi="Helvetica"/>
            <w:sz w:val="22"/>
            <w:szCs w:val="22"/>
          </w:rPr>
          <w:t>amason@vhw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Village of Lincolnwood Recreation Depar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900 N Lincoln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incolnwood, IL 60712-26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677-974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ncolnwoodil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Volo Bog Natural Are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8478 W. Brandenburg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Ingleside, IL 6004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15-344-1294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dnr.state.il.us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arrenville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5260 Warren Avenu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arrenville, IL 6055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630-393-7279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arrenville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aukegan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000 Belvidere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Waukegan, IL 6008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47-360-47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aukegan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Weaver Ridge Golf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5100 Weaverridge Blv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oria, IL 616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el: 309-691-334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hyperlink r:id="rId9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weaverridge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000000"/>
          <w:sz w:val="22"/>
          <w:szCs w:val="22"/>
        </w:rPr>
        <w:t xml:space="preserve">Weinberg King State Pa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.O. Box 2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ugustana, IL 623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</w:rPr>
        <w:t>Tel: 217-392-234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700FF"/>
          <w:sz w:val="22"/>
          <w:szCs w:val="22"/>
        </w:rPr>
      </w:pPr>
      <w:r>
        <w:rPr>
          <w:rFonts w:cs="Helvetica" w:ascii="Helvetica" w:hAnsi="Helvetica"/>
          <w:color w:val="0700FF"/>
          <w:sz w:val="22"/>
          <w:szCs w:val="22"/>
        </w:rPr>
        <w:t>dnr.state.il.us/lands/landmgt/ parks/r4/weinberg.ht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esley Village Retirement Commun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200 E. Grant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Macomb, IL 6145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833-212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94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wesleyvillagemacomb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est Chicago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7 W. Washington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est Chicago, IL 6018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231-947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e-go-park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U Alumni Program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umni House/ 1 University Circl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omb, IL 614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298-191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95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wiu.edu/alumni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bookmarkStart w:id="30" w:name="_Hlk80904980"/>
      <w:bookmarkEnd w:id="30"/>
      <w:r>
        <w:rPr>
          <w:rFonts w:cs="Helvetica" w:ascii="Helvetica" w:hAnsi="Helvetica"/>
          <w:b/>
          <w:sz w:val="22"/>
          <w:szCs w:val="22"/>
        </w:rPr>
        <w:t>WIU Athletic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 University Circle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acomb, IL 61455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309-298-301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bookmarkStart w:id="31" w:name="_Hlk80904980"/>
      <w:bookmarkStart w:id="32" w:name="_Hlk80904980"/>
      <w:bookmarkEnd w:id="32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U Donald S. Spencer Student Rec Center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  University Circle, Room 20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298-12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iu.edu/campusr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IU Golf Cour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215 Tower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omb, IL 614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298-367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9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wiu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IU Footbal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 University Dr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acomb, IL 614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(217) 971-98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U - Office of Student Activitie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University Union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 University Circl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298-323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osa.wiu.ed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WIU Office of Study Abroad &amp; Outreac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orrabin Hall Rm 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 University C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omb, IL 614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97">
        <w:r>
          <w:rPr>
            <w:rStyle w:val="InternetLink"/>
            <w:rFonts w:cs="Helvetica" w:ascii="Helvetica" w:hAnsi="Helvetica"/>
            <w:sz w:val="22"/>
            <w:szCs w:val="22"/>
          </w:rPr>
          <w:t>sa-adams2@wiu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heaton Park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759 S. Blanchard R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heaton, IL 6018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668-3371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heatonparkdistrict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heeling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33 W. Dundee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heeling, IL 6009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465-3333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heelingparkdistric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ldlife Prairie State Par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826 N Taylor Rd # 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anna City, IL 61536-904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676-0998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ildlifeprairiestatepark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lang w:eastAsia="en-US"/>
        </w:rPr>
        <w:t>Windy City Fieldhouse</w:t>
        <w:br/>
      </w:r>
      <w:r>
        <w:rPr>
          <w:rFonts w:cs="Helvetica" w:ascii="Helvetica" w:hAnsi="Helvetica"/>
          <w:sz w:val="22"/>
          <w:szCs w:val="22"/>
          <w:lang w:eastAsia="en-US"/>
        </w:rPr>
        <w:t>2367 W Logan Blvd.</w:t>
        <w:br/>
        <w:t>Chicago, IL 60647</w:t>
        <w:br/>
        <w:t>Tel: 773-486-7300</w:t>
        <w:br/>
      </w:r>
      <w:hyperlink r:id="rId98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windycityfieldhouse.com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nfield Park District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0N020 County Farm Rd.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Winfield, IL 60190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630-653-3811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99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winfieldparkdistrict.com</w:t>
        </w:r>
      </w:hyperlink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ood Dale Park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11 Foster Ave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ood Dale, IL 60191-141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630-595-9333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ooddaleparkdistrict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oodridge Park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600 Center Driv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oodridge, IL 60517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0-353-33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oodridgepark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QPT Quad Cities PB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561 60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line, IL 612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Bea Brase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09-796-503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0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braselb@bhc.edu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Camp Dunca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2405 North Hwy. 1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Ingleside, IL 6004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7-546-8086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ymcacampduncan.org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of Canton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325 E. Ash Street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anton, IL 61520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647-16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antonfamilyymca.org</w:t>
      </w:r>
    </w:p>
    <w:p>
      <w:pPr>
        <w:pStyle w:val="Normal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YMCA Community Child Care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20 E. Piper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comb, IL 614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1">
        <w:r>
          <w:rPr>
            <w:rStyle w:val="InternetLink"/>
            <w:rFonts w:cs="Helvetica" w:ascii="Helvetica" w:hAnsi="Helvetica"/>
            <w:sz w:val="22"/>
            <w:szCs w:val="22"/>
          </w:rPr>
          <w:t>sewen@macombymca.org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of Kewane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15 W 1st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Kewanee, IL 61443-2193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9-853-4431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kewaneeymca.org/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Lincoln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604 Broadway St. # 1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incoln, IL 62656-275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735-3915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ncolnymca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of McDonough County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0 East Calhoun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comb, IL 6145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09-833-2129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acombymca.org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Mt. Sterling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oute 99 S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t Sterling, IL 62353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773-223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tsterlingymca.net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33" w:name="_Hlk80905993"/>
      <w:bookmarkEnd w:id="33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Quincy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3103 Maine St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Quincy, IL 62301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217 222 9622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34" w:name="_Hlk80905993"/>
      <w:bookmarkEnd w:id="34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Springfield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701 S 4</w:t>
      </w:r>
      <w:r>
        <w:rPr>
          <w:rFonts w:cs="Helvetica" w:ascii="Helvetica" w:hAnsi="Helvetica"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pringfield, IL 62703-2218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17-544-9846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pringfieldymca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INDIAN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500 Festival, Inc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00 Festival Bldg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1 Virginia Avenue, Ste 50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Indianapolis, IN 4620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7-927-3378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500festival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IOW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bookmarkStart w:id="35" w:name="_Hlk80892219"/>
      <w:bookmarkEnd w:id="35"/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392 Caff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02 W 3rd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Davenport, IA 528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563-275-629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  <w:bookmarkStart w:id="36" w:name="_Hlk80892219"/>
      <w:bookmarkStart w:id="37" w:name="_Hlk80892219"/>
      <w:bookmarkEnd w:id="37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Amana Colonies Convention &amp; Visitors Burea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22 46th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Amana, Iowa 522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1-800-579-2294 / 319-622-76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manacolonie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attendorf Parks and Rec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1609 State St.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Bettendorf, IA 52722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</w:rPr>
          <w:t>ijacobs@bettendorf.org</w:t>
        </w:r>
      </w:hyperlink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oy Scouts of Americ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412 N. Brady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Colbie Ande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l: 563-388-7233 x1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colbie.andes@scouting.org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Bix Beiderbecke Memorial Societ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368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Susan Peters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l: 563-386-156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takeahike@rl250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urlington Area Community YMCA/YW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410 Mt. Pleasant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urlington, IA 526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753-67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urlingtony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rlington Area Convention and Tourism Bureau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610 N. 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reet Suite 20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rlington, IA 526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19-752-63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5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growburlington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urlington Bee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712 Mt. Pleasant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82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urlington, IA 526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754-5705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ilb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rlington Regional Rec Pl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01 S. Broadwa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rlington, IA 526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19-758-526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teamsideline.com/burlingt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Camp Courageo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2007 190t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PO Box 41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onticello, IA 523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319 465 59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ty of Bettendorf – Park &amp; Recreation Dept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609 State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ettendorf, IA 527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63-344-4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ettendorf.org/par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ity of Burlington Parks and Recre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04 Dankwardt Park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rlington, IA 526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19-753-8117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7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burlingtoniowa.org/park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ty of Muscatine Parks &amp; R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19 Sycamore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Muscatine, IA 527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108">
        <w:r>
          <w:rPr>
            <w:rStyle w:val="InternetLink"/>
            <w:rFonts w:cs="Helvetica" w:ascii="Helvetica" w:hAnsi="Helvetica"/>
            <w:color w:val="000000"/>
            <w:sz w:val="22"/>
            <w:szCs w:val="22"/>
          </w:rPr>
          <w:t>ngow@muscatineiowa.gov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avenport Parks &amp; Recre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816 Eastern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6-7812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ityofdavenportia.com/parks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venport Parks Department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757 W. 12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63-326-78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09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cityofdavenportiowa.com/parks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venport YMCA (Scott County Family)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606 W.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63-322-717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0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scottcountyfamilyy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es Moines County Conser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700 Washington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est Burlington, IA 5265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753-826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mcconservation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Dubuque Convention &amp; Visitors Burea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630 East 16th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ubuque, IA 520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557-97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raveldubuque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amily Museum of Arts and Scienc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0 Learning Campus Driv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ttendorf, IA 5272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63-344-410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1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familymuseum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igge Art Museum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225 W.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ntact Person: Jennifer Brooke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Tel: 563-326-7804 x204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2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j.brook@figgeartmuseum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Fort Madison Family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0 26th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ort Madison, Iowa 5262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372-24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ymcafm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nesis Hospit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27 E. Rushomes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63-421-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nesishealth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nesis Medical Center – West Camp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401 West Central Park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63-421-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nesishealth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Geneva Country Club</w:t>
        <w:br/>
      </w:r>
      <w:r>
        <w:rPr>
          <w:rFonts w:cs="Helvetica" w:ascii="Helvetica" w:hAnsi="Helvetica"/>
          <w:sz w:val="22"/>
          <w:szCs w:val="22"/>
          <w:lang w:eastAsia="en-US"/>
        </w:rPr>
        <w:t>3100 Bidwell Road</w:t>
        <w:br/>
        <w:t>Muscatine, IA 52761</w:t>
        <w:br/>
        <w:t>Tel: 563-263-8942</w:t>
        <w:br/>
      </w:r>
      <w:hyperlink r:id="rId113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genevacc.com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  <w:br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Girl Scouts of Shining Trail Council, I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08 Broadway, PO Box 19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 Burlington, IA 526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19-752-3639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4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girlscoutstoday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Holiday Inn Convention Cen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202 Brady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63-391-123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5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clarionhoteldav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owa Cu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 Line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Des Moines, IA 503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608 487 45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Isle of Capri – Bettendor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777 Isle Park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ettendorf, IA 5272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00-724-5825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bettendorf.isleofcapricasino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eokuk Chamber of Commerce and CV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29 Main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eokuk, IA 5263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319-524-505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6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keokukchamber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ee County Conservation Bo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652 Highway 6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ntrose, IA 5263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463-767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leecount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inn County Conservation Depart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890 County Home Ro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rion, IA 52302-975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892-645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nnvountypark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uscatine Community 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823 Loga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uscatine, IA 52761-24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263-999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uscatine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bookmarkStart w:id="38" w:name="_Hlk80905723"/>
      <w:bookmarkEnd w:id="38"/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Muscatine County Conservation Boa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3300 Cedar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Muscatine, IA 527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563 264 59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  <w:bookmarkStart w:id="39" w:name="_Hlk80905723"/>
      <w:bookmarkStart w:id="40" w:name="_Hlk80905723"/>
      <w:bookmarkEnd w:id="40"/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ahant Marsh Education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220 Wapello Avenu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2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3-519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nahantmarsh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orth Family YM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24 W 53rd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6-223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91-777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cottcountyfamilyy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orth Liberty Park Distric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 Quail Creek Circ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North Liberty, IA 5231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9-626-57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orthlibertyiowa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rchard Pl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25 Porter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es Moines, IA 50315-726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15-285-678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rchardplace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utnam Museum &amp; IMAX Theat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717 W. 12th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.324.193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utnam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ad Cities Convention &amp; Visitors Bureau (Visit Quad Citie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00 Eagle Ridge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e Claire, IA 52753-953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2-391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visitquadcitie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Quad Cities River Bandi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9 S Gaines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2-14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4-3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ilb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hythm City Riverboat Casin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01 W. River D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800-724-582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17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davenport.isleofcapricasinos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ivercenter/Adler Theat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6 East Third Stree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6-85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iverctr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iver Music Experienc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29 N. Main St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Davenport, IA 52801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6-1333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ivermusicexperience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ott County Conserv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4910 110</w:t>
      </w:r>
      <w:r>
        <w:rPr>
          <w:rFonts w:cs="Helvetica" w:ascii="Helvetica" w:hAnsi="Helvetica"/>
          <w:bCs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 xml:space="preserve"> A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Davenport, IA 528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09-732-72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118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www.scottcountyiowa.com/conservation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cuba Adv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104 State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Bettendorf, IA 5272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563-324-877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hyperlink r:id="rId119">
        <w:r>
          <w:rPr>
            <w:rStyle w:val="InternetLink"/>
            <w:rFonts w:cs="Helvetica" w:ascii="Helvetica" w:hAnsi="Helvetica"/>
            <w:bCs/>
            <w:sz w:val="22"/>
            <w:szCs w:val="22"/>
            <w:u w:val="none"/>
            <w:lang w:eastAsia="en-US"/>
          </w:rPr>
          <w:t>http://scubaadventuresqca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pecial Olympics-Iow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era French Pine Knol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504 Telegraph R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enport, IA 5280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63-322-6247x224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20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cwilliams@verafrenchpineknoll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tarr’s Cave Nature Cente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1627 Starr’s Cave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urlington, IA 526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19-753-5808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dmcconservation.com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Army Corp of Engine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Lock and Dam 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Dubuque, IA 52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121">
        <w:r>
          <w:rPr>
            <w:rStyle w:val="InternetLink"/>
            <w:rFonts w:cs="Helvetica" w:ascii="Helvetica" w:hAnsi="Helvetica"/>
            <w:sz w:val="22"/>
            <w:szCs w:val="22"/>
          </w:rPr>
          <w:t>kelly.r.thomas@usace.army.mi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Army Corp of Engineer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5549 182nd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leasant Valley, IA 5276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63-332-6053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eastAsia="Helvetica" w:cs="Helvetica" w:ascii="Helvetica" w:hAnsi="Helvetica"/>
          <w:color w:val="000000"/>
          <w:sz w:val="22"/>
          <w:szCs w:val="22"/>
          <w:lang w:eastAsia="en-US"/>
        </w:rPr>
        <w:t xml:space="preserve">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usace.army.mi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Vander Veer Botanical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15 W Central Park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6-781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ardentraveler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Vera French Pine Knoll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2504 Telegraph Dr.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avenport, IA 5280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63-322-624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verafrenchmhc.org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bookmarkStart w:id="41" w:name="_Hlk80885099"/>
      <w:bookmarkEnd w:id="41"/>
      <w:r>
        <w:rPr>
          <w:rFonts w:cs="Helvetica" w:ascii="Helvetica" w:hAnsi="Helvetica"/>
          <w:b/>
          <w:sz w:val="22"/>
          <w:szCs w:val="22"/>
        </w:rPr>
        <w:t>Wapsi River Environmental Education Center</w:t>
      </w:r>
    </w:p>
    <w:p>
      <w:pPr>
        <w:pStyle w:val="Normal"/>
        <w:rPr/>
      </w:pPr>
      <w:r>
        <w:rPr>
          <w:rFonts w:cs="Helvetica" w:ascii="Helvetica" w:hAnsi="Helvetica"/>
          <w:bCs/>
          <w:sz w:val="22"/>
          <w:szCs w:val="22"/>
        </w:rPr>
        <w:t>31555 52</w:t>
      </w:r>
      <w:r>
        <w:rPr>
          <w:rFonts w:cs="Helvetica" w:ascii="Helvetica" w:hAnsi="Helvetica"/>
          <w:bCs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bCs/>
          <w:sz w:val="22"/>
          <w:szCs w:val="22"/>
        </w:rPr>
        <w:t xml:space="preserve"> St. 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>Dixon, IA 52745</w:t>
      </w:r>
    </w:p>
    <w:p>
      <w:pPr>
        <w:pStyle w:val="Normal"/>
        <w:rPr>
          <w:rFonts w:ascii="Helvetica" w:hAnsi="Helvetica" w:cs="Helvetica"/>
          <w:bCs/>
          <w:sz w:val="22"/>
          <w:szCs w:val="22"/>
        </w:rPr>
      </w:pPr>
      <w:hyperlink r:id="rId122">
        <w:r>
          <w:rPr>
            <w:rStyle w:val="InternetLink"/>
            <w:rFonts w:cs="Helvetica" w:ascii="Helvetica" w:hAnsi="Helvetica"/>
            <w:bCs/>
            <w:sz w:val="22"/>
            <w:szCs w:val="22"/>
          </w:rPr>
          <w:t>https://www.scottcountyiowa.gov/conservation/wapsi</w:t>
        </w:r>
      </w:hyperlink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bookmarkStart w:id="42" w:name="_Hlk80885099"/>
      <w:bookmarkEnd w:id="42"/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YMCA Burlingt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2410 Mt. Pleasant St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Burlington, IA 52601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319 753 6734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YMCA Camp Abe Lincol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624 W. Front Stree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ue Grass, IA 5272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63-381-305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23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ymcacampabelincoln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- Clinton</w:t>
      </w:r>
    </w:p>
    <w:p>
      <w:pPr>
        <w:pStyle w:val="Normal"/>
        <w:rPr>
          <w:rFonts w:ascii="Helvetica" w:hAnsi="Helvetica" w:cs="Helvetica"/>
          <w:color w:val="2B2B2B"/>
          <w:sz w:val="22"/>
          <w:szCs w:val="22"/>
          <w:lang w:eastAsia="en-US"/>
        </w:rPr>
      </w:pPr>
      <w:r>
        <w:rPr>
          <w:rFonts w:cs="Helvetica" w:ascii="Helvetica" w:hAnsi="Helvetica"/>
          <w:color w:val="2B2B2B"/>
          <w:sz w:val="22"/>
          <w:szCs w:val="22"/>
          <w:lang w:eastAsia="en-US"/>
        </w:rPr>
        <w:t xml:space="preserve">1401 12th Ave N </w:t>
      </w:r>
    </w:p>
    <w:p>
      <w:pPr>
        <w:pStyle w:val="Normal"/>
        <w:rPr>
          <w:rFonts w:ascii="Helvetica" w:hAnsi="Helvetica" w:cs="Helvetica"/>
          <w:color w:val="2B2B2B"/>
          <w:sz w:val="22"/>
          <w:szCs w:val="22"/>
          <w:lang w:eastAsia="en-US"/>
        </w:rPr>
      </w:pPr>
      <w:r>
        <w:rPr>
          <w:rFonts w:cs="Helvetica" w:ascii="Helvetica" w:hAnsi="Helvetica"/>
          <w:color w:val="2B2B2B"/>
          <w:sz w:val="22"/>
          <w:szCs w:val="22"/>
          <w:lang w:eastAsia="en-US"/>
        </w:rPr>
        <w:t xml:space="preserve">Clinton, IA 52732 </w:t>
      </w:r>
    </w:p>
    <w:p>
      <w:pPr>
        <w:pStyle w:val="Normal"/>
        <w:rPr>
          <w:rFonts w:ascii="Helvetica" w:hAnsi="Helvetica" w:cs="Helvetica"/>
          <w:color w:val="2B2B2B"/>
          <w:sz w:val="22"/>
          <w:szCs w:val="22"/>
          <w:lang w:eastAsia="en-US"/>
        </w:rPr>
      </w:pPr>
      <w:r>
        <w:rPr>
          <w:rFonts w:cs="Helvetica" w:ascii="Helvetica" w:hAnsi="Helvetica"/>
          <w:color w:val="2B2B2B"/>
          <w:sz w:val="22"/>
          <w:szCs w:val="22"/>
          <w:lang w:eastAsia="en-US"/>
        </w:rPr>
        <w:t>Tel: 563-243-1364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hyperlink r:id="rId124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ywcaclinton.org</w:t>
        </w:r>
      </w:hyperlink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KANSAS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marron National Grassland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42 Highways 56 Eas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lkhart, KS 6795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(620) 697-4621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aturalkansas.or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KENTUCKY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noe Kentuc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323 Peaks Mill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Frankfort, KY 406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125">
        <w:r>
          <w:rPr>
            <w:rStyle w:val="InternetLink"/>
            <w:rFonts w:cs="Helvetica" w:ascii="Helvetica" w:hAnsi="Helvetica"/>
            <w:sz w:val="22"/>
            <w:szCs w:val="22"/>
          </w:rPr>
          <w:t>info@canoeky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EasterSeals Kentucky Cardinal Hill Rehabilit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50 Versailles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Lexington, KY 405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(859) 254-57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ardinalhill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sz w:val="22"/>
          <w:szCs w:val="22"/>
          <w:lang w:eastAsia="en-US"/>
        </w:rPr>
        <w:t xml:space="preserve">Life Adventure Center </w:t>
        <w:br/>
      </w:r>
      <w:r>
        <w:rPr>
          <w:rFonts w:cs="Helvetica" w:ascii="Helvetica" w:hAnsi="Helvetica"/>
          <w:sz w:val="22"/>
          <w:szCs w:val="22"/>
          <w:lang w:eastAsia="en-US"/>
        </w:rPr>
        <w:t>570 Milner Road</w:t>
        <w:br/>
        <w:t>Versailles, KY 40383</w:t>
        <w:br/>
        <w:t>Tel: 859-873-3271</w:t>
        <w:br/>
      </w:r>
      <w:hyperlink r:id="rId126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lifeadventurecenter.org</w:t>
        </w:r>
      </w:hyperlink>
      <w:r>
        <w:rPr>
          <w:rFonts w:cs="Helvetica" w:ascii="Helvetica" w:hAnsi="Helvetica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ducah Park Service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aducah, KY 42002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70-444-8508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co.mccracken.ky.us/paducah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AINE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kydive New Eng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40 Skydive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Lebanon, ME 0402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00-846-586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kydivenewengland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hree River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1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est Forks, ME 0498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77-846-7238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hreeriverswhitewater.com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ARYLAND PLACEMENT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herwood Forest Camp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34 Sherwood Forest R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rwood Forest, MD 214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fcamp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ASSACHUSETTS PLACEMENTS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utward Bound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 Thomson Pl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oston, MA 02210-1212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617-328-39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outwardbound.or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ICHIGAN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lue Water YMC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525 3rd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rt Huron, MI 4806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10-987-64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luewaterymca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222222"/>
          <w:sz w:val="22"/>
          <w:szCs w:val="22"/>
          <w:shd w:fill="FFFFFF" w:val="clear"/>
        </w:rPr>
        <w:t>Camp Newayg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5333 S Centerline 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Newaygo, MI 4933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https://campnewaygo.org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Rosenthal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384 Clawson R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owagiac, MI 49047-85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69-424-5272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hicagoyouthcenter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oods &amp; Water Ecotou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 Pickford A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essel, MI 497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06-484-415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oodswaterecotour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Camp Pendaloua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43 E. Fruitvale Roa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ntague, MI 4943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31-894-4538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endalouan.org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INNESOT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lderness Inquiry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08 14th Ave. S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inneapolis, MN 5541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12-676-94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ildernessinquiry.org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ISSOURI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City of Chesterfield Family Aquatic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16365 Lydia Hill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Chesterfield, MO 630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636 812 95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ke of the Ozarks State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 xml:space="preserve">403 Missouri 13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Kaiser, MO 6504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73-348-269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ostateparks.com/lakeoz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ark Twain L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Monroe City, MO 6345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onroecitymo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Mark Twain Lak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(U.S. Army Corps of Enginee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642 Highway J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nroe City, MO 63456-294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73-735-40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ecreation.go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issouri Sports Mons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1279 Saint Clement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St. Louis, MO 6307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14-395-55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stlouis.info@sportsmonster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iver City Rasc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900 T.R. Hughes Blv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O’Fallon, MO 633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</w:rPr>
        <w:t>tbauer@rivercityrascal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outheast Missouri State Univers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ne University Plaz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ape Girardeau, Missouri 6370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73-651-2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semo.ed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an-Tar-A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94 Tan-Tar-A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188T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sage Beach, MO 6506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73-348-313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an-tar-a.com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he SCA/Ozark Scenic Riverway N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04 Watercress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 Box 49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Van Buren, MO 6396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73-323-423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oz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Wakonda State Park-DN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2836 State Park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ion Township, MO 6344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73-655-228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27">
        <w:r>
          <w:rPr>
            <w:rStyle w:val="InternetLink"/>
            <w:rFonts w:cs="Helvetica" w:ascii="Helvetica" w:hAnsi="Helvetica"/>
            <w:sz w:val="22"/>
            <w:szCs w:val="22"/>
            <w:u w:val="none"/>
          </w:rPr>
          <w:t>www.mostateparks.com/park/wakonda-state-park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yman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600 Kiwanis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ureka, MO 6302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36-938-5245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ymancenter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of Greater St. Louis-Trout Lodge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528 State Hwy AA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tosi, MO 6366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73-438-2154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ymcaoftheozark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of the Ozark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528 State Highway AA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tosi, MO 63664-923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573-438-2154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ymcaoftheozarks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YMCA Trout Lodge &amp; Camp Lakewood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528 State Hwy AA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otosi, MO 63664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14-241-9622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ymcaoftheozarks.or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MONTANA PLACEMENTS:</w:t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  <w:t>Big Sky Resort</w:t>
      </w:r>
    </w:p>
    <w:p>
      <w:pPr>
        <w:pStyle w:val="Normal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50 Big Sky Resort Rd</w:t>
      </w:r>
    </w:p>
    <w:p>
      <w:pPr>
        <w:pStyle w:val="Normal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Big Sky, MT 59716</w:t>
      </w:r>
    </w:p>
    <w:p>
      <w:pPr>
        <w:pStyle w:val="Normal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color w:val="222222"/>
          <w:sz w:val="22"/>
          <w:szCs w:val="22"/>
          <w:shd w:fill="FFFFFF" w:val="clear"/>
        </w:rPr>
        <w:t>https://bigskyresort.com/</w:t>
      </w:r>
    </w:p>
    <w:p>
      <w:pPr>
        <w:pStyle w:val="Normal"/>
        <w:rPr>
          <w:rFonts w:ascii="Helvetica" w:hAnsi="Helvetica" w:cs="Helvetica"/>
          <w:b/>
          <w:b/>
          <w:i/>
          <w:i/>
          <w:color w:val="222222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i/>
          <w:color w:val="222222"/>
          <w:sz w:val="22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ontana Conservation Corp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6 N. Gran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ozeman, MT 5971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406-587-4475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tcorps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NEVAD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Nevada Conservation Corp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ailstop 99, UNR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Reno, </w:t>
      </w: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NV</w:t>
      </w: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955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75-784-1192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henevadacompany.com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NORTH CAROLINA PLACEMENTS:</w:t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  <w:t>The Currituck Club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 xml:space="preserve">620 Currituck Clubhouse Dr. 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Corolla, NC 27927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252-453-4011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2"/>
          <w:szCs w:val="22"/>
        </w:rPr>
        <w:t>OKLAHOMA PLACEMENTS: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WONDERtorium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308 W. Franklin Ln.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Stillwater, OK 74075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OHIO PLACEMENT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KSM Sport and Fitnes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0336 Sawmill Rd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well, OH 4306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28">
        <w:r>
          <w:rPr>
            <w:rStyle w:val="InternetLink"/>
            <w:rFonts w:cs="Helvetica" w:ascii="Helvetica" w:hAnsi="Helvetica"/>
            <w:sz w:val="22"/>
            <w:szCs w:val="22"/>
          </w:rPr>
          <w:t>ryan3ksm@gmail.com</w:t>
        </w:r>
      </w:hyperlink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Lindner Center of Hop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075 Old Western Row Rd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son, OH 45040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15-536-080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emily.musonza@lindnercenter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OREGON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Bend Park &amp; Recreation Distric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99 SW Columbia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Bend, OR 9770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41-389-7275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bendparksandrec.org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ity of Eugene – Recreation Departmen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777 Pearl Street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ugene, OR 9740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41-682-501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eugene-or.gov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bookmarkStart w:id="43" w:name="_Hlk80878724"/>
      <w:bookmarkEnd w:id="43"/>
      <w:r>
        <w:rPr>
          <w:rFonts w:cs="Helvetica" w:ascii="Helvetica" w:hAnsi="Helvetica"/>
          <w:b/>
          <w:sz w:val="22"/>
          <w:szCs w:val="22"/>
        </w:rPr>
        <w:t xml:space="preserve">Portland Parks and Recreation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(South Service Zone)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bookmarkStart w:id="44" w:name="_Hlk80878724"/>
      <w:bookmarkEnd w:id="44"/>
      <w:r>
        <w:rPr>
          <w:rFonts w:cs="Helvetica" w:ascii="Helvetica" w:hAnsi="Helvetica"/>
          <w:sz w:val="22"/>
          <w:szCs w:val="22"/>
        </w:rPr>
        <w:t>6437 S.E. Division S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rtland, OR 9720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: 503-823-16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jeff.milkes@portlandoregon.gov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PENNSYLVANI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onroe County Conservation Distric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050 Running Valley Rd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Stroudsburg, PA 18360-8841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70-629-3060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cconservation.or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  <w:t>Philadelphia Outward Bound School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3401 Reservoir Dr.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Philadelphia, PA 19121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malleck@outwardboundphiladelphia.org</w:t>
      </w:r>
    </w:p>
    <w:p>
      <w:pPr>
        <w:pStyle w:val="Normal"/>
        <w:rPr>
          <w:rFonts w:ascii="Helvetica" w:hAnsi="Helvetica" w:cs="Helvetica"/>
          <w:b/>
          <w:b/>
          <w:bCs/>
          <w:iCs/>
          <w:sz w:val="22"/>
          <w:szCs w:val="22"/>
        </w:rPr>
      </w:pPr>
      <w:r>
        <w:rPr>
          <w:rFonts w:cs="Helvetica" w:ascii="Helvetica" w:hAnsi="Helvetica"/>
          <w:b/>
          <w:bCs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i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SOUTH CAROLIN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rowne Plaza Hilton Head Island Beach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30 Shipyard D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ilton Head Island, SC 2992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3-842-24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cphiltonhead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Fripp Island Golf &amp; Beach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1 Tarpon Blv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Fripp Island, SC 2992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88-741-8974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frippislandresor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ilton Head Marriott Beach &amp; Sp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ne Hotel Circ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ilton Head Island, SC 29928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3-686-84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arriot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iquid Cater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116 E. Broad Str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Greenville, SC 296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64-248-48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iquid-catering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Resort Intern Connection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2D Bow Circl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ilton Head Island, SC 29928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43-785-7346 </w:t>
      </w:r>
      <w:r>
        <w:rPr>
          <w:rFonts w:cs="Helvetica" w:ascii="Helvetica" w:hAnsi="Helvetica"/>
          <w:color w:val="0000FF"/>
          <w:sz w:val="22"/>
          <w:szCs w:val="22"/>
          <w:lang w:eastAsia="en-US"/>
        </w:rPr>
        <w:t>www.resortinternconnection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The Sea Pines Res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2 Greenwood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Hilton Head Island, SC 2992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843-842-197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rhulse@seapine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ld Dunes Resor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757 Palm Boulevard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Isle of Palms, SC 29451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800-845-8880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ilddunes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SOUTH DAKOT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ind Cave National Par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6611 US Highway 38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ot Springs, South Dakota 57747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605-745-46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wica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TENNESSEE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emphis Redbirds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0 Union Ave.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emphis, TN 38103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01-721-605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milb.com</w:t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TEXAS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ouston Astro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ouston TX 7700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13-259-80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houston.astros.mlb.com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  <w:t>Hyatt Regency Lost Pines Resort &amp; Spa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575 Hyatt Lost Pines Rd.</w:t>
      </w:r>
    </w:p>
    <w:p>
      <w:pPr>
        <w:pStyle w:val="Normal"/>
        <w:rPr>
          <w:rFonts w:ascii="Helvetica" w:hAnsi="Helvetica" w:cs="Helvetica"/>
          <w:bCs/>
          <w:iCs/>
          <w:sz w:val="22"/>
          <w:szCs w:val="22"/>
        </w:rPr>
      </w:pPr>
      <w:r>
        <w:rPr>
          <w:rFonts w:cs="Helvetica" w:ascii="Helvetica" w:hAnsi="Helvetica"/>
          <w:bCs/>
          <w:iCs/>
          <w:sz w:val="22"/>
          <w:szCs w:val="22"/>
        </w:rPr>
        <w:t>Cedar Creek, TX 78612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129">
        <w:r>
          <w:rPr>
            <w:rStyle w:val="InternetLink"/>
            <w:rFonts w:cs="Helvetica" w:ascii="Helvetica" w:hAnsi="Helvetica"/>
            <w:sz w:val="22"/>
            <w:szCs w:val="22"/>
          </w:rPr>
          <w:t>suzy.nicely@hyatt.com</w:t>
        </w:r>
      </w:hyperlink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UTAH PLACEME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</w:rPr>
        <w:t>Kostopulos Dream Found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4180 E. Emigration Canyon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Salt Lake City, UT 8410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801-582-07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 xml:space="preserve">State of Utah Department of Natural Resourc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Goblin Valley State Pa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594 W North Temp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Salt Lake City, UT 84114-56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01-538-7200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aturalresources.utah.gov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estern Spirit Cycling Adventure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78 Mill Creek Dr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oab, UT, 84532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435-259-8732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westernspirit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VIRGINIA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Easter Seals Virgin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01 E Main S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Salem, VA 2415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40-777-226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nc.eastersealsucp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heerio Adv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754 Fox Knob R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uth of Wilson, VA 243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hyperlink r:id="rId130">
        <w:r>
          <w:rPr>
            <w:rStyle w:val="InternetLink"/>
            <w:rFonts w:cs="Helvetica" w:ascii="Helvetica" w:hAnsi="Helvetica"/>
            <w:sz w:val="22"/>
            <w:szCs w:val="22"/>
          </w:rPr>
          <w:t>cailtlin@campcheerio.org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Coast Guard MWR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510 Independence Pkwy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hesapeake, VA 23320-518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757-842-4700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uscg.mil/mwr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Coast Guard Training Cen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Yorktown, VA 23690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hyperlink r:id="rId131">
        <w:r>
          <w:rPr>
            <w:rStyle w:val="InternetLink"/>
            <w:rFonts w:cs="Helvetica" w:ascii="Helvetica" w:hAnsi="Helvetica"/>
            <w:sz w:val="22"/>
            <w:szCs w:val="22"/>
            <w:lang w:eastAsia="en-US"/>
          </w:rPr>
          <w:t>www.uscg.mil/tcyorktown</w:t>
        </w:r>
      </w:hyperlink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  <w:t>USS George HW Bush MWR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USS GERORGE H.W BUSH CVN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shd w:fill="FFFFFF" w:val="clear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77 Portsmouth</w:t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Virginia, 23507</w:t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(616) 322-9267</w:t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Cs/>
          <w:sz w:val="22"/>
          <w:szCs w:val="22"/>
        </w:rPr>
      </w:pPr>
      <w:r>
        <w:rPr>
          <w:rFonts w:cs="Helvetica" w:ascii="Helvetica" w:hAnsi="Helvetica"/>
          <w:b/>
          <w:iCs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WASHINGTON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Arnold – Salvation Army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3712 Webster Rd. E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atonville, WA 98328-8686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53-847-2511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sacamparnold.org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ke Roosevelt, N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008 Crest D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Coulee Dam, WA 9911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509-633-9441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la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oran State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3572 Olga R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Olga, WA 98279-855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360-376-6173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arks.wa.gov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Olympic National Pa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600 E. Park Avenu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ort Angelers, WA 9836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360-565-31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ationalparkreservations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Saltwater State Par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25205 8th Pl S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Des Moines, WA 98198-8529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53-661-4956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parks.wa.gov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WASHINGTON D.C.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U.S. Army Corps of Engineer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eadquarters, US Army Corps of Engineers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41 G. Street, NW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Washington, DC 20314-100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202-761-001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usace.army.mil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WEST VIRGINIA PLACEMENTS: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arpers Ferry National Historical Park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P.O. Box 65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Harpers Ferry, WV 25425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304-535-6029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nps.gov/haf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WISCONSIN PLACEM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Anokiji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W5639 Anokijig La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lymouth, WI 5307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920-893-07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anokijig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Jorn YMCA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13591 Zenner Ln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Manitawish Waters, IL 54545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</w:rPr>
        <w:t>nina@campjornymca.org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Camp Nicolet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6040 WI-70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Eagle River, WI 545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hyperlink r:id="rId132">
        <w:r>
          <w:rPr>
            <w:rStyle w:val="InternetLink"/>
            <w:rFonts w:cs="Helvetica" w:ascii="Helvetica" w:hAnsi="Helvetica"/>
          </w:rPr>
          <w:t>lauren@campnicolet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EasterSea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8001 Excelsior Dr. Ste. 2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Madison, WI 537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608-237-13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eneva National Golf Clu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221 Geneva National Avenue South Lake Geneva, WI, 53147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262-245-700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genevanationalresort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Greenfield Dept. of Parks &amp; Re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7325 W. Forest Home Ave #2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Greenfield, WI 532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Holiday Home C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361 N. Lake Shore Dr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PO Box 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Williams Bay, WI 531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262-245-516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holidayhomecamp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ke Owen Ca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46445 Kraft Point Ro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Cable, WI 548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  <w:t>Tel: 715-798-378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lakeowencamp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Landmark Resor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4929 Landmark Dr.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Egg Harbor, WI 54209-8857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920-868-3205 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ww.thelandmarkresort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Milwaukee Brewers Enterprise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1 Brewers Way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Milwaukee, WI 53214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Tel: 414-902-4400 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milwaukee.brewers.mlb.com</w:t>
      </w:r>
    </w:p>
    <w:p>
      <w:pPr>
        <w:pStyle w:val="Normal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Palace Entertai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910 Wisconsin Dells Pkw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Wisconsin Dells, WI 539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608-253-29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  <w:lang w:eastAsia="en-US"/>
        </w:rPr>
        <w:t>WeHaKee Camp for Girls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Administrative Offic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715 28</w:t>
      </w:r>
      <w:r>
        <w:rPr>
          <w:rFonts w:cs="Helvetica" w:ascii="Helvetica" w:hAnsi="Helvetica"/>
          <w:color w:val="000000"/>
          <w:sz w:val="22"/>
          <w:szCs w:val="22"/>
          <w:vertAlign w:val="superscript"/>
          <w:lang w:eastAsia="en-US"/>
        </w:rPr>
        <w:t>th</w:t>
      </w: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 St. South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 xml:space="preserve">La Crosse, WI 54601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  <w:lang w:eastAsia="en-US"/>
        </w:rPr>
      </w:pPr>
      <w:r>
        <w:rPr>
          <w:rFonts w:cs="Helvetica" w:ascii="Helvetica" w:hAnsi="Helvetica"/>
          <w:color w:val="000000"/>
          <w:sz w:val="22"/>
          <w:szCs w:val="22"/>
          <w:lang w:eastAsia="en-US"/>
        </w:rPr>
        <w:t>Tel: 800-582-2267</w:t>
      </w:r>
    </w:p>
    <w:p>
      <w:pPr>
        <w:pStyle w:val="Normal"/>
        <w:rPr/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  <w:t>wehakeecampforgirls.com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sz w:val="22"/>
          <w:szCs w:val="22"/>
          <w:lang w:eastAsia="en-US"/>
        </w:rPr>
        <w:t>WYOMING PLACEMENTS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Grand Teton National Park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PO Drawer 170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Moose, WY 83012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Tel: 307-739-3401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hyperlink r:id="rId133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andrew_langford@nps.gov</w:t>
        </w:r>
      </w:hyperlink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  <w:lang w:eastAsia="en-US"/>
        </w:rPr>
      </w:pPr>
      <w:r>
        <w:rPr>
          <w:rFonts w:cs="Helvetica" w:ascii="Helvetica" w:hAnsi="Helvetica"/>
          <w:b/>
          <w:i/>
          <w:sz w:val="22"/>
          <w:szCs w:val="22"/>
          <w:lang w:eastAsia="en-US"/>
        </w:rPr>
        <w:t>NORWA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eastAsia="en-US"/>
        </w:rPr>
      </w:pPr>
      <w:r>
        <w:rPr>
          <w:rFonts w:cs="Helvetica" w:ascii="Helvetica" w:hAnsi="Helvetica"/>
          <w:b/>
          <w:sz w:val="22"/>
          <w:szCs w:val="22"/>
          <w:lang w:eastAsia="en-US"/>
        </w:rPr>
        <w:t>Coastal Odyssey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6216 Shjak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Greiranger, Norway</w:t>
      </w:r>
    </w:p>
    <w:p>
      <w:pPr>
        <w:pStyle w:val="Normal"/>
        <w:rPr>
          <w:rFonts w:ascii="Helvetica" w:hAnsi="Helvetica" w:cs="Helvetica"/>
          <w:sz w:val="22"/>
          <w:szCs w:val="22"/>
          <w:lang w:eastAsia="en-US"/>
        </w:rPr>
      </w:pPr>
      <w:r>
        <w:rPr>
          <w:rFonts w:cs="Helvetica" w:ascii="Helvetica" w:hAnsi="Helvetica"/>
          <w:sz w:val="22"/>
          <w:szCs w:val="22"/>
          <w:lang w:eastAsia="en-US"/>
        </w:rPr>
        <w:t>Tel: 6647-9511-806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hyperlink r:id="rId134">
        <w:r>
          <w:rPr>
            <w:rStyle w:val="InternetLink"/>
            <w:rFonts w:cs="Helvetica" w:ascii="Helvetica" w:hAnsi="Helvetica"/>
            <w:sz w:val="22"/>
            <w:szCs w:val="22"/>
            <w:u w:val="none"/>
            <w:lang w:eastAsia="en-US"/>
          </w:rPr>
          <w:t>www.coastalodyssey.com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color w:val="0000FF"/>
          <w:sz w:val="22"/>
          <w:szCs w:val="22"/>
          <w:lang w:eastAsia="en-US"/>
        </w:rPr>
      </w:r>
    </w:p>
    <w:p>
      <w:pPr>
        <w:pStyle w:val="Normal"/>
        <w:rPr>
          <w:rFonts w:ascii="Helvetica" w:hAnsi="Helvetica" w:cs="Helvetica"/>
          <w:b/>
          <w:b/>
          <w:color w:val="0000FF"/>
          <w:sz w:val="22"/>
          <w:szCs w:val="22"/>
          <w:lang w:eastAsia="en-US"/>
        </w:rPr>
      </w:pPr>
      <w:r>
        <w:rPr>
          <w:rFonts w:cs="Helvetica" w:ascii="Helvetica" w:hAnsi="Helvetica"/>
          <w:b/>
          <w:color w:val="0000FF"/>
          <w:sz w:val="22"/>
          <w:szCs w:val="22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ocs-Calibri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ateChar">
    <w:name w:val="Date Char"/>
    <w:qFormat/>
    <w:rPr>
      <w:sz w:val="24"/>
      <w:szCs w:val="24"/>
      <w:lang w:eastAsia="ja-JP"/>
    </w:rPr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owers@alyeskaresort.com" TargetMode="External"/><Relationship Id="rId3" Type="http://schemas.openxmlformats.org/officeDocument/2006/relationships/hyperlink" Target="http://aztecadventures.sdsu.edu/" TargetMode="External"/><Relationship Id="rId4" Type="http://schemas.openxmlformats.org/officeDocument/2006/relationships/hyperlink" Target="mailto:whipples@bouldercolorado.gov" TargetMode="External"/><Relationship Id="rId5" Type="http://schemas.openxmlformats.org/officeDocument/2006/relationships/hyperlink" Target="mailto:cfi@14ers.org" TargetMode="External"/><Relationship Id="rId6" Type="http://schemas.openxmlformats.org/officeDocument/2006/relationships/hyperlink" Target="http://www.denvergov.org/" TargetMode="External"/><Relationship Id="rId7" Type="http://schemas.openxmlformats.org/officeDocument/2006/relationships/hyperlink" Target="mailto:cscharff@resortcollection.com" TargetMode="External"/><Relationship Id="rId8" Type="http://schemas.openxmlformats.org/officeDocument/2006/relationships/hyperlink" Target="mailto:atriskstaffing@ncobs.org" TargetMode="External"/><Relationship Id="rId9" Type="http://schemas.openxmlformats.org/officeDocument/2006/relationships/hyperlink" Target="mailto:samantha.malak@dbhdd.ga.gov" TargetMode="External"/><Relationship Id="rId10" Type="http://schemas.openxmlformats.org/officeDocument/2006/relationships/hyperlink" Target="http://www.isu.edu/outdoor" TargetMode="External"/><Relationship Id="rId11" Type="http://schemas.openxmlformats.org/officeDocument/2006/relationships/hyperlink" Target="mailto:dale@morrisco.com" TargetMode="External"/><Relationship Id="rId12" Type="http://schemas.openxmlformats.org/officeDocument/2006/relationships/hyperlink" Target="http://www.alz.org/illinoiscentral/" TargetMode="External"/><Relationship Id="rId13" Type="http://schemas.openxmlformats.org/officeDocument/2006/relationships/hyperlink" Target="mailto:Thomas.Tyrell@AMITAHealth.org" TargetMode="External"/><Relationship Id="rId14" Type="http://schemas.openxmlformats.org/officeDocument/2006/relationships/hyperlink" Target="mailto:bcastillo@biltmore-cc.com" TargetMode="External"/><Relationship Id="rId15" Type="http://schemas.openxmlformats.org/officeDocument/2006/relationships/hyperlink" Target="https://www.mississippivalleybsa.org/" TargetMode="External"/><Relationship Id="rId16" Type="http://schemas.openxmlformats.org/officeDocument/2006/relationships/hyperlink" Target="mailto:cmurphy@bgcmv.org" TargetMode="External"/><Relationship Id="rId17" Type="http://schemas.openxmlformats.org/officeDocument/2006/relationships/hyperlink" Target="https://breakthrough.org/" TargetMode="External"/><Relationship Id="rId18" Type="http://schemas.openxmlformats.org/officeDocument/2006/relationships/hyperlink" Target="http://www.bullssoxacademy.com/" TargetMode="External"/><Relationship Id="rId19" Type="http://schemas.openxmlformats.org/officeDocument/2006/relationships/hyperlink" Target="http://www.girlscouts-gsci.org/" TargetMode="External"/><Relationship Id="rId20" Type="http://schemas.openxmlformats.org/officeDocument/2006/relationships/hyperlink" Target="http://www.chicagohistory.org/" TargetMode="External"/><Relationship Id="rId21" Type="http://schemas.openxmlformats.org/officeDocument/2006/relationships/hyperlink" Target="http://www.rigov.org/" TargetMode="External"/><Relationship Id="rId22" Type="http://schemas.openxmlformats.org/officeDocument/2006/relationships/hyperlink" Target="https://www.google.com/search?rlz=1C1CHBF_enUS908US908&amp;tbs=lf:1,lf_ui:4&amp;tbm=lcl&amp;sxsrf=ALeKk020nIjM44sVsC80U3s-EQ-RQ43N3A:1630028437225&amp;q=Crate+and+Barrel,+Naperville,+IL&amp;rflfq=1&amp;num=10&amp;ved=2ahUKEwjjqOWPidDyAhUTCs0KHZmmAIoQtgN6BAgPEAM" TargetMode="External"/><Relationship Id="rId23" Type="http://schemas.openxmlformats.org/officeDocument/2006/relationships/hyperlink" Target="http://www.decatur-parks.org/" TargetMode="External"/><Relationship Id="rId24" Type="http://schemas.openxmlformats.org/officeDocument/2006/relationships/hyperlink" Target="mailto:linda@deerfieldparks.org" TargetMode="External"/><Relationship Id="rId25" Type="http://schemas.openxmlformats.org/officeDocument/2006/relationships/hyperlink" Target="http://www.dgparks.org/" TargetMode="External"/><Relationship Id="rId26" Type="http://schemas.openxmlformats.org/officeDocument/2006/relationships/hyperlink" Target="http://www.ridistrict.com/" TargetMode="External"/><Relationship Id="rId27" Type="http://schemas.openxmlformats.org/officeDocument/2006/relationships/hyperlink" Target="http://www.dtpd.org/" TargetMode="External"/><Relationship Id="rId28" Type="http://schemas.openxmlformats.org/officeDocument/2006/relationships/hyperlink" Target="mailto:adventure@lakewilliamson.org" TargetMode="External"/><Relationship Id="rId29" Type="http://schemas.openxmlformats.org/officeDocument/2006/relationships/hyperlink" Target="https://echobluffstatepark.com/" TargetMode="External"/><Relationship Id="rId30" Type="http://schemas.openxmlformats.org/officeDocument/2006/relationships/hyperlink" Target="http://www.rochelleparkdistrict.org/" TargetMode="External"/><Relationship Id="rId31" Type="http://schemas.openxmlformats.org/officeDocument/2006/relationships/hyperlink" Target="http://www.fondulacpark.com/" TargetMode="External"/><Relationship Id="rId32" Type="http://schemas.openxmlformats.org/officeDocument/2006/relationships/hyperlink" Target="http://www.reconnectwithnature.org/" TargetMode="External"/><Relationship Id="rId33" Type="http://schemas.openxmlformats.org/officeDocument/2006/relationships/hyperlink" Target="https://www.thecarvercenter.com/" TargetMode="External"/><Relationship Id="rId34" Type="http://schemas.openxmlformats.org/officeDocument/2006/relationships/hyperlink" Target="mailto:debh@gseiwi.org" TargetMode="External"/><Relationship Id="rId35" Type="http://schemas.openxmlformats.org/officeDocument/2006/relationships/hyperlink" Target="mailto:mvenus@glasa.org" TargetMode="External"/><Relationship Id="rId36" Type="http://schemas.openxmlformats.org/officeDocument/2006/relationships/hyperlink" Target="http://www.peoriaparks.org/heart-illinois-special-recreation" TargetMode="External"/><Relationship Id="rId37" Type="http://schemas.openxmlformats.org/officeDocument/2006/relationships/hyperlink" Target="http://www.ric.org/resources/fitness/center/" TargetMode="External"/><Relationship Id="rId38" Type="http://schemas.openxmlformats.org/officeDocument/2006/relationships/hyperlink" Target="https://www.hilton.com/en/homewood" TargetMode="External"/><Relationship Id="rId39" Type="http://schemas.openxmlformats.org/officeDocument/2006/relationships/hyperlink" Target="http://www.dnr.illinois.gov/" TargetMode="External"/><Relationship Id="rId40" Type="http://schemas.openxmlformats.org/officeDocument/2006/relationships/hyperlink" Target="http://www.individualadvocacygroup.com/" TargetMode="External"/><Relationship Id="rId41" Type="http://schemas.openxmlformats.org/officeDocument/2006/relationships/hyperlink" Target="http://www.jacksonvilleil.com/" TargetMode="External"/><Relationship Id="rId42" Type="http://schemas.openxmlformats.org/officeDocument/2006/relationships/hyperlink" Target="https://www.kayakmorris.com/" TargetMode="External"/><Relationship Id="rId43" Type="http://schemas.openxmlformats.org/officeDocument/2006/relationships/hyperlink" Target="mailto:cfuller@keepribeautiful.org" TargetMode="External"/><Relationship Id="rId44" Type="http://schemas.openxmlformats.org/officeDocument/2006/relationships/hyperlink" Target="http://www.kewaneedunes.com/" TargetMode="External"/><Relationship Id="rId45" Type="http://schemas.openxmlformats.org/officeDocument/2006/relationships/hyperlink" Target="http://www.lakehillwinery.com/" TargetMode="External"/><Relationship Id="rId46" Type="http://schemas.openxmlformats.org/officeDocument/2006/relationships/hyperlink" Target="http://www.ci.galesburg.il.us/services/lakeside_recreation_center/" TargetMode="External"/><Relationship Id="rId47" Type="http://schemas.openxmlformats.org/officeDocument/2006/relationships/hyperlink" Target="http://www.lsbconline.com/" TargetMode="External"/><Relationship Id="rId48" Type="http://schemas.openxmlformats.org/officeDocument/2006/relationships/hyperlink" Target="http://www.girlscouts-gsci.org/" TargetMode="External"/><Relationship Id="rId49" Type="http://schemas.openxmlformats.org/officeDocument/2006/relationships/hyperlink" Target="http://www.libertyville.com/" TargetMode="External"/><Relationship Id="rId50" Type="http://schemas.openxmlformats.org/officeDocument/2006/relationships/hyperlink" Target="http://www.elks.com/" TargetMode="External"/><Relationship Id="rId51" Type="http://schemas.openxmlformats.org/officeDocument/2006/relationships/hyperlink" Target="http://www.nps.gov/liho/index.htm" TargetMode="External"/><Relationship Id="rId52" Type="http://schemas.openxmlformats.org/officeDocument/2006/relationships/hyperlink" Target="mailto:mbrennan@littlecity.org" TargetMode="External"/><Relationship Id="rId53" Type="http://schemas.openxmlformats.org/officeDocument/2006/relationships/hyperlink" Target="http://www.livinglandsandwaters.org/" TargetMode="External"/><Relationship Id="rId54" Type="http://schemas.openxmlformats.org/officeDocument/2006/relationships/hyperlink" Target="http://www.peoriaparks.org/" TargetMode="External"/><Relationship Id="rId55" Type="http://schemas.openxmlformats.org/officeDocument/2006/relationships/hyperlink" Target="mailto:sarah.newland@luhs.org" TargetMode="External"/><Relationship Id="rId56" Type="http://schemas.openxmlformats.org/officeDocument/2006/relationships/hyperlink" Target="mailto:bobg@lakeshoresf.com" TargetMode="External"/><Relationship Id="rId57" Type="http://schemas.openxmlformats.org/officeDocument/2006/relationships/hyperlink" Target="https://www.google.com/search?gs_ssp=eJwNyEsOQDAQANDYcomJxNqUJsoR3GJMSyTTj4bg9rzlK6t2a9WZU2Z_YDE1-BiDNIy2Vwt1bDs7_YUrMhEq1o5WTXPtKYkDoeCA4xXO_ALLtYATf8doYZcPvqwc1w&amp;q=maple+lane+country+club+elmwood+il&amp;rlz=1C1CHBF_enUS908US908&amp;oq=Maple+Lane+Country+Club%2C+ELMWO&amp;aqs=chrome.1.69i57j46i175i199i512j0i22i30.4278j0j7&amp;sourceid=chrome&amp;ie=UTF-8" TargetMode="External"/><Relationship Id="rId58" Type="http://schemas.openxmlformats.org/officeDocument/2006/relationships/hyperlink" Target="mailto:julie.larson@us.mcd.com" TargetMode="External"/><Relationship Id="rId59" Type="http://schemas.openxmlformats.org/officeDocument/2006/relationships/hyperlink" Target="http://www.mcsra.com/" TargetMode="External"/><Relationship Id="rId60" Type="http://schemas.openxmlformats.org/officeDocument/2006/relationships/hyperlink" Target="http://ci.mchenry.il.us/departments/departments/parks/parksandrecreation.html" TargetMode="External"/><Relationship Id="rId61" Type="http://schemas.openxmlformats.org/officeDocument/2006/relationships/hyperlink" Target="mailto:alt0622@gmail.com" TargetMode="External"/><Relationship Id="rId62" Type="http://schemas.openxmlformats.org/officeDocument/2006/relationships/hyperlink" Target="http://www.mppd.org/" TargetMode="External"/><Relationship Id="rId63" Type="http://schemas.openxmlformats.org/officeDocument/2006/relationships/hyperlink" Target="mailto:christinank@yahoo.com" TargetMode="External"/><Relationship Id="rId64" Type="http://schemas.openxmlformats.org/officeDocument/2006/relationships/hyperlink" Target="http://www.normalbaseball.com/" TargetMode="External"/><Relationship Id="rId65" Type="http://schemas.openxmlformats.org/officeDocument/2006/relationships/hyperlink" Target="http://www.oakparkparks.com/" TargetMode="External"/><Relationship Id="rId66" Type="http://schemas.openxmlformats.org/officeDocument/2006/relationships/hyperlink" Target="http://www.peoria.org/" TargetMode="External"/><Relationship Id="rId67" Type="http://schemas.openxmlformats.org/officeDocument/2006/relationships/hyperlink" Target="http://www.addictionrecov.org/" TargetMode="External"/><Relationship Id="rId68" Type="http://schemas.openxmlformats.org/officeDocument/2006/relationships/hyperlink" Target="http://www.qcga.com/" TargetMode="External"/><Relationship Id="rId69" Type="http://schemas.openxmlformats.org/officeDocument/2006/relationships/hyperlink" Target="https://www.quincycountryclub.com/" TargetMode="External"/><Relationship Id="rId70" Type="http://schemas.openxmlformats.org/officeDocument/2006/relationships/hyperlink" Target="http://www.quincyymca.net/" TargetMode="External"/><Relationship Id="rId71" Type="http://schemas.openxmlformats.org/officeDocument/2006/relationships/hyperlink" Target="http://www.ridistrict.com/" TargetMode="External"/><Relationship Id="rId72" Type="http://schemas.openxmlformats.org/officeDocument/2006/relationships/hyperlink" Target="http://www.riverplex.org/" TargetMode="External"/><Relationship Id="rId73" Type="http://schemas.openxmlformats.org/officeDocument/2006/relationships/hyperlink" Target="http://www.trinityqc.com/ryc" TargetMode="External"/><Relationship Id="rId74" Type="http://schemas.openxmlformats.org/officeDocument/2006/relationships/hyperlink" Target="http://www.ria.army.mil/" TargetMode="External"/><Relationship Id="rId75" Type="http://schemas.openxmlformats.org/officeDocument/2006/relationships/hyperlink" Target="mailto:john@riqckoa.com" TargetMode="External"/><Relationship Id="rId76" Type="http://schemas.openxmlformats.org/officeDocument/2006/relationships/hyperlink" Target="http://www.dnr.state.il.us/" TargetMode="External"/><Relationship Id="rId77" Type="http://schemas.openxmlformats.org/officeDocument/2006/relationships/hyperlink" Target="https://royalfoxcc.com/" TargetMode="External"/><Relationship Id="rId78" Type="http://schemas.openxmlformats.org/officeDocument/2006/relationships/hyperlink" Target="https://www.rushvillefitness.com/" TargetMode="External"/><Relationship Id="rId79" Type="http://schemas.openxmlformats.org/officeDocument/2006/relationships/hyperlink" Target="mailto:bthornton@sheddaquarium.org" TargetMode="External"/><Relationship Id="rId80" Type="http://schemas.openxmlformats.org/officeDocument/2006/relationships/hyperlink" Target="http://www.shorthillscc.com/" TargetMode="External"/><Relationship Id="rId81" Type="http://schemas.openxmlformats.org/officeDocument/2006/relationships/hyperlink" Target="https://www.sixflags.com/jobs" TargetMode="External"/><Relationship Id="rId82" Type="http://schemas.openxmlformats.org/officeDocument/2006/relationships/hyperlink" Target="mailto:wjhelling@swsra.com" TargetMode="External"/><Relationship Id="rId83" Type="http://schemas.openxmlformats.org/officeDocument/2006/relationships/hyperlink" Target="http://www.soill.org/" TargetMode="External"/><Relationship Id="rId84" Type="http://schemas.openxmlformats.org/officeDocument/2006/relationships/hyperlink" Target="http://www.visit-springfieldillinois.com/" TargetMode="External"/><Relationship Id="rId85" Type="http://schemas.openxmlformats.org/officeDocument/2006/relationships/hyperlink" Target="http://www.sterlingparks.org/" TargetMode="External"/><Relationship Id="rId86" Type="http://schemas.openxmlformats.org/officeDocument/2006/relationships/hyperlink" Target="http://www.nsseo.org/sunrise" TargetMode="External"/><Relationship Id="rId87" Type="http://schemas.openxmlformats.org/officeDocument/2006/relationships/hyperlink" Target="https://taxslayercenter.com/" TargetMode="External"/><Relationship Id="rId88" Type="http://schemas.openxmlformats.org/officeDocument/2006/relationships/hyperlink" Target="mailto:steenk@arcic.org" TargetMode="External"/><Relationship Id="rId89" Type="http://schemas.openxmlformats.org/officeDocument/2006/relationships/hyperlink" Target="http://www.timberpointeoutdoorcenter.com/" TargetMode="External"/><Relationship Id="rId90" Type="http://schemas.openxmlformats.org/officeDocument/2006/relationships/hyperlink" Target="https://www.toddsones.com/" TargetMode="External"/><Relationship Id="rId91" Type="http://schemas.openxmlformats.org/officeDocument/2006/relationships/hyperlink" Target="mailto:sharif@lavishchicago.com" TargetMode="External"/><Relationship Id="rId92" Type="http://schemas.openxmlformats.org/officeDocument/2006/relationships/hyperlink" Target="mailto:amason@vhw.org" TargetMode="External"/><Relationship Id="rId93" Type="http://schemas.openxmlformats.org/officeDocument/2006/relationships/hyperlink" Target="http://www.weaverridge.com/" TargetMode="External"/><Relationship Id="rId94" Type="http://schemas.openxmlformats.org/officeDocument/2006/relationships/hyperlink" Target="http://www.wesleyvillagemacomb.com/" TargetMode="External"/><Relationship Id="rId95" Type="http://schemas.openxmlformats.org/officeDocument/2006/relationships/hyperlink" Target="http://www.wiu.edu/alumni" TargetMode="External"/><Relationship Id="rId96" Type="http://schemas.openxmlformats.org/officeDocument/2006/relationships/hyperlink" Target="http://www.wiu.edu/" TargetMode="External"/><Relationship Id="rId97" Type="http://schemas.openxmlformats.org/officeDocument/2006/relationships/hyperlink" Target="mailto:sa-adams2@wiu.edu" TargetMode="External"/><Relationship Id="rId98" Type="http://schemas.openxmlformats.org/officeDocument/2006/relationships/hyperlink" Target="http://www.windycityfieldhouse.com/" TargetMode="External"/><Relationship Id="rId99" Type="http://schemas.openxmlformats.org/officeDocument/2006/relationships/hyperlink" Target="http://www.winfieldparkdistrict.com/" TargetMode="External"/><Relationship Id="rId100" Type="http://schemas.openxmlformats.org/officeDocument/2006/relationships/hyperlink" Target="mailto:braselb@bhc.edu" TargetMode="External"/><Relationship Id="rId101" Type="http://schemas.openxmlformats.org/officeDocument/2006/relationships/hyperlink" Target="mailto:sewen@macombymca.org" TargetMode="External"/><Relationship Id="rId102" Type="http://schemas.openxmlformats.org/officeDocument/2006/relationships/hyperlink" Target="mailto:ijacobs@bettendorf.org" TargetMode="External"/><Relationship Id="rId103" Type="http://schemas.openxmlformats.org/officeDocument/2006/relationships/hyperlink" Target="mailto:colbie.andes@scouting.org" TargetMode="External"/><Relationship Id="rId104" Type="http://schemas.openxmlformats.org/officeDocument/2006/relationships/hyperlink" Target="mailto:takeahike@rl250.com" TargetMode="External"/><Relationship Id="rId105" Type="http://schemas.openxmlformats.org/officeDocument/2006/relationships/hyperlink" Target="http://www.growburlington.com/" TargetMode="External"/><Relationship Id="rId106" Type="http://schemas.openxmlformats.org/officeDocument/2006/relationships/hyperlink" Target="http://www.teamsideline.com/burlington" TargetMode="External"/><Relationship Id="rId107" Type="http://schemas.openxmlformats.org/officeDocument/2006/relationships/hyperlink" Target="http://www.burlingtoniowa.org/parks" TargetMode="External"/><Relationship Id="rId108" Type="http://schemas.openxmlformats.org/officeDocument/2006/relationships/hyperlink" Target="mailto:ngow@muscatineiowa.gov" TargetMode="External"/><Relationship Id="rId109" Type="http://schemas.openxmlformats.org/officeDocument/2006/relationships/hyperlink" Target="http://www.cityofdavenportiowa.com/parks" TargetMode="External"/><Relationship Id="rId110" Type="http://schemas.openxmlformats.org/officeDocument/2006/relationships/hyperlink" Target="http://www.scottcountyfamilyy.org/" TargetMode="External"/><Relationship Id="rId111" Type="http://schemas.openxmlformats.org/officeDocument/2006/relationships/hyperlink" Target="http://www.familymuseum.org/" TargetMode="External"/><Relationship Id="rId112" Type="http://schemas.openxmlformats.org/officeDocument/2006/relationships/hyperlink" Target="mailto:j.brook@figgeartmuseum.org" TargetMode="External"/><Relationship Id="rId113" Type="http://schemas.openxmlformats.org/officeDocument/2006/relationships/hyperlink" Target="http://www.genevacc.com/" TargetMode="External"/><Relationship Id="rId114" Type="http://schemas.openxmlformats.org/officeDocument/2006/relationships/hyperlink" Target="http://www.girlscoutstoday.org/" TargetMode="External"/><Relationship Id="rId115" Type="http://schemas.openxmlformats.org/officeDocument/2006/relationships/hyperlink" Target="http://www.clarionhoteldav.com/" TargetMode="External"/><Relationship Id="rId116" Type="http://schemas.openxmlformats.org/officeDocument/2006/relationships/hyperlink" Target="http://www.keokukchamber.com/" TargetMode="External"/><Relationship Id="rId117" Type="http://schemas.openxmlformats.org/officeDocument/2006/relationships/hyperlink" Target="http://www.davenport.isleofcapricasinos.com/" TargetMode="External"/><Relationship Id="rId118" Type="http://schemas.openxmlformats.org/officeDocument/2006/relationships/hyperlink" Target="http://www.scottcountyiowa.com/conservation/" TargetMode="External"/><Relationship Id="rId119" Type="http://schemas.openxmlformats.org/officeDocument/2006/relationships/hyperlink" Target="http://scubaadventuresqca.com/" TargetMode="External"/><Relationship Id="rId120" Type="http://schemas.openxmlformats.org/officeDocument/2006/relationships/hyperlink" Target="mailto:cwilliams@verafrenchpineknoll.com" TargetMode="External"/><Relationship Id="rId121" Type="http://schemas.openxmlformats.org/officeDocument/2006/relationships/hyperlink" Target="mailto:kelly.r.thomas@usace.army.mil" TargetMode="External"/><Relationship Id="rId122" Type="http://schemas.openxmlformats.org/officeDocument/2006/relationships/hyperlink" Target="https://www.scottcountyiowa.gov/conservation/wapsi" TargetMode="External"/><Relationship Id="rId123" Type="http://schemas.openxmlformats.org/officeDocument/2006/relationships/hyperlink" Target="http://www.ymcacampabelincoln.org/" TargetMode="External"/><Relationship Id="rId124" Type="http://schemas.openxmlformats.org/officeDocument/2006/relationships/hyperlink" Target="http://www.ywcaclinton.org/" TargetMode="External"/><Relationship Id="rId125" Type="http://schemas.openxmlformats.org/officeDocument/2006/relationships/hyperlink" Target="mailto:info@canoeky.com" TargetMode="External"/><Relationship Id="rId126" Type="http://schemas.openxmlformats.org/officeDocument/2006/relationships/hyperlink" Target="http://www.lifeadventurecenter.org/" TargetMode="External"/><Relationship Id="rId127" Type="http://schemas.openxmlformats.org/officeDocument/2006/relationships/hyperlink" Target="http://www.mostateparks.com/park/wakonda-state-park" TargetMode="External"/><Relationship Id="rId128" Type="http://schemas.openxmlformats.org/officeDocument/2006/relationships/hyperlink" Target="mailto:ryan3ksm@gmail.com" TargetMode="External"/><Relationship Id="rId129" Type="http://schemas.openxmlformats.org/officeDocument/2006/relationships/hyperlink" Target="mailto:suzy.nicely@hyatt.com" TargetMode="External"/><Relationship Id="rId130" Type="http://schemas.openxmlformats.org/officeDocument/2006/relationships/hyperlink" Target="mailto:cailtlin@campcheerio.org" TargetMode="External"/><Relationship Id="rId131" Type="http://schemas.openxmlformats.org/officeDocument/2006/relationships/hyperlink" Target="http://www.uscg.mil/tcyorktown" TargetMode="External"/><Relationship Id="rId132" Type="http://schemas.openxmlformats.org/officeDocument/2006/relationships/hyperlink" Target="mailto:lauren@campnicolet.com" TargetMode="External"/><Relationship Id="rId133" Type="http://schemas.openxmlformats.org/officeDocument/2006/relationships/hyperlink" Target="mailto:andrew_langford@nps.gov" TargetMode="External"/><Relationship Id="rId134" Type="http://schemas.openxmlformats.org/officeDocument/2006/relationships/hyperlink" Target="http://www.coastalodyssey.com/" TargetMode="Externa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36:00Z</dcterms:created>
  <dc:creator>Steve McAllister</dc:creator>
  <dc:description/>
  <cp:keywords/>
  <dc:language>en-US</dc:language>
  <cp:lastModifiedBy>Minsun Doh</cp:lastModifiedBy>
  <cp:lastPrinted>2013-10-15T10:12:00Z</cp:lastPrinted>
  <dcterms:modified xsi:type="dcterms:W3CDTF">2021-08-27T15:55:00Z</dcterms:modified>
  <cp:revision>21</cp:revision>
  <dc:subject/>
  <dc:title/>
</cp:coreProperties>
</file>