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bookmarkStart w:id="1" w:name="_GoBack"/>
      <w:r>
        <w:rPr>
          <w:bCs/>
          <w:sz w:val="22"/>
          <w:szCs w:val="22"/>
        </w:rPr>
        <w:t>[ ENTER NAME OF PROGRAM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bookmarkEnd w:id="1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2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4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program [e.g., (a) changes in the overall discipline or field; (b) student demand; (c) societal need; (d) institutional context for offering the degree; (e) other elements appropriate to the discipline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, including instructional resources and practices, and curricular changes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, including evidence of learning outcomes and identification of opportunitie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s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3dAKrtYcUA+5h/Vy7o5kChtyf8ywjlbIyPXpdiibrHpv+hGfQ8m6ebldd0nEz1kyN330LlGn4mco8U/+QHdDw==" w:salt="7ybpAulygrBS4qvFrSUkL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7CDB57-62F6-4D5A-B8AB-ABA4B8D0A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K Prosise</cp:lastModifiedBy>
  <cp:lastPrinted>2019-10-23T19:44:00Z</cp:lastPrinted>
  <dcterms:modified xsi:type="dcterms:W3CDTF">2023-02-16T19:43:00Z</dcterms:modified>
  <cp:revision>25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