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9, 2018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 Chase Catalano, Ken Clontz, Richard Filipink, Dave Hunter, Kitty Karn, Kristine Kelly, Marty Maskarinec, Rajeev Sawhney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Justin Brown, Elizabeth Swa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Patty Mason, Tracy Scot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</w:r>
      <w:r>
        <w:rPr>
          <w:rFonts w:ascii="Times New Roman" w:hAnsi="Times New Roman"/>
          <w:sz w:val="24"/>
          <w:szCs w:val="24"/>
        </w:rPr>
        <w:tab/>
        <w:tab/>
        <w:t>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9:00 a.m. until 1:22 p.m. in the Lincoln Room. The next CAGAS meeting will be on Thursday, January 18, at 2:00 p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2 hours from Information Systems major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360" w:hanging="360"/>
        <w:rPr/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math competency requirement (re-appeal) </w:t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/>
        <w:tab/>
        <w:tab/>
        <w:tab/>
        <w:t xml:space="preserve">              </w:t>
      </w:r>
      <w:r>
        <w:rPr>
          <w:rFonts w:ascii="Times New Roman" w:hAnsi="Times New Roman"/>
          <w:b/>
          <w:sz w:val="24"/>
          <w:szCs w:val="24"/>
        </w:rPr>
        <w:t>PHIL 140 or CS 114 “C” or bett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1 hours</w:t>
        <w:tab/>
        <w:t>SP18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6 hours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ZOOL 200-66</w:t>
        <w:tab/>
        <w:t xml:space="preserve">FL15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HEM 101-1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IN 101-IC2</w:t>
        <w:tab/>
        <w:t xml:space="preserve">SP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ANTH 410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GEOL 375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358-Q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368-Q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IS 340-I03</w:t>
        <w:tab/>
        <w:t xml:space="preserve">SP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GT 352-Q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GT 425-Q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FIN 331-Q0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nuary 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099N-08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IN 101-I01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right="-28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IN 101-I02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 “N”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C&amp;J 120-01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HIST 106-0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IOL 330-04</w:t>
        <w:tab/>
        <w:t>FL17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KIN 485-31</w:t>
        <w:tab/>
        <w:t xml:space="preserve">FL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admission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22 hours down from 2.0</w:t>
        <w:tab/>
        <w:tab/>
        <w:tab/>
        <w:t xml:space="preserve">1 suspension/1 dismissal 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>5 hours down from 2.0</w:t>
        <w:tab/>
        <w:tab/>
        <w:tab/>
        <w:t xml:space="preserve">1 suspension/1 dismissal 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17 hours down from 2.0</w:t>
        <w:tab/>
        <w:tab/>
        <w:tab/>
        <w:t>1 suspension/1 dismissal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spacing w:before="0" w:after="0"/>
        <w:ind w:left="1440" w:right="-144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6 hours down from 2.0</w:t>
        <w:tab/>
        <w:tab/>
        <w:tab/>
        <w:t>0 suspensions</w:t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15" w:leader="none"/>
        </w:tabs>
        <w:spacing w:before="0" w:after="12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s for Readmission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12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9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4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8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25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11 hours down from 2.0 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 hour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5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1080" w:leader="none"/>
          <w:tab w:val="left" w:pos="2160" w:leader="none"/>
          <w:tab w:val="left" w:pos="2880" w:leader="none"/>
          <w:tab w:val="left" w:pos="5400" w:leader="none"/>
          <w:tab w:val="left" w:pos="6120" w:leader="none"/>
          <w:tab w:val="left" w:pos="8640" w:leader="none"/>
        </w:tabs>
        <w:spacing w:lineRule="auto" w:line="360" w:before="0" w:after="0"/>
        <w:ind w:left="108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8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right="-576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 (1 “N”)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155A1-EB31-4B05-A291-4D840D8C7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96</Words>
  <Characters>2262</Characters>
  <CharactersWithSpaces>2653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56:00Z</dcterms:created>
  <dc:creator>Western Illinois University</dc:creator>
  <dc:description/>
  <dc:language>en-US</dc:language>
  <cp:lastModifiedBy>Mary E Lane</cp:lastModifiedBy>
  <cp:lastPrinted>2018-01-11T22:04:00Z</cp:lastPrinted>
  <dcterms:modified xsi:type="dcterms:W3CDTF">2018-01-17T21:56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