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25, 2018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Edmund Asare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Justin Brown, Chase Catalano, Ken Clontz, Richard Filipink, Kitty Karn, Kristine Kelly, Marty Maskarinec, Rajeev Sawhney, Ian Shelly, Elizabeth Sw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Mark Bernard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, Michelle Tell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until 2:36 p.m. in the Union Board Room. The next CAGAS meeting will be on Thursday, February 1, at 2:00 p.m. in the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imited Blanket Waiver</w:t>
      </w:r>
      <w:r>
        <w:rPr>
          <w:rFonts w:ascii="Times New Roman" w:hAnsi="Times New Roman"/>
          <w:b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>MGT 474 for ATM 473, SP18</w:t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3 hours in gen ed science/math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2 hours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9 hours</w:t>
        <w:tab/>
        <w:t xml:space="preserve">SP18 (re-appeal)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1 hours</w:t>
        <w:tab/>
        <w:t xml:space="preserve">SP18 (re-appeal)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1 hours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224-02 (2 hours)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IN 101-I01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HEM 221-01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AAS 281-I01</w:t>
        <w:tab/>
        <w:t>SP17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</w:t>
      </w:r>
    </w:p>
    <w:p>
      <w:pPr>
        <w:pStyle w:val="Normal"/>
        <w:spacing w:before="0" w:after="0"/>
        <w:ind w:left="360" w:right="-1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&amp;I 403-I81</w:t>
        <w:tab/>
        <w:tab/>
        <w:t>Academic Dishonesty</w:t>
        <w:tab/>
        <w:tab/>
        <w:t>May re-do assignments for full grade</w:t>
      </w:r>
    </w:p>
    <w:p>
      <w:pPr>
        <w:pStyle w:val="Normal"/>
        <w:spacing w:before="0" w:after="0"/>
        <w:ind w:left="360" w:right="-1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&amp;I 403-I81</w:t>
        <w:tab/>
        <w:tab/>
        <w:t>Academic Dishonesty</w:t>
        <w:tab/>
        <w:tab/>
        <w:t>May re-do assignments for full grade</w:t>
      </w:r>
    </w:p>
    <w:p>
      <w:pPr>
        <w:pStyle w:val="Normal"/>
        <w:spacing w:before="0" w:after="0"/>
        <w:ind w:left="360" w:right="-1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&amp;I 403-I81</w:t>
        <w:tab/>
        <w:tab/>
        <w:t>Academic Dishonesty</w:t>
        <w:tab/>
        <w:tab/>
        <w:t>May re-do assignments for full gr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25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imited Blanket 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right="-576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3</w:t>
      </w:r>
      <w:bookmarkStart w:id="0" w:name="_GoBack"/>
      <w:bookmarkEnd w:id="0"/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50F4A-1C02-4F79-8185-793080622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8:00Z</dcterms:created>
  <dc:creator>Western Illinois University</dc:creator>
  <dc:description/>
  <dc:language>en-US</dc:language>
  <cp:lastModifiedBy>Mary E Lane</cp:lastModifiedBy>
  <cp:lastPrinted>2018-01-11T22:04:00Z</cp:lastPrinted>
  <dcterms:modified xsi:type="dcterms:W3CDTF">2018-03-01T18:06:00Z</dcterms:modified>
  <cp:revision>8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