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bruary 1, 2018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Edmund Asare, Justin Brown, Ken Clontz, Kitty Karn, Marty Maskarinec, Rajeev Sawhney, Ian Shelly, Elizabeth Swa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Mark Bernards, Chase Catalano, Richard Filipink, Kristine Kell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 xml:space="preserve">Julie Brines, Angela Lynn, Tracy Scott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Michelle Telles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until 3:02 p.m. in the Union Board Room. The next CAGAS meeting will be on Thursday, February 8, at 2:00 p.m. in the Union Board Room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Requests to earn a 2</w:t>
      </w:r>
      <w:r>
        <w:rPr>
          <w:rFonts w:ascii="Times New Roman" w:hAnsi="Times New Roman"/>
          <w:sz w:val="24"/>
          <w:szCs w:val="24"/>
          <w:vertAlign w:val="superscript"/>
        </w:rPr>
        <w:t>nd</w:t>
      </w:r>
      <w:r>
        <w:rPr>
          <w:rFonts w:ascii="Times New Roman" w:hAnsi="Times New Roman"/>
          <w:sz w:val="24"/>
          <w:szCs w:val="24"/>
        </w:rPr>
        <w:t xml:space="preserve"> degree in History Education with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majority of History hours waived due to hours taken in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revious degree.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2 hours</w:t>
        <w:tab/>
        <w:t>SP18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5 hours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9 hours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HIST 116-I01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DAN 316-01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416-03 (3 hours)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THEA 274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THEA 476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NG 280-I0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CHEM 490-01 (1 hour)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KIN 158-32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ATH 099N-05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S 101-07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OC 100-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GEOG 110Y-0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KIN 149-35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>ANTH 110-03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>GEOG 100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NG 202-01</w:t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GAS Minut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bruary 1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ge Two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  <w:r>
        <w:rPr>
          <w:rFonts w:ascii="Times New Roman" w:hAnsi="Times New Roman"/>
          <w:sz w:val="24"/>
          <w:szCs w:val="24"/>
        </w:rPr>
        <w:t>, cont.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US 400-01 (2 hours)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US 105-01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US 114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US 400-01 (2 hours)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ATH 099N-08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ICR 200-4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UNIV 100-07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GEOG 121-I01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BIOL 477-01 (1 hour)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  <w:tab/>
        <w:t>KIN 158-32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CHEM 221-01</w:t>
        <w:tab/>
        <w:t xml:space="preserve">FL17 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BIOL 477-01   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MICR 460- 41   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SPAN 121-61    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PHYS 114-011    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COMM 241-04</w:t>
        <w:tab/>
        <w:t>FL17</w:t>
        <w:tab/>
      </w:r>
      <w:r>
        <w:rPr>
          <w:rFonts w:ascii="Times New Roman" w:hAnsi="Times New Roman"/>
          <w:b/>
          <w:sz w:val="24"/>
          <w:szCs w:val="24"/>
        </w:rPr>
        <w:t>DEFERR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OLS 410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OLS 317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rom ECON 231-H01 to ECON 231-I01</w:t>
        <w:tab/>
        <w:tab/>
        <w:t>SP18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rom PHYS 115-01 to PHYS 150-01</w:t>
        <w:tab/>
        <w:tab/>
        <w:tab/>
        <w:t>SP18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from PHYS 115-22 to PHYS 150-2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</w:t>
      </w:r>
    </w:p>
    <w:p>
      <w:pPr>
        <w:pStyle w:val="Normal"/>
        <w:spacing w:before="0" w:after="0"/>
        <w:ind w:left="360" w:right="-1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>COMM 241-07</w:t>
        <w:tab/>
        <w:t>Plagiarism</w:t>
        <w:tab/>
        <w:tab/>
        <w:t xml:space="preserve"> 20% grade reduction on assignment</w:t>
      </w:r>
    </w:p>
    <w:p>
      <w:pPr>
        <w:pStyle w:val="Normal"/>
        <w:spacing w:before="0" w:after="0"/>
        <w:ind w:left="360" w:right="-1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>MATH 099N-13</w:t>
        <w:tab/>
        <w:t>Cheating</w:t>
        <w:tab/>
        <w:tab/>
        <w:t>0 on test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>COMM 130-04</w:t>
        <w:tab/>
        <w:t>Plagiarism</w:t>
        <w:tab/>
        <w:tab/>
        <w:t>0 on assignment</w:t>
      </w:r>
    </w:p>
    <w:p>
      <w:pPr>
        <w:pStyle w:val="Normal"/>
        <w:spacing w:before="0" w:after="0"/>
        <w:ind w:left="1800" w:right="-144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M 130-03</w:t>
        <w:tab/>
        <w:t>Plagiarism</w:t>
        <w:tab/>
        <w:tab/>
        <w:t>May re-write paper, C is the highest grade possible.</w:t>
      </w:r>
    </w:p>
    <w:p>
      <w:pPr>
        <w:pStyle w:val="Normal"/>
        <w:spacing w:before="0" w:after="0"/>
        <w:ind w:left="360" w:right="-1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>PHIL 120-02</w:t>
        <w:tab/>
        <w:tab/>
        <w:t>Plagiarism</w:t>
        <w:tab/>
        <w:tab/>
        <w:t>0 on assignmen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bruary 1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right="-576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  <w:bookmarkStart w:id="0" w:name="_GoBack"/>
      <w:bookmarkEnd w:id="0"/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ferr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– 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7EEC8-5115-4725-8F55-CD960E002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369</Words>
  <Characters>2106</Characters>
  <CharactersWithSpaces>2471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59:00Z</dcterms:created>
  <dc:creator>Western Illinois University</dc:creator>
  <dc:description/>
  <dc:language>en-US</dc:language>
  <cp:lastModifiedBy>Mary E Lane</cp:lastModifiedBy>
  <cp:lastPrinted>2018-01-11T22:04:00Z</cp:lastPrinted>
  <dcterms:modified xsi:type="dcterms:W3CDTF">2018-03-06T22:27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