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rch 8, 2018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Edmund Asare, Mark Bernards, Justin Brown, Chase Catalano, Ken Clontz, Richard Filipink, Kitty Karn, Kristine Kelly, Marty Maskarinec, Rajeev Sawhney, Ian Shelly, Elizabeth Swan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  <w:tab/>
      </w:r>
      <w:r>
        <w:rPr>
          <w:rFonts w:ascii="Times New Roman" w:hAnsi="Times New Roman"/>
          <w:sz w:val="24"/>
          <w:szCs w:val="24"/>
        </w:rPr>
        <w:t>None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</w:r>
      <w:r>
        <w:rPr>
          <w:rFonts w:ascii="Times New Roman" w:hAnsi="Times New Roman"/>
          <w:sz w:val="24"/>
          <w:szCs w:val="24"/>
        </w:rPr>
        <w:tab/>
        <w:t xml:space="preserve">Julie Brines, Angela Lynn, Tracy Scott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Michelle Telles, Ron William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uests Present:</w:t>
      </w:r>
      <w:r>
        <w:rPr>
          <w:rFonts w:ascii="Times New Roman" w:hAnsi="Times New Roman"/>
          <w:sz w:val="24"/>
          <w:szCs w:val="24"/>
        </w:rPr>
        <w:tab/>
        <w:tab/>
        <w:t>Patty Maso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2:00 p.m. until 2:55 p.m. in the Union Board Room. The next CAGAS meeting will be on Thursday, March 22, at 2:00 p.m. in the Union Board Room.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Waive 5 hours from a 4-year school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Waive 3 hours of Social Sciences requirement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BIOL 350-03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PHYS 115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PHYS 115-2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SPAN 121-6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ICR 464-4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firstLine="36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CHEM 332-01</w:t>
        <w:tab/>
        <w:t xml:space="preserve">SP0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ICR 461-4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ACCT 201-03</w:t>
        <w:tab/>
        <w:t>SP12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CS 101-02 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ECON 231-04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ATH 137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US 141-01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AGAS Minute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ch 8, 201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ge Two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from 1 hour to 2 hours, MUS 220-01, SP17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from 1 hour to 2 hours, CHEM 490-01, SP18</w:t>
        <w:tab/>
      </w:r>
      <w:r>
        <w:rPr>
          <w:rFonts w:ascii="Times New Roman" w:hAnsi="Times New Roman"/>
          <w:b/>
          <w:sz w:val="24"/>
          <w:szCs w:val="24"/>
        </w:rPr>
        <w:t>DEFERR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6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Incident Reports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S 250-02</w:t>
        <w:tab/>
        <w:t>Complicity</w:t>
        <w:tab/>
        <w:tab/>
        <w:t>0 on assignment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S 250-01</w:t>
        <w:tab/>
        <w:t>Academic Dishonesty</w:t>
        <w:tab/>
        <w:tab/>
        <w:t>0 on assignment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S 250-01</w:t>
        <w:tab/>
        <w:t>Cheating</w:t>
        <w:tab/>
        <w:tab/>
        <w:t>0 on assignment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HM 151-I01</w:t>
        <w:tab/>
        <w:t>Cheating</w:t>
        <w:tab/>
        <w:tab/>
        <w:t>0 on test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S 250-02</w:t>
        <w:tab/>
        <w:t>Cheating</w:t>
        <w:tab/>
        <w:tab/>
        <w:t>0 on assignment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OC 100-22</w:t>
        <w:tab/>
        <w:t>Cheating</w:t>
        <w:tab/>
        <w:tab/>
        <w:t>0 on test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120"/>
        <w:ind w:left="7488" w:right="-432" w:hanging="748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OMM 241-07</w:t>
        <w:tab/>
        <w:t>Plagiarism</w:t>
        <w:tab/>
        <w:tab/>
        <w:t>50% grade reduction on assignment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120"/>
        <w:ind w:left="7488" w:right="-432" w:hanging="748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L 111-01</w:t>
        <w:tab/>
        <w:t>Plagiarism</w:t>
        <w:tab/>
        <w:tab/>
        <w:t>0 on assignment, may re-submit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ENG 180-38</w:t>
        <w:tab/>
        <w:t>Plagiarism</w:t>
        <w:tab/>
        <w:tab/>
        <w:t>F for the course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120"/>
        <w:ind w:left="7488" w:right="-432" w:hanging="748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OMM 241-05</w:t>
        <w:tab/>
        <w:t>Plagiarism</w:t>
        <w:tab/>
        <w:tab/>
        <w:t>50% grade reduction on assignment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120"/>
        <w:ind w:left="7488" w:right="-432" w:hanging="748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HM 151-I01</w:t>
        <w:tab/>
        <w:t>Cheating</w:t>
        <w:tab/>
        <w:tab/>
        <w:t>F for the course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S 250-02</w:t>
        <w:tab/>
        <w:t>Cheating</w:t>
        <w:tab/>
        <w:tab/>
        <w:t>0 on assignment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S 250-02</w:t>
        <w:tab/>
        <w:t>Complicity</w:t>
        <w:tab/>
        <w:tab/>
        <w:t>0 on assignment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S 250-01</w:t>
        <w:tab/>
        <w:t>Cheating</w:t>
        <w:tab/>
        <w:tab/>
        <w:t>0 on assignment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S 250-01</w:t>
        <w:tab/>
        <w:t>Academic Dishonesty</w:t>
        <w:tab/>
        <w:tab/>
        <w:t>0 on assignmen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rch 8, 201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right="-576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right="-576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ferr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Incident Reports</w:t>
      </w:r>
      <w:bookmarkStart w:id="0" w:name="_GoBack"/>
      <w:bookmarkEnd w:id="0"/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ports – 15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BB6325-C347-4AA7-B810-EE4F48BC63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3</Pages>
  <Words>325</Words>
  <Characters>1853</Characters>
  <CharactersWithSpaces>2174</CharactersWithSpaces>
  <Paragraphs>4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20:00Z</dcterms:created>
  <dc:creator>Western Illinois University</dc:creator>
  <dc:description/>
  <dc:language>en-US</dc:language>
  <cp:lastModifiedBy>Mary E Lane</cp:lastModifiedBy>
  <cp:lastPrinted>2018-03-09T20:47:00Z</cp:lastPrinted>
  <dcterms:modified xsi:type="dcterms:W3CDTF">2018-04-26T16:10:00Z</dcterms:modified>
  <cp:revision>6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