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ril 19, 2018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embers present:</w:t>
        <w:tab/>
      </w:r>
      <w:r>
        <w:rPr>
          <w:rFonts w:ascii="Times New Roman" w:hAnsi="Times New Roman"/>
          <w:sz w:val="24"/>
          <w:szCs w:val="24"/>
        </w:rPr>
        <w:t>Edmund Asare, Mark Bernards, Justin Brown, Chase Catalano, Ken Clontz, Richard Filipink, Kitty Karn, Kristine Kelly, Marty Maskarinec, Rajeev Sawhney, Ian Shelly, Elizabeth Swan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mbers absent:  </w:t>
        <w:tab/>
      </w:r>
      <w:r>
        <w:rPr>
          <w:rFonts w:ascii="Times New Roman" w:hAnsi="Times New Roman"/>
          <w:sz w:val="24"/>
          <w:szCs w:val="24"/>
        </w:rPr>
        <w:t>None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present: </w:t>
      </w:r>
      <w:r>
        <w:rPr>
          <w:rFonts w:ascii="Times New Roman" w:hAnsi="Times New Roman"/>
          <w:sz w:val="24"/>
          <w:szCs w:val="24"/>
        </w:rPr>
        <w:tab/>
        <w:t>Julie Brines, Angela Lynn, Tracy Scott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16"/>
          <w:szCs w:val="16"/>
        </w:rPr>
      </w:pPr>
      <w:r>
        <w:rPr>
          <w:rFonts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x-Officio absent: </w:t>
        <w:tab/>
      </w:r>
      <w:r>
        <w:rPr>
          <w:rFonts w:ascii="Times New Roman" w:hAnsi="Times New Roman"/>
          <w:sz w:val="24"/>
          <w:szCs w:val="24"/>
        </w:rPr>
        <w:t>Michelle Telles,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uests present:</w:t>
      </w:r>
      <w:r>
        <w:rPr>
          <w:rFonts w:ascii="Times New Roman" w:hAnsi="Times New Roman"/>
          <w:sz w:val="24"/>
          <w:szCs w:val="24"/>
        </w:rPr>
        <w:tab/>
        <w:tab/>
        <w:t>Barb Lawhorn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uncil met from 2:00 p.m. until 3:21 p.m. in the Union Board Room. The next CAGAS meeting will be on Thursday, April 19, at 2:00 p.m. in the Union Board Room.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Exception to Final Exam Policy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SITREP: Reading and Reception, May 9, 2018 </w:t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Substitution/Waiver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Waive 1 hour of Humanities/Fine Arts req’t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2 hours</w:t>
        <w:tab/>
        <w:t xml:space="preserve">FL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SCM 330-I01</w:t>
        <w:tab/>
        <w:t>SP18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LEJA 302-01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>LEJA 303-0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MUS 124-01</w:t>
        <w:tab/>
        <w:t xml:space="preserve">SP18 </w:t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BIOL 312-01</w:t>
        <w:tab/>
        <w:t xml:space="preserve">SP18 (re-appeal) </w:t>
        <w:tab/>
      </w:r>
      <w:r>
        <w:rPr>
          <w:rFonts w:ascii="Times New Roman" w:hAnsi="Times New Roman"/>
          <w:b/>
          <w:sz w:val="24"/>
          <w:szCs w:val="24"/>
        </w:rPr>
        <w:t>DENIED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>27 hours down from 2.0</w:t>
        <w:tab/>
        <w:t xml:space="preserve">1 suspension/1 dismissal </w:t>
        <w:tab/>
        <w:tab/>
      </w:r>
      <w:r>
        <w:rPr>
          <w:rFonts w:ascii="Times New Roman" w:hAnsi="Times New Roman"/>
          <w:b/>
          <w:sz w:val="24"/>
          <w:szCs w:val="24"/>
        </w:rPr>
        <w:t>APPROVED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Discussion of role of CAGAS as it relates to current events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In the event of union strike, CAGAS will extend late withdrawal appeals to the Student Development Office until the Council is able to reconvene.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Summer Meeting Schedule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ay 29, June 19, July 19, August 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ril 19, 2018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Exception to Final Exam Policy 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Approved –1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Substitution/Waiver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Approved –1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Approved –1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Approved –1 </w:t>
      </w:r>
    </w:p>
    <w:p>
      <w:pPr>
        <w:pStyle w:val="Normal"/>
        <w:tabs>
          <w:tab w:val="left" w:pos="360" w:leader="none"/>
          <w:tab w:val="left" w:pos="2880" w:leader="none"/>
          <w:tab w:val="left" w:pos="5040" w:leader="none"/>
          <w:tab w:val="left" w:pos="5760" w:leader="none"/>
          <w:tab w:val="left" w:pos="748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before="0" w:after="0"/>
        <w:rPr>
          <w:rFonts w:ascii="Times New Roman" w:hAnsi="Times New Roman"/>
          <w:sz w:val="16"/>
          <w:szCs w:val="16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43D21A-DCC5-4AB7-856B-B812C447C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53:00Z</dcterms:created>
  <dc:creator>Western Illinois University</dc:creator>
  <dc:description/>
  <dc:language>en-US</dc:language>
  <cp:lastModifiedBy>Mary E Lane</cp:lastModifiedBy>
  <cp:lastPrinted>2018-04-06T21:33:00Z</cp:lastPrinted>
  <dcterms:modified xsi:type="dcterms:W3CDTF">2018-05-17T20:41:00Z</dcterms:modified>
  <cp:revision>9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