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y 29, 2018</w:t>
      </w:r>
    </w:p>
    <w:p>
      <w:pPr>
        <w:pStyle w:val="Normal"/>
        <w:spacing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mbers present:</w:t>
        <w:tab/>
      </w:r>
      <w:r>
        <w:rPr>
          <w:rFonts w:ascii="Times New Roman" w:hAnsi="Times New Roman"/>
          <w:sz w:val="24"/>
          <w:szCs w:val="24"/>
        </w:rPr>
        <w:t>Mark Bernards, Chase Catalano, Ken Clontz, Richard Filipink, Kitty Karn, Marty Maskarinec, Rajeev Sawhney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embers absent:  </w:t>
        <w:tab/>
      </w:r>
      <w:r>
        <w:rPr>
          <w:rFonts w:ascii="Times New Roman" w:hAnsi="Times New Roman"/>
          <w:sz w:val="24"/>
          <w:szCs w:val="24"/>
        </w:rPr>
        <w:t>Edmund Asare, Justin Brown, Kristine Kelly, Ian Shelly, Elizabeth Swan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18"/>
          <w:szCs w:val="18"/>
        </w:rPr>
      </w:pPr>
      <w:r>
        <w:rPr>
          <w:rFonts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present: </w:t>
      </w:r>
      <w:r>
        <w:rPr>
          <w:rFonts w:ascii="Times New Roman" w:hAnsi="Times New Roman"/>
          <w:sz w:val="24"/>
          <w:szCs w:val="24"/>
        </w:rPr>
        <w:tab/>
        <w:t>Julie Brines, Angela Lynn, Tracy Scott, Michelle Telles, Ron Williams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18"/>
          <w:szCs w:val="18"/>
        </w:rPr>
      </w:pPr>
      <w:r>
        <w:rPr>
          <w:rFonts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absent: </w:t>
        <w:tab/>
      </w:r>
      <w:r>
        <w:rPr>
          <w:rFonts w:ascii="Times New Roman" w:hAnsi="Times New Roman"/>
          <w:sz w:val="24"/>
          <w:szCs w:val="24"/>
        </w:rPr>
        <w:t>Non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Council met from 9:00 a.m. until 10:16 a.m. in the Union Board Room. The next CAGAS meeting will be on Tuesday, June 19, at 9:00 a.m. in the Union Board Room.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mission</w:t>
      </w:r>
    </w:p>
    <w:p>
      <w:pPr>
        <w:pStyle w:val="Normal"/>
        <w:tabs>
          <w:tab w:val="left" w:pos="3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.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2.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3.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4.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5, </w:t>
        <w:tab/>
      </w:r>
      <w:r>
        <w:rPr>
          <w:rFonts w:ascii="Times New Roman" w:hAnsi="Times New Roman"/>
          <w:b/>
          <w:sz w:val="24"/>
          <w:szCs w:val="24"/>
        </w:rPr>
        <w:t>DEFERRED</w:t>
      </w:r>
    </w:p>
    <w:p>
      <w:pPr>
        <w:pStyle w:val="Normal"/>
        <w:tabs>
          <w:tab w:val="left" w:pos="3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6.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Substitution/Waiver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Waive 1 hour of the Residency requirement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 xml:space="preserve">Waive the Human Well Being requirement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10 hours</w:t>
        <w:tab/>
        <w:t xml:space="preserve">SU18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GEOG 121-01</w:t>
        <w:tab/>
        <w:t xml:space="preserve">FL05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EDUC 439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MATH 391-01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MATH 411-01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PSY 425-0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SPED 383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PSY 424-03</w:t>
        <w:tab/>
        <w:t xml:space="preserve">SP06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MATH 389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EIS 302-06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EIS 303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EIS 401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MATH 383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MATH 421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AGAS Minutes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ay 29, 2018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age Two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, contiu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BIOL 170-01 </w:t>
        <w:tab/>
        <w:t xml:space="preserve">FL17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 xml:space="preserve">PHYS 124-01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PSY 346-02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MICR 200-46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CHEM 201-02</w:t>
        <w:tab/>
        <w:t xml:space="preserve">SP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HIST 126-IC1</w:t>
        <w:tab/>
        <w:t xml:space="preserve">FL09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SPED 310</w:t>
        <w:tab/>
        <w:t xml:space="preserve">SP10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GEOG 110-IC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electiv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LEJA 357-02</w:t>
        <w:tab/>
        <w:t xml:space="preserve">SP18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Readmission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22 hours down from 2.0</w:t>
        <w:tab/>
        <w:t xml:space="preserve">1 suspension/2 dismissals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pecial Appeal for Readmission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37 hours down from 2.0</w:t>
        <w:tab/>
        <w:t>1 suspension/1 dismissal</w:t>
        <w:tab/>
        <w:tab/>
      </w:r>
      <w:r>
        <w:rPr>
          <w:rFonts w:ascii="Times New Roman" w:hAnsi="Times New Roman"/>
          <w:b/>
          <w:sz w:val="24"/>
          <w:szCs w:val="24"/>
        </w:rPr>
        <w:t>DEFERRED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Integrity Reports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IST 105-I01</w:t>
        <w:tab/>
        <w:t>Complicity</w:t>
        <w:tab/>
        <w:t>0 on quiz</w:t>
        <w:tab/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S 214-02</w:t>
        <w:tab/>
        <w:t>Plagiarism</w:t>
        <w:tab/>
        <w:t>0 on assignment</w:t>
        <w:tab/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HYS 115-01</w:t>
        <w:tab/>
        <w:t>Cheating</w:t>
        <w:tab/>
        <w:t>30% grade reduction on test</w:t>
        <w:tab/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OOL 331-65</w:t>
        <w:tab/>
        <w:t>Complicity</w:t>
        <w:tab/>
        <w:t>0 on assignment</w:t>
        <w:tab/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H 101-07</w:t>
        <w:tab/>
        <w:t>Plagiarism</w:t>
        <w:tab/>
        <w:t>0 on assignment</w:t>
        <w:tab/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ind w:left="5040" w:hanging="50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SOC 365-21</w:t>
        <w:tab/>
        <w:t>Plagiarism</w:t>
        <w:tab/>
        <w:t>Revision of paper with a reduction of one letter grade on assignment</w:t>
        <w:tab/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CON 231-I01</w:t>
        <w:tab/>
        <w:t>Plagiarism</w:t>
        <w:tab/>
        <w:t>0 on final exam</w:t>
        <w:tab/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IST 105-I01</w:t>
        <w:tab/>
        <w:t>Plagiarism</w:t>
        <w:tab/>
        <w:t>0 on quiz</w:t>
        <w:tab/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OOL 331-65</w:t>
        <w:tab/>
        <w:t>Plagiarism</w:t>
        <w:tab/>
        <w:t>0 on assignment</w:t>
        <w:tab/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IST 105-I01</w:t>
        <w:tab/>
        <w:t>Plagiarism</w:t>
        <w:tab/>
        <w:t>0 on quiz</w:t>
        <w:tab/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CON 231-I01</w:t>
        <w:tab/>
        <w:t>Complicity</w:t>
        <w:tab/>
        <w:t>0 on final exam</w:t>
        <w:tab/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S 214-01</w:t>
        <w:tab/>
        <w:t>Plagiarism</w:t>
        <w:tab/>
        <w:t>0 on assignment</w:t>
        <w:tab/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EM 422-01</w:t>
        <w:tab/>
        <w:t>Cheating</w:t>
        <w:tab/>
        <w:t>0 on assignments</w:t>
        <w:tab/>
      </w:r>
      <w:r>
        <w:rPr>
          <w:rFonts w:ascii="Times New Roman" w:hAnsi="Times New Roman"/>
          <w:i/>
          <w:sz w:val="24"/>
          <w:szCs w:val="24"/>
        </w:rPr>
        <w:t>2nd offense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L 111-I01</w:t>
        <w:tab/>
        <w:t>Plagiarism</w:t>
        <w:tab/>
        <w:t>Must re-write paper</w:t>
        <w:tab/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S 214-01</w:t>
        <w:tab/>
        <w:t>Plagiarism</w:t>
        <w:tab/>
        <w:t>0 on assignment</w:t>
        <w:tab/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S 214-02</w:t>
        <w:tab/>
        <w:t>Plagiarism</w:t>
        <w:tab/>
        <w:t>0 on assignment</w:t>
        <w:tab/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ind w:firstLine="360"/>
        <w:jc w:val="right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ind w:firstLine="360"/>
        <w:jc w:val="right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[END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y 29, 2018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4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ferr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ubstitution/Waiver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6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electiv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Re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pecial Appeal for Re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ferr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Integrity Repor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Reports – 16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6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5574d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2ed3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2ed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e64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AD6068-C323-40A4-87B1-A6078C98A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0</Words>
  <Characters>2223</Characters>
  <CharactersWithSpaces>2608</CharactersWithSpaces>
  <Paragraphs>5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4:00Z</dcterms:created>
  <dc:creator>Western Illinois University</dc:creator>
  <dc:description/>
  <dc:language>en-US</dc:language>
  <cp:lastModifiedBy>Suzanne Litchfield</cp:lastModifiedBy>
  <cp:lastPrinted>2018-05-07T18:07:00Z</cp:lastPrinted>
  <dcterms:modified xsi:type="dcterms:W3CDTF">2018-09-12T14:04:00Z</dcterms:modified>
  <cp:revision>2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