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ly 19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Mark Bernards, Chase Catalano, Ken Clontz, Richard Filipink, Kitty Karn, Kristine Kelly, Marty Maskarinec, Rajeev Sawhney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Justin Brown, Elizabeth Swa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Tracy Scott, Michelle Telles 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Guests present: </w:t>
        <w:tab/>
        <w:tab/>
      </w:r>
      <w:r>
        <w:rPr>
          <w:rFonts w:ascii="Times New Roman" w:hAnsi="Times New Roman"/>
          <w:sz w:val="24"/>
          <w:szCs w:val="24"/>
        </w:rPr>
        <w:t>Jason Wood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9:00 a.m. until 11:18 a.m. in the Union Board Room. The next CAGAS meeting will be on Thursday, August 14, at 9:00 a.m. in Stipes Hall, Room 501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s – ACT/SAT Concordance Table Follow-Up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voted to align the minimum SAT score with the minimum ACT score as outlined in the </w:t>
      </w:r>
      <w:r>
        <w:rPr>
          <w:rFonts w:ascii="Times New Roman" w:hAnsi="Times New Roman"/>
          <w:i/>
          <w:sz w:val="24"/>
          <w:szCs w:val="24"/>
        </w:rPr>
        <w:t>2018 Concordance: ACT to SAT</w:t>
      </w:r>
      <w:r>
        <w:rPr>
          <w:rFonts w:ascii="Times New Roman" w:hAnsi="Times New Roman"/>
          <w:sz w:val="24"/>
          <w:szCs w:val="24"/>
        </w:rPr>
        <w:t xml:space="preserve">, effective for students matriculating FL19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Requests to use the 1993 catalog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FYE/UNIV 100 requirement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1 hours</w:t>
        <w:tab/>
        <w:t>FL18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0 hours</w:t>
        <w:tab/>
        <w:t xml:space="preserve">SU18 (re-appeal)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THEA 400-01 (2 hours)</w:t>
        <w:tab/>
        <w:t>SU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FCS 498-01 (2 hours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LIB 201-I01</w:t>
        <w:tab/>
        <w:t>SU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KIN 149-I31</w:t>
        <w:tab/>
        <w:t xml:space="preserve">SU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RPTA 110-I01  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uly 1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, contin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MGT 350-01 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KIN 149-I0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KIN 300-3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KIN 343-3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KIN 440-3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3 hours down from 2.0</w:t>
        <w:tab/>
        <w:t xml:space="preserve">1 suspension/1 dismissal </w:t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5 hours down from 2.0</w:t>
        <w:tab/>
        <w:t xml:space="preserve">1 suspension </w:t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8 hours down from 2.0</w:t>
        <w:tab/>
        <w:t xml:space="preserve">1 suspension </w:t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ET 207-01</w:t>
        <w:tab/>
        <w:tab/>
        <w:t>Cheating</w:t>
        <w:tab/>
        <w:t>0 for assignments and final grade lowered one whole letter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 ET 207-01</w:t>
        <w:tab/>
        <w:tab/>
        <w:t>Cheating</w:t>
        <w:tab/>
        <w:t>0 for assignments and final grade lowered one whole letter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 ET 207-01</w:t>
        <w:tab/>
        <w:tab/>
        <w:t>Cheating</w:t>
        <w:tab/>
        <w:t>0 for assignments and final grade lowered one whole letter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 NUTR 300-IC2</w:t>
        <w:tab/>
        <w:tab/>
        <w:t>Cheating</w:t>
        <w:tab/>
        <w:t>0 on quiz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 LEJA 255-04</w:t>
        <w:tab/>
        <w:tab/>
        <w:t>Dishonesty</w:t>
        <w:tab/>
        <w:t>F for the course</w:t>
      </w:r>
    </w:p>
    <w:p>
      <w:pPr>
        <w:pStyle w:val="Normal"/>
        <w:tabs>
          <w:tab w:val="left" w:pos="36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  <w:t xml:space="preserve">    NUTR 300-IC2</w:t>
        <w:tab/>
        <w:tab/>
        <w:t>Cheating</w:t>
        <w:tab/>
        <w:t>0 on quiz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ind w:firstLine="360"/>
        <w:jc w:val="right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ly 1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cademic Integrity Inciden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6</w:t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FF876-05F5-464E-8141-F4D36FC9F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6</Words>
  <Characters>2033</Characters>
  <CharactersWithSpaces>2385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5:00Z</dcterms:created>
  <dc:creator>Western Illinois University</dc:creator>
  <dc:description/>
  <dc:language>en-US</dc:language>
  <cp:lastModifiedBy>Suzanne Litchfield</cp:lastModifiedBy>
  <cp:lastPrinted>2018-08-24T16:28:00Z</cp:lastPrinted>
  <dcterms:modified xsi:type="dcterms:W3CDTF">2018-09-12T14:05:00Z</dcterms:modified>
  <cp:revision>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