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gust 14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Edmund Asare, Chase Catalano, Ken Clontz, Richard Filipink, Kitty Karn, Kristine Kelly, Marty Maskarinec, Ian Shelly, Elizabeth Sw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Justin Brown, Rajeev Sawhne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 xml:space="preserve">Julie Brines, Angela Lynn, Michelle Telles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Tracy Scott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9:00 a.m. until 2:54 p.m. in Stipes Hall, Room 501. The next CAGAS meeting will be on Thursday, August 23, at 2:00 p.m. in Student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  <w:highlight w:val="yellow"/>
        </w:rPr>
      </w:pPr>
      <w:r>
        <w:rPr>
          <w:rFonts w:ascii="Times New Roman" w:hAnsi="Times New Roman"/>
          <w:sz w:val="32"/>
          <w:szCs w:val="32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Backdate degree to December 2007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3 hours of upper division credit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4 hours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9 hours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>FIN 331-I01</w:t>
        <w:tab/>
        <w:t>SP18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i/>
          <w:i/>
          <w:color w:val="000000" w:themeColor="text1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CON 351-IC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ARTH 180-I03</w:t>
        <w:tab/>
      </w:r>
      <w:r>
        <w:rPr>
          <w:rFonts w:ascii="Times New Roman" w:hAnsi="Times New Roman"/>
          <w:color w:val="000000" w:themeColor="text1"/>
          <w:sz w:val="24"/>
          <w:szCs w:val="24"/>
        </w:rPr>
        <w:t>SP18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MGT 349-I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GEOG 100-I01 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MATH 101-I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ECON 100-I01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LEJA 357-I01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AGAS Minutes 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gust 14, 2018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wo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Total, </w:t>
      </w:r>
      <w:r>
        <w:rPr>
          <w:rFonts w:ascii="Times New Roman" w:hAnsi="Times New Roman"/>
          <w:sz w:val="24"/>
          <w:szCs w:val="24"/>
        </w:rPr>
        <w:t>continu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OC 285-01</w:t>
        <w:tab/>
        <w:t xml:space="preserve">FL16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W 212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W 32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W 312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SW 331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KIN 400-32</w:t>
        <w:tab/>
        <w:t xml:space="preserve">SU16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AAS 100-01 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</w:t>
        <w:tab/>
        <w:t xml:space="preserve">RPTA 112Y-02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SOC 100-2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ATH 099N-09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MUS 190-04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UNIV 100-0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KIN 149-I31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RPTA 110-I01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IS 340-I02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LEJA 306-I01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COMM 315-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OMM 356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2 hours down from 2.0</w:t>
        <w:tab/>
        <w:t xml:space="preserve">No suspensions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3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Falsification of Admission Applic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Guilty. The student will not receive transfer credit, but the GPA from Eureka College will be counted when figuring graduation honors.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AGAS Minutes 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gust 14, 2018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hree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,</w:t>
      </w:r>
      <w:r>
        <w:rPr>
          <w:rFonts w:ascii="Times New Roman" w:hAnsi="Times New Roman"/>
          <w:sz w:val="24"/>
          <w:szCs w:val="24"/>
        </w:rPr>
        <w:t xml:space="preserve"> continued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864" w:leader="none"/>
          <w:tab w:val="left" w:pos="1008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32" w:leader="none"/>
          <w:tab w:val="left" w:pos="864" w:leader="none"/>
          <w:tab w:val="left" w:pos="2880" w:leader="none"/>
          <w:tab w:val="left" w:pos="4608" w:leader="none"/>
          <w:tab w:val="left" w:pos="504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32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32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ugust 14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7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Falsification of Admission Applic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Guilty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ab/>
        <w:t>Denied – 6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d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D3150-C01A-411E-BF50-1FBC4E37B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9</Words>
  <Characters>2845</Characters>
  <CharactersWithSpaces>3338</CharactersWithSpaces>
  <Paragraphs>6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6:00Z</dcterms:created>
  <dc:creator>Western Illinois University</dc:creator>
  <dc:description/>
  <dc:language>en-US</dc:language>
  <cp:lastModifiedBy>Suzanne Litchfield</cp:lastModifiedBy>
  <cp:lastPrinted>2018-08-24T16:28:00Z</cp:lastPrinted>
  <dcterms:modified xsi:type="dcterms:W3CDTF">2018-09-12T14:06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