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6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ongnam Choi, Jason Covert, Richard Filipink, Algerian Hart, Kitty Karn, Susan Meiers, Rajeev Sawhney, Ian Shelly, Chunying Zhao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Elizabeth Sw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ichelle Telles, Ron William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met from 2:00 p.m. until 2:37 p.m. in the Student Union Board Room. Welcome to new (returning) member Justin Brown. The next CAGAS meeting will be on Thursday, September 13, at 2:00 p.m. in the Student Union Board Room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3 hours of Humanities/Fine Arts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3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7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6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7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7-02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27-0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228-01 (2 hours)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424-02 (1 hour)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KIN 151-32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S 485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S 481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300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OLS 35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S 114-I0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ptember 6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>ARTE 361-01</w:t>
        <w:tab/>
        <w:t>FL16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>ARTS 32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>ARTS 33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>ARTS 341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>KIN 149-I32</w:t>
        <w:tab/>
        <w:t>SU18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>LIB 201-I01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from DAN 110-01 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o KIN 151-3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from KIN 140-33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to KIN 140-3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6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7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20D8B-D3DF-4A75-9090-3A525A515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0:00Z</dcterms:created>
  <dc:creator>Western Illinois University</dc:creator>
  <dc:description/>
  <dc:language>en-US</dc:language>
  <cp:lastModifiedBy>Suzanne Litchfield</cp:lastModifiedBy>
  <cp:lastPrinted>2018-08-24T16:28:00Z</cp:lastPrinted>
  <dcterms:modified xsi:type="dcterms:W3CDTF">2018-09-12T19:00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