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ptember 13, 2018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Chase Catalano, Jongnam Choi, Jason Covert, Richard Filipink, Algerian Hart, Kitty Karn, Susan Meiers, Rajeev Sawhney, Ian Shelly, Elizabeth Swa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unying Zhao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Justin Brown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 xml:space="preserve">Julie Brines, Angela Lynn, Tracy Scott, Melissa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Telle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Ron William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ouncil met from 2:00 p.m. until 2:30 p.m. in the Student Union Board Room. The next CAGAS meeting will be on Thursday, September 20, at 2:00 p.m. in the Student Union Board Room.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2.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4 hours</w:t>
        <w:tab/>
        <w:t>FL18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228-01 (2 hours)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117-02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116-01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117-02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420-01 (2 hours)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 xml:space="preserve"> </w:t>
        <w:tab/>
        <w:t xml:space="preserve">PHIL 105Y-02   </w:t>
        <w:tab/>
        <w:t>FL14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 xml:space="preserve"> </w:t>
        <w:tab/>
        <w:t xml:space="preserve">SOC 100Y-38 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 xml:space="preserve">ENG 180-02 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 xml:space="preserve">HE 123-23 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 xml:space="preserve">PSY 100-04 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 xml:space="preserve">UNIV 100-68 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 xml:space="preserve"> </w:t>
        <w:tab/>
        <w:t xml:space="preserve">HS 250-I01   </w:t>
        <w:tab/>
        <w:t>SP18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 xml:space="preserve">  </w:t>
        <w:tab/>
        <w:t xml:space="preserve">STAT 171-42 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>AT 100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360" w:firstLine="252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AT 110-01 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 xml:space="preserve">KIN 290-31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ptember 13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D4E8D-93CF-452C-80EA-174D5F9F9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90</Words>
  <Characters>1084</Characters>
  <CharactersWithSpaces>1272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12:00Z</dcterms:created>
  <dc:creator>Western Illinois University</dc:creator>
  <dc:description/>
  <dc:language>en-US</dc:language>
  <cp:lastModifiedBy>Mary E Lane</cp:lastModifiedBy>
  <cp:lastPrinted>2018-08-24T16:28:00Z</cp:lastPrinted>
  <dcterms:modified xsi:type="dcterms:W3CDTF">2018-10-09T19:59:00Z</dcterms:modified>
  <cp:revision>10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