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ptember 27, 2018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Justin Brown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hase Catalano, Jongnam Choi, Jason Covert, Richard Filipink, Algerian Hart, Kitty Karn, Susan Meiers, Rajeev Sawhney, Ian Shelly, Elizabeth Swan, Chunying Zhao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 xml:space="preserve"> Non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 xml:space="preserve">Tracy Scott, Melissa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Telle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32"/>
          <w:szCs w:val="32"/>
          <w:highlight w:val="yellow"/>
          <w:u w:val="single"/>
        </w:rPr>
      </w:pPr>
      <w:r>
        <w:rPr>
          <w:rFonts w:ascii="Times New Roman" w:hAnsi="Times New Roman"/>
          <w:b/>
          <w:sz w:val="32"/>
          <w:szCs w:val="32"/>
          <w:highlight w:val="yellow"/>
          <w:u w:val="single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uncil met from 2:00 p.m. until 2:13 p.m. in the Student Union Board Room. The next CAGAS meeting will be on Thursday, October 4, at 2:00 p.m. in the Student Union Board Room. A Grade Appeal Hearing will begin at 2:30 p.m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ANTH 249-I01</w:t>
        <w:tab/>
        <w:t>FL18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ind w:left="2880" w:hanging="28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ab/>
        <w:t xml:space="preserve"> </w:t>
        <w:tab/>
        <w:t>RPTA 110-I01</w:t>
        <w:tab/>
        <w:t xml:space="preserve">SU18 </w:t>
      </w:r>
      <w:r>
        <w:rPr>
          <w:rFonts w:ascii="Times New Roman" w:hAnsi="Times New Roman"/>
          <w:i/>
          <w:color w:val="000000" w:themeColor="text1"/>
          <w:sz w:val="24"/>
          <w:szCs w:val="24"/>
        </w:rPr>
        <w:t>(Re-appeal)</w:t>
        <w:tab/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ind w:firstLine="36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ptember 27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Registrat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F6637-9051-4720-B052-5899B89C1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43:00Z</dcterms:created>
  <dc:creator>Western Illinois University</dc:creator>
  <dc:description/>
  <dc:language>en-US</dc:language>
  <cp:lastModifiedBy>Mary E Lane</cp:lastModifiedBy>
  <cp:lastPrinted>2018-08-24T16:28:00Z</cp:lastPrinted>
  <dcterms:modified xsi:type="dcterms:W3CDTF">2018-10-09T19:59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