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tober 4, 2018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Jongnam Choi, Richard Filipink, Kitty Karn, Susan Meiers, Rajeev Sawhney, Ian Shelly, Elizabeth Swa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 xml:space="preserve"> Jason Covert, Algerian Hart, Chunying Zhao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Angela Lynn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Julie Brines, Tracy Scott, Melissa Telles, Ron William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32"/>
          <w:szCs w:val="32"/>
          <w:highlight w:val="yellow"/>
          <w:u w:val="single"/>
        </w:rPr>
      </w:pPr>
      <w:r>
        <w:rPr>
          <w:rFonts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4:00 p.m. in the Student Union Board Room. The next CAGAS meeting will be on Thursday, October 11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32"/>
          <w:szCs w:val="32"/>
          <w:highlight w:val="yellow"/>
          <w:u w:val="single"/>
        </w:rPr>
      </w:pPr>
      <w:r>
        <w:rPr>
          <w:rFonts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00-01</w:t>
        <w:tab/>
        <w:t>FL18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Grade Appeal Hearing</w:t>
      </w:r>
      <w:r>
        <w:rPr>
          <w:rFonts w:ascii="Times New Roman" w:hAnsi="Times New Roman"/>
          <w:b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</w:rPr>
        <w:t>CS 488-I01, SP18</w:t>
      </w:r>
    </w:p>
    <w:p>
      <w:pPr>
        <w:pStyle w:val="Normal"/>
        <w:tabs>
          <w:tab w:val="left" w:pos="360" w:leader="none"/>
          <w:tab w:val="left" w:pos="2880" w:leader="none"/>
          <w:tab w:val="left" w:pos="4320" w:leader="none"/>
          <w:tab w:val="left" w:pos="5040" w:leader="none"/>
          <w:tab w:val="left" w:pos="61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tudent’s appeal was approved, his grade will be changed to a “P”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ctober 4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Grade Appeal Hearing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F127F-28E9-4988-8683-6ED8106B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02:00Z</dcterms:created>
  <dc:creator>Western Illinois University</dc:creator>
  <dc:description/>
  <dc:language>en-US</dc:language>
  <cp:lastModifiedBy>Mary E Lane</cp:lastModifiedBy>
  <cp:lastPrinted>2018-10-09T20:11:00Z</cp:lastPrinted>
  <dcterms:modified xsi:type="dcterms:W3CDTF">2018-10-15T13:52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