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8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 xml:space="preserve">Chase Catalano, Jongnam Choi, Richard Filipink, Kitty Karn, Susan Meiers, Ian Shelly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ason Covert, Algerian Hart, Rajeev Sawhney, Elizabeth Swan, Chunying Zhao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 xml:space="preserve">Julie Brines, Angela Lynn, Tracy Scott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Melissa Telles, Ron William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9:00 a.m. to 11:30 a.m. in the Student Union Board Room. The next CAGAS meeting will be on Thursday, January 17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ath competency substitution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HIL 140 or CS 114 “C” or bett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ath competency substitution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HIL 140 or CS 114 “C” or bett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Waive 3 hours in Humanities </w:t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ath competency substitution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HIL 140 or CS 114 “C” or bett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</w:t>
        <w:tab/>
        <w:t>Substitution for FCS (Fashion Merchandising) electives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9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17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3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2 hours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COMM 241-05 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SOC 272-2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ARTH 180-02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LEJA 212-02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SY 223-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AGAS Minut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anuary 8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age Two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Total, </w:t>
      </w:r>
      <w:r>
        <w:rPr>
          <w:rFonts w:ascii="Times New Roman" w:hAnsi="Times New Roman"/>
          <w:sz w:val="24"/>
          <w:szCs w:val="24"/>
        </w:rPr>
        <w:t>continu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ENG 180-19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CHEM 101-0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PSY 100-0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UNIV 100-6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ENG 201Y-0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-144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spacing w:before="0" w:after="0"/>
        <w:ind w:right="-144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39 hours down from 2.0</w:t>
        <w:tab/>
        <w:tab/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before="0" w:after="0"/>
        <w:ind w:right="-144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4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21 hours down from 2.0</w:t>
        <w:tab/>
        <w:tab/>
        <w:tab/>
        <w:t xml:space="preserve">1 suspension </w:t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before="0" w:after="0"/>
        <w:ind w:right="-144" w:first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15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s for Readmission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5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2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 hour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3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6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>22 hours down from 2.0</w:t>
        <w:tab/>
        <w:tab/>
        <w:tab/>
        <w:t xml:space="preserve">1 suspension </w:t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6 hours down from 2.0 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32 hours down from 2.0</w:t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5 hours down from 2.0 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8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30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8 hours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1 hour down from 2.0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 xml:space="preserve">4 hours down from 2.0 </w:t>
        <w:tab/>
        <w:tab/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4 hours down from 2.0 </w:t>
        <w:tab/>
        <w:t xml:space="preserve">1 suspension/1 dismissal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2880" w:leader="none"/>
          <w:tab w:val="left" w:pos="6120" w:leader="none"/>
          <w:tab w:val="left" w:pos="8640" w:leader="none"/>
        </w:tabs>
        <w:spacing w:before="0" w:after="0"/>
        <w:ind w:left="720" w:right="-144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 xml:space="preserve">12 hours down from 2.0 </w:t>
        <w:tab/>
        <w:t xml:space="preserve">1 suspension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anuary 8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15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s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C3629-E59E-464B-B900-712B3AE7FE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386</Words>
  <Characters>2201</Characters>
  <CharactersWithSpaces>2582</CharactersWithSpaces>
  <Paragraphs>5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40:00Z</dcterms:created>
  <dc:creator>Western Illinois University</dc:creator>
  <dc:description/>
  <dc:language>en-US</dc:language>
  <cp:lastModifiedBy>Mary E Lane</cp:lastModifiedBy>
  <cp:lastPrinted>2018-11-30T16:31:00Z</cp:lastPrinted>
  <dcterms:modified xsi:type="dcterms:W3CDTF">2019-01-22T16:10:00Z</dcterms:modified>
  <cp:revision>12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