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17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eff Engel, Richard Filipink, Algerian Hart, Kitty Karn, Amy Mossman, Rajeev Sawhney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Elizabeth Swan, Chunying Zhao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, Melissa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uests present:</w:t>
        <w:tab/>
        <w:tab/>
      </w:r>
      <w:r>
        <w:rPr>
          <w:rFonts w:ascii="Times New Roman" w:hAnsi="Times New Roman"/>
          <w:sz w:val="24"/>
          <w:szCs w:val="24"/>
        </w:rPr>
        <w:t>Tara Fel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3:15 pm. in the Student Union Board Room. Susan Meiers was elected Vice-Chair for the 2019-2020 academic year. The next CAGAS meeting will be on Thursday, January 24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quest for S/U Grading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S 494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S 49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1.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Use the 2013 catalog</w:t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1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9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PSY 460-01 (2 hours)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ARTE 361-01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ARTS 24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180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116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205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RTS 246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RTH 180-I03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ECON 231-Q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100-Q01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290-Q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nuary 17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, continu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IN 101-I02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IN 321-I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IS 325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OLS 300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NUTR 300-IC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C&amp;J 340-01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HIST 106-I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HYS 101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C&amp;J 230-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OMM 241-15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</w:t>
        <w:tab/>
        <w:t>BIOL 100-02</w:t>
        <w:tab/>
        <w:t xml:space="preserve">SP15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PSY 492-01</w:t>
        <w:tab/>
        <w:tab/>
        <w:tab/>
        <w:t>Plagiarism</w:t>
        <w:tab/>
        <w:tab/>
        <w:tab/>
        <w:t>U for cours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REL 107-01</w:t>
        <w:tab/>
        <w:tab/>
        <w:tab/>
        <w:t>Plagiarism</w:t>
        <w:tab/>
        <w:tab/>
        <w:tab/>
        <w:t>0 for assignment, opportunity to revis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PSY 451-01</w:t>
        <w:tab/>
        <w:tab/>
        <w:tab/>
        <w:t>Plagiarism</w:t>
        <w:tab/>
        <w:tab/>
        <w:tab/>
        <w:t>0 for paper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T 367-01</w:t>
        <w:tab/>
        <w:tab/>
        <w:tab/>
        <w:tab/>
        <w:t>Plagiarism</w:t>
        <w:tab/>
        <w:tab/>
        <w:tab/>
        <w:t>0 for lab assignmen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T 367-01</w:t>
        <w:tab/>
        <w:tab/>
        <w:tab/>
        <w:tab/>
        <w:t>Falsification</w:t>
        <w:tab/>
        <w:tab/>
        <w:t>0 for lab assignmen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T 367-01</w:t>
        <w:tab/>
        <w:tab/>
        <w:tab/>
        <w:tab/>
        <w:t>Plagiarism</w:t>
        <w:tab/>
        <w:tab/>
        <w:tab/>
        <w:t>0 for lab assignmen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T 468-01</w:t>
        <w:tab/>
        <w:tab/>
        <w:tab/>
        <w:tab/>
        <w:t>Cheating</w:t>
        <w:tab/>
        <w:tab/>
        <w:tab/>
        <w:t>0 for lab assignmen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-576"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CON 232-02</w:t>
        <w:tab/>
        <w:tab/>
        <w:tab/>
        <w:t>Plagiarism</w:t>
        <w:tab/>
        <w:tab/>
        <w:tab/>
        <w:t xml:space="preserve">0 on both assignments  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2</w:t>
      </w:r>
      <w:r>
        <w:rPr>
          <w:rFonts w:ascii="Times New Roman" w:hAnsi="Times New Roman"/>
          <w:b/>
          <w:color w:val="000000" w:themeColor="text1"/>
          <w:sz w:val="24"/>
          <w:szCs w:val="24"/>
          <w:vertAlign w:val="superscript"/>
        </w:rPr>
        <w:t>nd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Offens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17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quest for S/U Grading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  <w:t>Reports – 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14D1D-AFB7-4409-8CD7-3155ADDE4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346</Words>
  <Characters>1974</Characters>
  <CharactersWithSpaces>2316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2:00Z</dcterms:created>
  <dc:creator>Western Illinois University</dc:creator>
  <dc:description/>
  <dc:language>en-US</dc:language>
  <cp:lastModifiedBy>Mary E Lane</cp:lastModifiedBy>
  <cp:lastPrinted>2018-11-30T16:31:00Z</cp:lastPrinted>
  <dcterms:modified xsi:type="dcterms:W3CDTF">2019-03-21T15:54:00Z</dcterms:modified>
  <cp:revision>9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