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24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ef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f Engel, Richard Filipink, Algerian Hart, Kitty Karn, Amy Mossman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Mark Bernards, Chunying Zhao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elissa Tell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2:33 p.m. in the Student Union Board Room. Elizabeth Swan has resigned from the Council due to a class conflict. The next CAGAS meeting will be on Thursday, January 31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7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AS 145-01</w:t>
        <w:tab/>
        <w:t xml:space="preserve">SP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212-03</w:t>
        <w:tab/>
        <w:tab/>
      </w:r>
      <w:r>
        <w:rPr>
          <w:rFonts w:ascii="Times New Roman" w:hAnsi="Times New Roman"/>
          <w:b/>
          <w:sz w:val="24"/>
          <w:szCs w:val="24"/>
        </w:rPr>
        <w:t>REFERRED T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right="-1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303-05</w:t>
        <w:tab/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>STUDENT JUDICI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306-0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ab/>
        <w:t>WS 36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LEJA 442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PHYS 101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PTA 32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PTA 424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24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03E6F-34A7-4629-B447-35E6006D4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0:00Z</dcterms:created>
  <dc:creator>Western Illinois University</dc:creator>
  <dc:description/>
  <dc:language>en-US</dc:language>
  <cp:lastModifiedBy>Mary E Lane</cp:lastModifiedBy>
  <cp:lastPrinted>2019-01-25T15:17:00Z</cp:lastPrinted>
  <dcterms:modified xsi:type="dcterms:W3CDTF">2019-03-21T15:50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