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nuary 31, 2019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Mark Bernards, Jeff Engel, Richard Filipink, Rajeev Sawhney, Ian Shelly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</w:r>
      <w:r>
        <w:rPr>
          <w:rFonts w:ascii="Times New Roman" w:hAnsi="Times New Roman"/>
          <w:sz w:val="24"/>
          <w:szCs w:val="24"/>
        </w:rPr>
        <w:tab/>
        <w:t>Justin Brown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se Catalano, Algerian Hart, Kitty Karn, Amy Mossman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</w:r>
      <w:r>
        <w:rPr>
          <w:rFonts w:ascii="Times New Roman" w:hAnsi="Times New Roman"/>
          <w:sz w:val="24"/>
          <w:szCs w:val="24"/>
        </w:rPr>
        <w:tab/>
        <w:t>Julie Brines, Angela Lynn, Tracy Scott, Melissa Telles, Ron William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Non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ouncil met from 2:00 p.m. to 2:50 p.m. i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n the Student Union Board Room. The next CAGAS meeting will be on Thursday, February 7, at 2:00 p.m. in the Student Union Board Room.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</w:t>
        <w:tab/>
      </w:r>
      <w:r>
        <w:rPr>
          <w:rFonts w:ascii="Times New Roman" w:hAnsi="Times New Roman"/>
          <w:b/>
          <w:sz w:val="24"/>
          <w:szCs w:val="24"/>
        </w:rPr>
        <w:t>APPROVED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2. </w:t>
        <w:tab/>
      </w:r>
      <w:r>
        <w:rPr>
          <w:rFonts w:ascii="Times New Roman" w:hAnsi="Times New Roman"/>
          <w:b/>
          <w:sz w:val="24"/>
          <w:szCs w:val="24"/>
        </w:rPr>
        <w:t>APPROVED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3. </w:t>
        <w:tab/>
      </w:r>
      <w:r>
        <w:rPr>
          <w:rFonts w:ascii="Times New Roman" w:hAnsi="Times New Roman"/>
          <w:b/>
          <w:sz w:val="24"/>
          <w:szCs w:val="24"/>
        </w:rPr>
        <w:t>APPROVED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4. </w:t>
        <w:tab/>
      </w:r>
      <w:r>
        <w:rPr>
          <w:rFonts w:ascii="Times New Roman" w:hAnsi="Times New Roman"/>
          <w:b/>
          <w:sz w:val="24"/>
          <w:szCs w:val="24"/>
        </w:rPr>
        <w:t>DENIED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Waive 4 hours of upper division requirement </w:t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1 hours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4 hours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COMM 130-03</w:t>
        <w:tab/>
        <w:t>SP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SOC 100-26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PSY 100-04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ZOOL 200-66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ATH 099N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ECH 276-11</w:t>
        <w:tab/>
        <w:t>SP19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ECH 277-1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PHYS 115-01</w:t>
        <w:tab/>
        <w:t>SP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ATH 099N-03</w:t>
        <w:tab/>
        <w:t>SP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UNIV 100-05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US 195-0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MUS 190-02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COMM 130-07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SOC 100Y-3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GAS Minute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nuary 31.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ge Two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,</w:t>
      </w:r>
      <w:r>
        <w:rPr>
          <w:rFonts w:ascii="Times New Roman" w:hAnsi="Times New Roman"/>
          <w:sz w:val="24"/>
          <w:szCs w:val="24"/>
        </w:rPr>
        <w:t xml:space="preserve"> continu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AAS 320-01</w:t>
        <w:tab/>
        <w:t>SP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from KIN 392-32</w:t>
        <w:tab/>
        <w:t>SP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to EDUC 439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nuary 31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5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CBADA3-1265-402C-B4CE-36E478480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4</TotalTime>
  <Application>LibreOffice/7.4.7.2$Linux_X86_64 LibreOffice_project/40$Build-2</Application>
  <AppVersion>15.0000</AppVersion>
  <Pages>2</Pages>
  <Words>219</Words>
  <Characters>1253</Characters>
  <CharactersWithSpaces>1470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12:00Z</dcterms:created>
  <dc:creator>Western Illinois University</dc:creator>
  <dc:description/>
  <dc:language>en-US</dc:language>
  <cp:lastModifiedBy>Mary E Lane</cp:lastModifiedBy>
  <cp:lastPrinted>2019-01-25T15:17:00Z</cp:lastPrinted>
  <dcterms:modified xsi:type="dcterms:W3CDTF">2019-02-13T16:17:00Z</dcterms:modified>
  <cp:revision>13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