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31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ff Engel, Richard Filipink, Amy Mossman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Mark Bernards, Chase Catalano, Algerian Hart, Kitty Karn, 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Angela Lynn, Melissa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Julie Brines, Tracy Scot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</w:r>
      <w:r>
        <w:rPr>
          <w:rFonts w:ascii="Times New Roman" w:hAnsi="Times New Roman"/>
          <w:sz w:val="24"/>
          <w:szCs w:val="24"/>
        </w:rPr>
        <w:tab/>
        <w:tab/>
        <w:t>Mark Mossman, Michelle Yag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35 p.m. in the Student Union Board Room. The next CAGAS meeting will be on Thursday, February 21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Dual Enrollment High School Students </w:t>
      </w:r>
      <w:r>
        <w:rPr>
          <w:rFonts w:ascii="Times New Roman" w:hAnsi="Times New Roman"/>
          <w:sz w:val="24"/>
          <w:szCs w:val="24"/>
        </w:rPr>
        <w:t xml:space="preserve">–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iscussion only. CAGAS will consider this policy at the February 21 meeting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8352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1 hour in Natural Science/Math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C&amp;J 311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C&amp;J 40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S 412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95-03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333-Q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334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PSY 492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rom KIN 147-34 to KIN 147-36, 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from MS 312-01 to MS 312-02, 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14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ual Enrollment High School Students</w:t>
      </w:r>
      <w:r>
        <w:rPr>
          <w:rFonts w:ascii="Times New Roman" w:hAnsi="Times New Roman"/>
          <w:sz w:val="24"/>
          <w:szCs w:val="24"/>
        </w:rPr>
        <w:t xml:space="preserve"> (Discussion only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9BA53-627E-4E73-AFBE-CDDA32298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2:00Z</dcterms:created>
  <dc:creator>Western Illinois University</dc:creator>
  <dc:description/>
  <dc:language>en-US</dc:language>
  <cp:lastModifiedBy>Mary E Lane</cp:lastModifiedBy>
  <cp:lastPrinted>2019-02-14T21:51:00Z</cp:lastPrinted>
  <dcterms:modified xsi:type="dcterms:W3CDTF">2019-02-15T15:57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