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inute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ebruary 21, 2019</w:t>
      </w:r>
    </w:p>
    <w:p>
      <w:pPr>
        <w:pStyle w:val="Normal"/>
        <w:spacing w:before="0" w:after="0"/>
        <w:ind w:first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embers present:</w:t>
        <w:tab/>
      </w:r>
      <w:r>
        <w:rPr>
          <w:rFonts w:ascii="Times New Roman" w:hAnsi="Times New Roman"/>
          <w:sz w:val="24"/>
          <w:szCs w:val="24"/>
        </w:rPr>
        <w:t>Mark Bernards, Justin Brown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hase Catalano, Jeff Engel, Richard Filipink, Kitty Karn, Amy Mossman, Ian Shelly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Members absent:  </w:t>
      </w:r>
      <w:r>
        <w:rPr>
          <w:rFonts w:ascii="Times New Roman" w:hAnsi="Times New Roman"/>
          <w:sz w:val="24"/>
          <w:szCs w:val="24"/>
        </w:rPr>
        <w:tab/>
        <w:t>Algerian Hart, Rajeev Sawhney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x-Officio present: </w:t>
        <w:tab/>
      </w:r>
      <w:r>
        <w:rPr>
          <w:rFonts w:ascii="Times New Roman" w:hAnsi="Times New Roman"/>
          <w:sz w:val="24"/>
          <w:szCs w:val="24"/>
        </w:rPr>
        <w:t>Julie Brines, Angela Lynn, Tracy Scott, Melissa Telles, Ron William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x-Officio absent: </w:t>
      </w:r>
      <w:r>
        <w:rPr>
          <w:rFonts w:ascii="Times New Roman" w:hAnsi="Times New Roman"/>
          <w:sz w:val="24"/>
          <w:szCs w:val="24"/>
        </w:rPr>
        <w:tab/>
        <w:t>Non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Guests present:</w:t>
      </w:r>
      <w:r>
        <w:rPr>
          <w:rFonts w:ascii="Times New Roman" w:hAnsi="Times New Roman"/>
          <w:sz w:val="24"/>
          <w:szCs w:val="24"/>
        </w:rPr>
        <w:tab/>
        <w:tab/>
        <w:t>Michelle Yager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highlight w:val="yellow"/>
          <w:u w:val="single"/>
        </w:rPr>
      </w:pPr>
      <w:r>
        <w:rPr>
          <w:rFonts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e Council met from 2:00 p.m. to 3:15 p.m. in the Student Union Board Room. The next CAGAS meeting will be on Thursday, February 28, at 2:00 p.m. in the Student Union Board Room.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highlight w:val="yellow"/>
          <w:u w:val="single"/>
        </w:rPr>
      </w:pPr>
      <w:r>
        <w:rPr>
          <w:rFonts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Dual Enrollment High School Students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Policy approved with changes.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miss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1.</w:t>
        <w:tab/>
        <w:tab/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2. </w:t>
        <w:tab/>
        <w:tab/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Waiver/Substitu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Math competency substitution</w:t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HIL 140 or CS 114 “C” or better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Registra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BC&amp;J 430-01</w:t>
        <w:tab/>
        <w:t>SP19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BIOL 477-01</w:t>
        <w:tab/>
        <w:t xml:space="preserve">SP19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MATH 099-09</w:t>
        <w:tab/>
        <w:t xml:space="preserve">SP19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THEA 365-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CHEM 490-01</w:t>
        <w:tab/>
        <w:t xml:space="preserve">SP19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MUS 335-01</w:t>
        <w:tab/>
        <w:t xml:space="preserve">SP19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Program Change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 xml:space="preserve">from MICR 200-44 to MICR 200-43, SP19 </w:t>
        <w:tab/>
      </w:r>
      <w:r>
        <w:rPr>
          <w:rFonts w:ascii="Times New Roman" w:hAnsi="Times New Roman"/>
          <w:b/>
          <w:sz w:val="24"/>
          <w:szCs w:val="24"/>
        </w:rPr>
        <w:t>APPROVED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cademic Integrity Report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ab/>
        <w:tab/>
        <w:tab/>
        <w:tab/>
        <w:tab/>
        <w:tab/>
        <w:tab/>
        <w:t>ECON 232-02</w:t>
        <w:tab/>
        <w:tab/>
        <w:tab/>
        <w:tab/>
        <w:t>Complicity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ummar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ebruary 21, 2019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highlight w:val="yellow"/>
          <w:u w:val="single"/>
        </w:rPr>
      </w:pPr>
      <w:r>
        <w:rPr>
          <w:rFonts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Dual Enrollment High School Students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miss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nied – 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Waiver/Substitu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Registra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5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Program Change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  <w:bookmarkStart w:id="0" w:name="_GoBack"/>
      <w:bookmarkEnd w:id="0"/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cademic Integrity Report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Reports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2240" w:h="15840"/>
      <w:pgMar w:left="1152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064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c5574d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32ed3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32ed3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e64c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2ed3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2ed3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4AA2C3-5A86-4226-A61E-79EC39C0F2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  <Pages>2</Pages>
  <Words>210</Words>
  <Characters>1201</Characters>
  <CharactersWithSpaces>1409</CharactersWithSpaces>
  <Paragraphs>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37:00Z</dcterms:created>
  <dc:creator>Western Illinois University</dc:creator>
  <dc:description/>
  <dc:language>en-US</dc:language>
  <cp:lastModifiedBy>Mary E Lane</cp:lastModifiedBy>
  <cp:lastPrinted>2019-02-14T21:51:00Z</cp:lastPrinted>
  <dcterms:modified xsi:type="dcterms:W3CDTF">2019-03-11T18:25:00Z</dcterms:modified>
  <cp:revision>6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