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28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eff Engel, Richard Filipink, Algerian Hart, Kitty Karn, Amy Mossman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</w:r>
      <w:r>
        <w:rPr>
          <w:rFonts w:ascii="Times New Roman" w:hAnsi="Times New Roman"/>
          <w:sz w:val="24"/>
          <w:szCs w:val="24"/>
        </w:rPr>
        <w:tab/>
        <w:t>Rajeev Sawhne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>Julie Brines, Angela Lyn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Tracy Scott, Melissa Telles, Ron William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2:17 p.m. in the Student Union Board Room. The next CAGAS meeting will be on Thursday, March 7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Request to earn 17 hours of proficiency credit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C&amp;J 354-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180-33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OLS 122-0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100-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HEA 110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NG 180-16</w:t>
        <w:tab/>
        <w:tab/>
        <w:tab/>
        <w:t>Multiple submissions</w:t>
        <w:tab/>
        <w:tab/>
        <w:tab/>
        <w:t>0 for assign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T 261-01</w:t>
        <w:tab/>
        <w:tab/>
        <w:tab/>
        <w:tab/>
        <w:t>Cheating</w:t>
        <w:tab/>
        <w:tab/>
        <w:tab/>
        <w:tab/>
        <w:tab/>
        <w:tab/>
        <w:t>F on exa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>ENG 180-10</w:t>
        <w:tab/>
        <w:tab/>
        <w:tab/>
        <w:t>Multiple submissions</w:t>
        <w:tab/>
        <w:tab/>
        <w:tab/>
        <w:t>0 for assignmen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28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[END]</w:t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0B7D9-2C76-4660-980B-5CC996293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5:00Z</dcterms:created>
  <dc:creator>Western Illinois University</dc:creator>
  <dc:description/>
  <dc:language>en-US</dc:language>
  <cp:lastModifiedBy>Mary E Lane</cp:lastModifiedBy>
  <cp:lastPrinted>2019-03-01T15:20:00Z</cp:lastPrinted>
  <dcterms:modified xsi:type="dcterms:W3CDTF">2019-03-01T15:20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