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h 21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 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eff Engel, Richard Filipink, Algerian Hart, Kitty Karn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</w:r>
      <w:r>
        <w:rPr>
          <w:rFonts w:ascii="Times New Roman" w:hAnsi="Times New Roman"/>
          <w:sz w:val="24"/>
          <w:szCs w:val="24"/>
        </w:rPr>
        <w:tab/>
        <w:t>Amy Mossman, Rajeev Sawhne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  <w:tab/>
      </w:r>
      <w:r>
        <w:rPr>
          <w:rFonts w:ascii="Times New Roman" w:hAnsi="Times New Roman"/>
          <w:sz w:val="24"/>
          <w:szCs w:val="24"/>
        </w:rPr>
        <w:t>Julie Brines, Angela Lyn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Tracy Scott, Melissa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uests present:</w:t>
        <w:tab/>
      </w:r>
      <w:r>
        <w:rPr>
          <w:rFonts w:ascii="Times New Roman" w:hAnsi="Times New Roman"/>
          <w:sz w:val="24"/>
          <w:szCs w:val="24"/>
        </w:rPr>
        <w:tab/>
        <w:t>Patty Mas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2:36 p.m. in the Student Union Board Room. The next CAGAS meeting will be on Thursday, March 28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5 hours of upper-level credit</w:t>
        <w:tab/>
      </w:r>
      <w:r>
        <w:rPr>
          <w:rFonts w:ascii="Times New Roman" w:hAnsi="Times New Roman"/>
          <w:b/>
          <w:sz w:val="24"/>
          <w:szCs w:val="24"/>
        </w:rPr>
        <w:t>DENIED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4 hours of Natural Science/Math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HM 253-01</w:t>
        <w:tab/>
        <w:t>FL16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HM 353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NUTR 300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THEA 110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ab/>
        <w:tab/>
        <w:t>HM 452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rom ZOOL 331-64 to ZOOL 331-63, 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>ACCT 202-05</w:t>
        <w:tab/>
        <w:tab/>
        <w:t>Cheating</w:t>
        <w:tab/>
        <w:tab/>
        <w:tab/>
        <w:t>0 on exa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Teach Out Opportunity</w:t>
      </w:r>
      <w:r>
        <w:rPr>
          <w:rFonts w:ascii="Times New Roman" w:hAnsi="Times New Roman"/>
          <w:sz w:val="24"/>
          <w:szCs w:val="24"/>
        </w:rPr>
        <w:t xml:space="preserve"> – Argosy University has closed and it was discussed if WIU could be a Teach Out institution, which would require that CAGAS effectively agree to a blanket waiver of the WIU residency requirement for these students. In a unanimous vote, CAGAS denied consideration of a blanket waiver for the 30-hour residency requirement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h 21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6B7EC-02D2-4927-9BDB-C36C741D3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0:00Z</dcterms:created>
  <dc:creator>Western Illinois University</dc:creator>
  <dc:description/>
  <dc:language>en-US</dc:language>
  <cp:lastModifiedBy>Mary E Lane</cp:lastModifiedBy>
  <cp:lastPrinted>2019-03-27T18:43:00Z</cp:lastPrinted>
  <dcterms:modified xsi:type="dcterms:W3CDTF">2019-03-27T19:13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