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il 25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Justin Brown, Chase Catalano, Jason Covert, Richard Filipink, Amy Mossman, Rajeev Sawhney, Ian Shelly</w:t>
      </w:r>
      <w:bookmarkStart w:id="0" w:name="_GoBack"/>
      <w:bookmarkEnd w:id="0"/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absent:</w:t>
        <w:tab/>
      </w:r>
      <w:r>
        <w:rPr>
          <w:rFonts w:ascii="Times New Roman" w:hAnsi="Times New Roman"/>
          <w:sz w:val="24"/>
          <w:szCs w:val="24"/>
        </w:rPr>
        <w:t>Jeff Engel, Algerian Hart, Kitty Karn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>Julie Brines, Joani Wilson (for Angela Lynn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Ron Williams, Tracy Scott, 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2:35 p.m. in the Student Union Board Room. The next CAGAS meeting will be on Thursday, May 2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313-01</w:t>
        <w:tab/>
        <w:t>SP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36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KIN 319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KIN 37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499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464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313-01</w:t>
        <w:tab/>
        <w:t>SU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37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AS 281-I01</w:t>
        <w:tab/>
        <w:t>SP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353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LEJA 306-IC1</w:t>
        <w:tab/>
        <w:tab/>
        <w:tab/>
        <w:tab/>
        <w:tab/>
        <w:tab/>
        <w:tab/>
        <w:tab/>
        <w:t>PSY 221-I02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HEM 201-0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HEM 331-0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sz w:val="24"/>
          <w:szCs w:val="24"/>
        </w:rPr>
        <w:tab/>
        <w:t>GH 299-9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DS 30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HIST 431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>CS 214</w:t>
        <w:tab/>
        <w:tab/>
        <w:tab/>
        <w:t>Plagiarism</w:t>
        <w:tab/>
        <w:tab/>
        <w:t>Grade 0 for projec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Vote for new CAGAS chair </w:t>
      </w:r>
      <w:r>
        <w:rPr>
          <w:rFonts w:ascii="Times New Roman" w:hAnsi="Times New Roman"/>
          <w:b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Postponed until May 2, 2019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il 25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orts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6B11E-6215-48E0-8B6F-D1606AB99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5:00Z</dcterms:created>
  <dc:creator>Western Illinois University</dc:creator>
  <dc:description/>
  <dc:language>en-US</dc:language>
  <cp:lastModifiedBy>Susan E Fowler</cp:lastModifiedBy>
  <cp:lastPrinted>2019-03-29T18:20:00Z</cp:lastPrinted>
  <dcterms:modified xsi:type="dcterms:W3CDTF">2019-04-29T14:26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