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May 2</w:t>
      </w:r>
      <w:bookmarkStart w:id="0" w:name="_GoBack"/>
      <w:bookmarkEnd w:id="0"/>
      <w:r>
        <w:rPr>
          <w:rFonts w:ascii="Times New Roman" w:hAnsi="Times New Roman"/>
          <w:b/>
          <w:sz w:val="21"/>
          <w:szCs w:val="21"/>
        </w:rPr>
        <w:t>, 2019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Members present:</w:t>
        <w:tab/>
      </w:r>
      <w:r>
        <w:rPr>
          <w:rFonts w:ascii="Times New Roman" w:hAnsi="Times New Roman"/>
          <w:sz w:val="21"/>
          <w:szCs w:val="21"/>
        </w:rPr>
        <w:t>Mark Bernards, Justin Brown, Chase Catalano, Jason Covert, Jeff Engel, Richard Filipink, Kitty Karn, Amy Mossman, Rajeev Sawhney, Ian Shelly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Members absent:</w:t>
        <w:tab/>
      </w:r>
      <w:r>
        <w:rPr>
          <w:rFonts w:ascii="Times New Roman" w:hAnsi="Times New Roman"/>
          <w:sz w:val="21"/>
          <w:szCs w:val="21"/>
        </w:rPr>
        <w:t>Algerian Hart</w:t>
      </w:r>
      <w:r>
        <w:rPr>
          <w:rFonts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ab/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Ex-Officio present: </w:t>
        <w:tab/>
        <w:tab/>
      </w:r>
      <w:r>
        <w:rPr>
          <w:rFonts w:ascii="Times New Roman" w:hAnsi="Times New Roman"/>
          <w:sz w:val="21"/>
          <w:szCs w:val="21"/>
        </w:rPr>
        <w:t>Julie Brines, Angela Lynn, Tracy Scot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Ex-Officio absent: </w:t>
        <w:tab/>
        <w:tab/>
      </w:r>
      <w:r>
        <w:rPr>
          <w:rFonts w:ascii="Times New Roman" w:hAnsi="Times New Roman"/>
          <w:sz w:val="21"/>
          <w:szCs w:val="21"/>
        </w:rPr>
        <w:t>Ron Williams, Melissa Tell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The Council met from 2:00 p.m. to 2:48 p.m. in the Student Union Board Room. The next CAGAS meeting will be on Tuesday, May 28, at 9:00 a.m. in the Student Union Board Room.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Overload Appe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>21 hours</w:t>
        <w:tab/>
        <w:t>FL19</w:t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>26 hours</w:t>
        <w:tab/>
        <w:t>FL19</w:t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>PSY 346-01</w:t>
        <w:tab/>
        <w:t>SP19</w:t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>BIOL 350-03</w:t>
        <w:tab/>
        <w:t>SP18</w:t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>MICR 464-4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>SPAN 121-6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>PHYS 115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>CS 101-I02</w:t>
        <w:tab/>
        <w:t>SP19</w:t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>KIN 440-32</w:t>
        <w:tab/>
        <w:t>SP19</w:t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>REL 110-I01</w:t>
        <w:tab/>
        <w:t>SP19</w:t>
        <w:tab/>
      </w:r>
      <w:r>
        <w:rPr>
          <w:rFonts w:ascii="Times New Roman" w:hAnsi="Times New Roman"/>
          <w:b/>
          <w:sz w:val="21"/>
          <w:szCs w:val="21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>BIOL 478H-01</w:t>
        <w:tab/>
        <w:t>FL18</w:t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>Class switch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ab/>
        <w:t xml:space="preserve">                                 </w:t>
      </w:r>
      <w:r>
        <w:rPr>
          <w:rFonts w:ascii="Times New Roman" w:hAnsi="Times New Roman"/>
          <w:sz w:val="21"/>
          <w:szCs w:val="21"/>
        </w:rPr>
        <w:t>from ARTS 350 to ARTS 451</w:t>
        <w:tab/>
        <w:t>SP19</w:t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Academic Integrity Incident Repo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 xml:space="preserve">  </w:t>
        <w:tab/>
        <w:t>SPA 385-01          Plagiarism</w:t>
        <w:tab/>
        <w:t xml:space="preserve">          53/100 pts for projec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>SPA 385-01          Plagiarism</w:t>
        <w:tab/>
        <w:t xml:space="preserve">          10/150 pts for 2 projects    </w:t>
      </w:r>
      <w:r>
        <w:rPr>
          <w:rFonts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/>
          <w:b/>
          <w:sz w:val="21"/>
          <w:szCs w:val="21"/>
          <w:vertAlign w:val="superscript"/>
        </w:rPr>
        <w:t>nd</w:t>
      </w:r>
      <w:r>
        <w:rPr>
          <w:rFonts w:ascii="Times New Roman" w:hAnsi="Times New Roman"/>
          <w:b/>
          <w:sz w:val="21"/>
          <w:szCs w:val="21"/>
        </w:rPr>
        <w:t xml:space="preserve"> offens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Discussion of Fall 2019 meeting time and vote for new CAGAS chai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rk Bernards was chosen as CAGAS chair starting in Fall 2019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y 2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 Appe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ab/>
        <w:t>Approved -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-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-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-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-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Repo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ports -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C23138-8FF2-4EDE-9316-75E6D3E4B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40</Words>
  <Characters>1372</Characters>
  <CharactersWithSpaces>1609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23:00Z</dcterms:created>
  <dc:creator>Western Illinois University</dc:creator>
  <dc:description/>
  <dc:language>en-US</dc:language>
  <cp:lastModifiedBy>Susan E Fowler</cp:lastModifiedBy>
  <cp:lastPrinted>2019-03-29T18:20:00Z</cp:lastPrinted>
  <dcterms:modified xsi:type="dcterms:W3CDTF">2019-05-02T20:55:00Z</dcterms:modified>
  <cp:revision>4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