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ay 28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present:</w:t>
        <w:tab/>
      </w:r>
      <w:r>
        <w:rPr>
          <w:rFonts w:ascii="Times New Roman" w:hAnsi="Times New Roman"/>
          <w:sz w:val="21"/>
          <w:szCs w:val="21"/>
        </w:rPr>
        <w:t>Mark Bernards, Richard Filipink, Susan Meiers, Rajeev Sawyhne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absent:</w:t>
        <w:tab/>
      </w:r>
      <w:r>
        <w:rPr>
          <w:rFonts w:ascii="Times New Roman" w:hAnsi="Times New Roman"/>
          <w:sz w:val="21"/>
          <w:szCs w:val="21"/>
        </w:rPr>
        <w:t>Algerian Hart</w:t>
      </w:r>
      <w:r>
        <w:rPr>
          <w:rFonts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 xml:space="preserve"> Justin Brown, Chase Catalano, Jason Covert, Jeff Engel, Ian Shel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present: </w:t>
        <w:tab/>
        <w:tab/>
      </w:r>
      <w:r>
        <w:rPr>
          <w:rFonts w:ascii="Times New Roman" w:hAnsi="Times New Roman"/>
          <w:sz w:val="21"/>
          <w:szCs w:val="21"/>
        </w:rPr>
        <w:t>Julie Brines, Angela Lynn,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absent: </w:t>
        <w:tab/>
        <w:tab/>
      </w:r>
      <w:r>
        <w:rPr>
          <w:rFonts w:ascii="Times New Roman" w:hAnsi="Times New Roman"/>
          <w:sz w:val="21"/>
          <w:szCs w:val="21"/>
        </w:rPr>
        <w:t>Tracy Scott and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The Council met from 9:00 a.m. to 11:08 p.m. in the Student Union Board Room. The next CAGAS meeting will be on Tuesday, June 18, at 9:00 a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Admission Appe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>4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-OA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>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/>
          <w:sz w:val="21"/>
          <w:szCs w:val="21"/>
        </w:rPr>
        <w:tab/>
        <w:t>Graduate with 119 hours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Count THEA 110 as humanities or waive humanities requirement</w:t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Math competency appeal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Waive 1 sem. hour of natural science/math &amp; lab science lab</w:t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Math competency appeal</w:t>
        <w:tab/>
        <w:tab/>
        <w:tab/>
      </w:r>
      <w:r>
        <w:rPr>
          <w:rFonts w:ascii="Times New Roman" w:hAnsi="Times New Roman"/>
          <w:b/>
          <w:sz w:val="21"/>
          <w:szCs w:val="21"/>
        </w:rPr>
        <w:t xml:space="preserve">APPROVED – </w:t>
      </w:r>
      <w:r>
        <w:rPr>
          <w:rFonts w:ascii="Times New Roman" w:hAnsi="Times New Roman"/>
          <w:sz w:val="21"/>
          <w:szCs w:val="21"/>
        </w:rPr>
        <w:t>w/C or better in PHIL110 or CS 11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Overload Appea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19 hours</w:t>
        <w:tab/>
        <w:tab/>
        <w:tab/>
        <w:tab/>
        <w:tab/>
        <w:tab/>
        <w:t>FL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>19 hours</w:t>
        <w:tab/>
        <w:tab/>
        <w:tab/>
        <w:tab/>
        <w:tab/>
        <w:tab/>
        <w:t>FL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bookmarkStart w:id="0" w:name="_GoBack"/>
      <w:bookmarkEnd w:id="0"/>
      <w:r>
        <w:rPr>
          <w:rFonts w:ascii="Times New Roman" w:hAnsi="Times New Roman"/>
          <w:b/>
          <w:sz w:val="21"/>
          <w:szCs w:val="21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Tot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ENG 180-18</w:t>
        <w:tab/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SOC 100Y-32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MATH 099N-04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Selecti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BCJ 201-01</w:t>
        <w:tab/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ECON 231-03</w:t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ZOOL 200-61</w:t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ET 493-Q01</w:t>
        <w:tab/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>METR 327-I01</w:t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GEOG 443-I01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PSY 340-29</w:t>
        <w:tab/>
        <w:tab/>
        <w:tab/>
        <w:tab/>
        <w:tab/>
        <w:tab/>
        <w:t>SP19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Program Change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Class switch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ab/>
        <w:tab/>
        <w:tab/>
        <w:tab/>
        <w:tab/>
      </w:r>
      <w:r>
        <w:rPr>
          <w:rFonts w:ascii="Times New Roman" w:hAnsi="Times New Roman"/>
          <w:sz w:val="21"/>
          <w:szCs w:val="21"/>
        </w:rPr>
        <w:tab/>
        <w:tab/>
        <w:t>from MUS 221 to MUS 421</w:t>
        <w:tab/>
        <w:tab/>
        <w:t>FL18</w:t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Readmission Appeal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5 hours down from 2.0</w:t>
        <w:tab/>
        <w:tab/>
        <w:tab/>
        <w:tab/>
        <w:t>1 suspension/1 dismissal</w:t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pecial Appeals for Readmiss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21 hours down from 2.0</w:t>
        <w:tab/>
        <w:tab/>
        <w:tab/>
        <w:tab/>
        <w:t>1 suspension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12 hours down from 2.0</w:t>
        <w:tab/>
        <w:tab/>
        <w:tab/>
        <w:tab/>
        <w:t>1 suspension/1 dismissal</w:t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16 hours down from 2.0</w:t>
        <w:tab/>
        <w:tab/>
        <w:tab/>
        <w:tab/>
        <w:t>1 suspension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PHIL 120-02         </w:t>
        <w:tab/>
        <w:t>Plagiarism</w:t>
        <w:tab/>
        <w:tab/>
        <w:t>0 for paper</w:t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ACCT 202-04        </w:t>
        <w:tab/>
        <w:t xml:space="preserve">Cheating </w:t>
        <w:tab/>
        <w:tab/>
        <w:t>0 for exa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PSY 453-01           </w:t>
        <w:tab/>
        <w:t>Cheating</w:t>
        <w:tab/>
        <w:tab/>
        <w:t>0 for essay portion of exa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LAS 495-01</w:t>
        <w:tab/>
        <w:tab/>
        <w:tab/>
        <w:t>Plagiarism</w:t>
        <w:tab/>
        <w:tab/>
        <w:t>0 for assign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ENG 180-12 </w:t>
        <w:tab/>
        <w:tab/>
        <w:t>Plagiarism</w:t>
        <w:tab/>
        <w:tab/>
        <w:t>0 for paper w/no chance to revis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PHIL 120-01   </w:t>
        <w:tab/>
        <w:tab/>
        <w:t>Plagiarism</w:t>
        <w:tab/>
        <w:tab/>
        <w:t>0 for pap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REL 111-01</w:t>
        <w:tab/>
        <w:tab/>
        <w:tab/>
        <w:t>Plagiarism</w:t>
        <w:tab/>
        <w:tab/>
        <w:t>Course failu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MGT 481-Q01      </w:t>
        <w:tab/>
        <w:t>Plagiarism</w:t>
        <w:tab/>
        <w:tab/>
        <w:t>0 for all parts of assign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HRM 446-I01       </w:t>
        <w:tab/>
        <w:t>Cheating</w:t>
        <w:tab/>
        <w:tab/>
        <w:t>Course failur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PSY 453-01           </w:t>
        <w:tab/>
        <w:t>Cheating</w:t>
        <w:tab/>
        <w:tab/>
        <w:t>0 for essay portion of exam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y 2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s Appeal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-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4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otal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- 3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rogram Change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Readmission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- 10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0" w:hanging="82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E85033-7548-43A8-B5F4-093036EB0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462</Words>
  <Characters>2635</Characters>
  <CharactersWithSpaces>3091</CharactersWithSpaces>
  <Paragraphs>6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1:13:00Z</dcterms:created>
  <dc:creator>Western Illinois University</dc:creator>
  <dc:description/>
  <dc:language>en-US</dc:language>
  <cp:lastModifiedBy>Susan E Fowler</cp:lastModifiedBy>
  <cp:lastPrinted>2019-03-29T18:20:00Z</cp:lastPrinted>
  <dcterms:modified xsi:type="dcterms:W3CDTF">2019-05-29T20:43:00Z</dcterms:modified>
  <cp:revision>9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