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uesday, July 18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Members present:</w:t>
        <w:tab/>
      </w:r>
      <w:r>
        <w:rPr>
          <w:rFonts w:ascii="Times New Roman" w:hAnsi="Times New Roman"/>
          <w:sz w:val="21"/>
          <w:szCs w:val="21"/>
        </w:rPr>
        <w:t>Mark Bernards, Jason Covert, Jeff Engel, Richard Filipink, Ian Shelly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Members absent:</w:t>
        <w:tab/>
      </w:r>
      <w:r>
        <w:rPr>
          <w:rFonts w:ascii="Times New Roman" w:hAnsi="Times New Roman"/>
          <w:sz w:val="21"/>
          <w:szCs w:val="21"/>
        </w:rPr>
        <w:t>Algerian Hart</w:t>
      </w:r>
      <w:r>
        <w:rPr>
          <w:rFonts w:ascii="Times New Roman" w:hAnsi="Times New Roman"/>
          <w:b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 xml:space="preserve"> Justin Brown, Chase Catalano, Susan Meiers, Rajeev Sawhne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Ex-Officio present: </w:t>
        <w:tab/>
        <w:tab/>
      </w:r>
      <w:r>
        <w:rPr>
          <w:rFonts w:ascii="Times New Roman" w:hAnsi="Times New Roman"/>
          <w:sz w:val="21"/>
          <w:szCs w:val="21"/>
        </w:rPr>
        <w:t xml:space="preserve">Julie Brines and Angela Lynn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Ex-Officio absent: </w:t>
        <w:tab/>
        <w:tab/>
      </w:r>
      <w:r>
        <w:rPr>
          <w:rFonts w:ascii="Times New Roman" w:hAnsi="Times New Roman"/>
          <w:sz w:val="21"/>
          <w:szCs w:val="21"/>
        </w:rPr>
        <w:t>Mark Mossman and Melissa Tell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The Council met from 2:00 p.m. to 3:00 p.m. in the Student Union Board Room. </w:t>
      </w:r>
      <w:r>
        <w:rPr>
          <w:rFonts w:ascii="Times New Roman" w:hAnsi="Times New Roman"/>
          <w:b/>
          <w:sz w:val="21"/>
          <w:szCs w:val="21"/>
        </w:rPr>
        <w:t xml:space="preserve">The next CAGAS meeting will be on Tuesday, August 13, at 9:00 a.m. in Stipes 501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METR 120-I01</w:t>
        <w:tab/>
        <w:tab/>
        <w:tab/>
        <w:tab/>
        <w:tab/>
        <w:t>SU19</w:t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KIN 359-I31</w:t>
        <w:tab/>
        <w:tab/>
        <w:tab/>
        <w:tab/>
        <w:tab/>
        <w:t>SU19</w:t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>Tota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NUTR 300-IC1</w:t>
        <w:tab/>
        <w:tab/>
        <w:tab/>
        <w:tab/>
        <w:tab/>
        <w:t>SP19</w:t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SOC 313-IC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>Selecti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ab/>
        <w:tab/>
        <w:tab/>
        <w:tab/>
      </w:r>
      <w:r>
        <w:rPr>
          <w:rFonts w:ascii="Times New Roman" w:hAnsi="Times New Roman"/>
          <w:sz w:val="21"/>
          <w:szCs w:val="21"/>
        </w:rPr>
        <w:tab/>
        <w:tab/>
        <w:tab/>
        <w:tab/>
        <w:t>ARTH 180-I02</w:t>
        <w:tab/>
        <w:tab/>
        <w:tab/>
        <w:tab/>
        <w:tab/>
        <w:t>SU19</w:t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DENI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ENG 280-I01</w:t>
        <w:tab/>
        <w:tab/>
        <w:tab/>
        <w:tab/>
        <w:tab/>
        <w:t>SU19</w:t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New St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20 hours down from 2.0</w:t>
        <w:tab/>
        <w:tab/>
        <w:tab/>
        <w:t>1 suspension/1 dismissal</w:t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21 hours down from 2.0</w:t>
        <w:tab/>
        <w:tab/>
        <w:tab/>
        <w:t>1 suspension/1 dismissal</w:t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Special Appeals for Readmiss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22 hours down from 2.0</w:t>
        <w:tab/>
        <w:tab/>
        <w:tab/>
        <w:t>1 suspension</w:t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23 hours down from 2.0</w:t>
        <w:tab/>
        <w:tab/>
        <w:tab/>
        <w:t>1 suspension</w:t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29 hours down from 2.0</w:t>
        <w:tab/>
        <w:tab/>
        <w:tab/>
        <w:t>1 suspension</w:t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High School Dual Enrollment Repor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 xml:space="preserve">University Sanctioned Event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>Career Preparation Day – Dept of Communications – Annual event</w:t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uly 18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-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ew Sta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-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pecial Appeals for Re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University Sanctioned Even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-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/>
      </w:r>
    </w:p>
    <w:sectPr>
      <w:type w:val="nextPage"/>
      <w:pgSz w:w="12240" w:h="15840"/>
      <w:pgMar w:left="144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2631AD-0F45-4754-8348-937519F7C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7</Words>
  <Characters>1412</Characters>
  <CharactersWithSpaces>1656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58:00Z</dcterms:created>
  <dc:creator>Western Illinois University</dc:creator>
  <dc:description/>
  <dc:language>en-US</dc:language>
  <cp:lastModifiedBy>Susan E Fowler</cp:lastModifiedBy>
  <cp:lastPrinted>2019-05-23T19:42:00Z</cp:lastPrinted>
  <dcterms:modified xsi:type="dcterms:W3CDTF">2019-07-19T14:54:00Z</dcterms:modified>
  <cp:revision>4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