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hursday, September 12,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Samson Adeleke, Mark Bernards, Jeff Engel, Megan Owens, Emily Shupe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absent:</w:t>
        <w:tab/>
      </w:r>
      <w:r>
        <w:rPr>
          <w:rFonts w:ascii="Times New Roman" w:hAnsi="Times New Roman"/>
          <w:sz w:val="24"/>
          <w:szCs w:val="24"/>
        </w:rPr>
        <w:t>Justin Brown, Denny Barr, Jason Covert, Stacey Macchi, Susan Meier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Samantha Klingler, Angela Lynn, Mark Mossman, Theo Schultz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-Officio absent:</w:t>
      </w:r>
      <w:r>
        <w:rPr>
          <w:rFonts w:ascii="Times New Roman" w:hAnsi="Times New Roman"/>
          <w:sz w:val="24"/>
          <w:szCs w:val="24"/>
        </w:rPr>
        <w:t xml:space="preserve"> </w:t>
        <w:tab/>
        <w:t>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3:00 p.m. to 4:17 p.m. in University Union Board Room. </w:t>
      </w:r>
      <w:r>
        <w:rPr>
          <w:rFonts w:ascii="Times New Roman" w:hAnsi="Times New Roman"/>
          <w:b/>
          <w:sz w:val="24"/>
          <w:szCs w:val="24"/>
        </w:rPr>
        <w:t xml:space="preserve">The next CAGAS meeting will be Thursday, September 19, at 3:00 p.m. in the Union Board Room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spacing w:lineRule="auto" w:line="240" w:before="0" w:after="0"/>
        <w:ind w:left="7200" w:hanging="43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titute math competency requirement</w:t>
        <w:tab/>
      </w:r>
      <w:r>
        <w:rPr>
          <w:rFonts w:ascii="Times New Roman" w:hAnsi="Times New Roman"/>
          <w:b/>
          <w:sz w:val="24"/>
          <w:szCs w:val="24"/>
        </w:rPr>
        <w:t xml:space="preserve">APPROVED - </w:t>
      </w:r>
      <w:r>
        <w:rPr>
          <w:rFonts w:ascii="Times New Roman" w:hAnsi="Times New Roman"/>
          <w:sz w:val="24"/>
          <w:szCs w:val="24"/>
        </w:rPr>
        <w:t>PHIL 140 or CS 114 with “C” or better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aive humanities requirement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19 hours</w:t>
        <w:tab/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 hours</w:t>
        <w:tab/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HM 456-01</w:t>
        <w:tab/>
        <w:tab/>
        <w:tab/>
        <w:tab/>
        <w:tab/>
        <w:t>SU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S 116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HEM 101-H02</w:t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NG 285-01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S 101-I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N 101-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S 113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GH 299-Q36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S 116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, cont’d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S 116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S 116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T 483</w:t>
        <w:tab/>
        <w:t>-01</w:t>
        <w:tab/>
        <w:tab/>
        <w:tab/>
        <w:tab/>
        <w:tab/>
        <w:t>FL19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FERR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lass swit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rom PSY 492-01</w:t>
        <w:tab/>
        <w:t>to PSY 463H-02</w:t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rom SOC 200-22 to SOC 272-01</w:t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hange in Hour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HEM 490-01 from 1 to 3 hours</w:t>
        <w:tab/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ction Swit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rom ZOOL 330-63 to ZOOL 330-62</w:t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from ZOOL 330-61 to ZOOL 330-65</w:t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rom ZOOL 330-61 to ZOOL 330-62</w:t>
        <w:tab/>
        <w:tab/>
        <w:t>FL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Policy Discuss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k Bernards, Council Chair, requested the discussion be deferred until next week’s meeting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ath Competency Discuss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ture discussion on the C or better rule for math competency requirement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hould the students be required to get a C or better in either PHIL 140 or CS 114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n was it approve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long has it been enforce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many met it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w many did not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is the Department of Mathematics and Philosophy’s recommendatio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12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>Deni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rr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lass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Change in hour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ction switch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9979A-21E4-4F59-BC03-53C456E7C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72</Words>
  <Characters>2124</Characters>
  <CharactersWithSpaces>2492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0:00Z</dcterms:created>
  <dc:creator>Western Illinois University</dc:creator>
  <dc:description/>
  <dc:language>en-US</dc:language>
  <cp:lastModifiedBy>Susan E Fowler</cp:lastModifiedBy>
  <cp:lastPrinted>2019-09-06T14:01:00Z</cp:lastPrinted>
  <dcterms:modified xsi:type="dcterms:W3CDTF">2019-09-13T19:23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