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Thursday, October 17, 2019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mbers present:</w:t>
        <w:tab/>
      </w:r>
      <w:r>
        <w:rPr>
          <w:rFonts w:ascii="Times New Roman" w:hAnsi="Times New Roman"/>
          <w:sz w:val="24"/>
          <w:szCs w:val="24"/>
        </w:rPr>
        <w:t>Samson Adeleke, Mark Bernards, Justin Brown, Jason Covert, Jeff Engel, Stacey Macchi, Susan Meiers, Megan Owens, Emily Shupe, Josh Wroblewski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mbers absent:</w:t>
        <w:tab/>
      </w:r>
      <w:r>
        <w:rPr>
          <w:rFonts w:ascii="Times New Roman" w:hAnsi="Times New Roman"/>
          <w:sz w:val="24"/>
          <w:szCs w:val="24"/>
        </w:rPr>
        <w:t>Denny Barr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x-Officio present: </w:t>
        <w:tab/>
      </w:r>
      <w:r>
        <w:rPr>
          <w:rFonts w:ascii="Times New Roman" w:hAnsi="Times New Roman"/>
          <w:sz w:val="24"/>
          <w:szCs w:val="24"/>
        </w:rPr>
        <w:t xml:space="preserve">Angela Lynn, Samantha Klingler, Mark Mossman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x-Officio absent:</w:t>
        <w:tab/>
      </w:r>
      <w:r>
        <w:rPr>
          <w:rFonts w:ascii="Times New Roman" w:hAnsi="Times New Roman"/>
          <w:sz w:val="24"/>
          <w:szCs w:val="24"/>
        </w:rPr>
        <w:t>Theo Schultz, Melissa Telle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e Council met from 3:00 p.m. to 3:55 p.m. in University Union Board Room. </w:t>
      </w:r>
      <w:r>
        <w:rPr>
          <w:rFonts w:ascii="Times New Roman" w:hAnsi="Times New Roman"/>
          <w:b/>
          <w:sz w:val="24"/>
          <w:szCs w:val="24"/>
        </w:rPr>
        <w:t xml:space="preserve">The next CAGAS meeting will be Thursday, October 24, at 3:00 p.m. in the Union Board Room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OR 208-71</w:t>
        <w:tab/>
        <w:tab/>
        <w:tab/>
        <w:tab/>
        <w:tab/>
        <w:tab/>
        <w:t>FL19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CHEM 331-01</w:t>
        <w:tab/>
        <w:tab/>
        <w:tab/>
        <w:tab/>
        <w:tab/>
        <w:tab/>
        <w:t>FL19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MUS 100-01</w:t>
        <w:tab/>
        <w:tab/>
        <w:tab/>
        <w:tab/>
        <w:tab/>
        <w:tab/>
        <w:t>FL19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MUS 100-01</w:t>
        <w:tab/>
        <w:tab/>
        <w:tab/>
        <w:tab/>
        <w:tab/>
        <w:tab/>
        <w:t>FL19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Total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SY 323-01</w:t>
        <w:tab/>
        <w:tab/>
        <w:tab/>
        <w:tab/>
        <w:tab/>
        <w:tab/>
        <w:t>SP19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LEJA 302-0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LEJA 357-0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REL 110-I0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SY 490-47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Program Change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Class Switch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HM 256-01 to HM 456-01</w:t>
        <w:tab/>
        <w:tab/>
        <w:t>FL19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cademic Integrity Incident Repor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MKTG 337-L01</w:t>
        <w:tab/>
        <w:tab/>
        <w:t>FL19</w:t>
        <w:tab/>
        <w:tab/>
        <w:t>The student will receive a “0” f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xam 1. If the student is caugh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cheating on any future assignmen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in the class, the student will be give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 failing grade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Academic Integrity Policy Discussi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Council discussed the suggested updates to the Academic Integrity Policy and voiced minor changes to the language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ummar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ctober 17, 2019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Registra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4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Tot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Program Change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Class Switch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cademic Integrity Incident Repo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Reports – 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EF9DD8-EAEA-4753-B29B-4BD5381983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42</Words>
  <Characters>1382</Characters>
  <CharactersWithSpaces>1621</CharactersWithSpaces>
  <Paragraphs>3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50:00Z</dcterms:created>
  <dc:creator>Western Illinois University</dc:creator>
  <dc:description/>
  <dc:language>en-US</dc:language>
  <cp:lastModifiedBy>Angela N Lynn</cp:lastModifiedBy>
  <cp:lastPrinted>2019-09-06T14:01:00Z</cp:lastPrinted>
  <dcterms:modified xsi:type="dcterms:W3CDTF">2019-10-25T15:27:00Z</dcterms:modified>
  <cp:revision>7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