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November 7, 2019 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Mark Bernards, Jeff Engel, Hayden Goleman, Susan Meiers, Megan Owens, Emily Shupe, Josh Wroblewski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Denny Barr, Justin Brown, Jason Covert, Stacey Macchi 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 xml:space="preserve">Angela Lynn, Theo Schultz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, Mark Mossman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Guest present:</w:t>
        <w:tab/>
        <w:tab/>
        <w:tab/>
      </w:r>
      <w:r>
        <w:rPr>
          <w:rFonts w:cs="Open Sans" w:ascii="Open Sans" w:hAnsi="Open Sans"/>
          <w:sz w:val="20"/>
          <w:szCs w:val="20"/>
        </w:rPr>
        <w:t>Kat Mye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3:00 p.m. to 3:37 p.m. in University Union Board Room. </w:t>
      </w:r>
      <w:r>
        <w:rPr>
          <w:rFonts w:cs="Open Sans" w:ascii="Open Sans" w:hAnsi="Open Sans"/>
          <w:b/>
          <w:sz w:val="20"/>
          <w:szCs w:val="20"/>
        </w:rPr>
        <w:t xml:space="preserve">The next CAGAS meeting will be Thursday, November 14, at 3:00 p.m. in the Union Board R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Request for S/U Graded Course</w:t>
      </w:r>
      <w:r>
        <w:rPr>
          <w:rFonts w:cs="Open Sans" w:ascii="Open Sans" w:hAnsi="Open Sans"/>
          <w:sz w:val="20"/>
          <w:szCs w:val="20"/>
        </w:rPr>
        <w:tab/>
        <w:tab/>
        <w:t>ARTS 450</w:t>
        <w:tab/>
        <w:tab/>
        <w:tab/>
        <w:tab/>
        <w:tab/>
        <w:tab/>
        <w:tab/>
        <w:t>FL20</w:t>
        <w:tab/>
        <w:tab/>
        <w:tab/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>Waive 3 hrs of NS/M lab</w:t>
        <w:tab/>
        <w:tab/>
        <w:tab/>
        <w:tab/>
        <w:t>FL19</w:t>
        <w:tab/>
        <w:tab/>
        <w:tab/>
        <w:tab/>
        <w:tab/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>DS 435-03</w:t>
        <w:tab/>
        <w:tab/>
        <w:tab/>
        <w:tab/>
        <w:tab/>
        <w:tab/>
        <w:tab/>
        <w:t>FL19</w:t>
        <w:tab/>
        <w:tab/>
        <w:tab/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>47 down from a 2.0</w:t>
        <w:tab/>
        <w:tab/>
        <w:tab/>
        <w:tab/>
        <w:t>2 suspension/dismissal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>BIOL/GEOL 181-01</w:t>
        <w:tab/>
        <w:tab/>
        <w:t>FL19</w:t>
        <w:tab/>
        <w:tab/>
        <w:tab/>
        <w:t>Redo journal submission week</w:t>
        <w:tab/>
        <w:t>6 in own words</w:t>
        <w:tab/>
        <w:t>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duction of one letter grade for assignment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giaris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>NUTR 300-I01</w:t>
        <w:tab/>
        <w:tab/>
        <w:tab/>
        <w:t>FL19</w:t>
        <w:tab/>
        <w:tab/>
        <w:tab/>
        <w:t>Zero for the assignment. Plagiaris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>BIOL/GEOL 181-01</w:t>
        <w:tab/>
        <w:tab/>
        <w:t>FL19</w:t>
        <w:tab/>
        <w:tab/>
        <w:tab/>
        <w:t>Redo journal submission week</w:t>
        <w:tab/>
        <w:t>6 in own words</w:t>
        <w:tab/>
        <w:t>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duction of one letter grade for assignment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giarism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vember 7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Request for S/U Graded Cours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Approved – 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6268D-1464-426C-B0BC-6A4AC875B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3:00Z</dcterms:created>
  <dc:creator>Western Illinois University</dc:creator>
  <dc:description/>
  <dc:language>en-US</dc:language>
  <cp:lastModifiedBy>Angela N Lynn</cp:lastModifiedBy>
  <cp:lastPrinted>2019-11-05T19:39:00Z</cp:lastPrinted>
  <dcterms:modified xsi:type="dcterms:W3CDTF">2019-11-19T19:22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