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January 23, 2020 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Denny Barr, Mark Bernards, Jeff Engel, Hayden Goleman, Stacey Macchi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>Jason Covert, Susan Meiers, Megan Owens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 xml:space="preserve">Angela Lynn, Mark Mossman, Theo Schultz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3:20 p.m. in the University Board Room. </w:t>
      </w:r>
      <w:r>
        <w:rPr>
          <w:rFonts w:cs="Open Sans" w:ascii="Open Sans" w:hAnsi="Open Sans"/>
          <w:b/>
          <w:sz w:val="20"/>
          <w:szCs w:val="20"/>
        </w:rPr>
        <w:t xml:space="preserve">The next CAGAS meeting will be Thursday, January 30, 2020 at 2:00 p.m. in the Union Board R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Rescind Diploma</w:t>
      </w:r>
      <w:r>
        <w:rPr>
          <w:rFonts w:cs="Open Sans" w:ascii="Open Sans" w:hAnsi="Open San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Waive 6 hours from the 60-hour requirement</w:t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Waive 3 hours of natural science/mathematics gen ed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9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3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4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9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2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3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9 hours</w:t>
        <w:tab/>
        <w:tab/>
        <w:tab/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  <w:tab/>
        <w:tab/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>LEJA 201-I03</w:t>
        <w:tab/>
        <w:tab/>
        <w:tab/>
        <w:tab/>
        <w:tab/>
        <w:t>FL19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DENIE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EL 11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ATH 10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N 101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EJA 25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>KIN 359-32</w:t>
        <w:tab/>
        <w:tab/>
        <w:tab/>
        <w:tab/>
        <w:tab/>
        <w:tab/>
        <w:t>FL19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N 270-3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UTR 2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RTH 180-02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>SOC 100-I21</w:t>
        <w:tab/>
        <w:tab/>
        <w:tab/>
        <w:tab/>
        <w:tab/>
        <w:t>FL19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anuary 23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Rescind Diploma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D40B3-2F3A-48B0-9921-ED88D1F4F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42</Words>
  <Characters>1385</Characters>
  <CharactersWithSpaces>1624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51:00Z</dcterms:created>
  <dc:creator>Western Illinois University</dc:creator>
  <dc:description/>
  <dc:language>en-US</dc:language>
  <cp:lastModifiedBy>Susan E Fowler</cp:lastModifiedBy>
  <cp:lastPrinted>2019-11-22T16:44:00Z</cp:lastPrinted>
  <dcterms:modified xsi:type="dcterms:W3CDTF">2020-01-27T15:58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