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February 13, 2020 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Jason Covert, Jeff Engel, Hayden Goleman, Laila McCloud,</w:t>
      </w:r>
    </w:p>
    <w:p>
      <w:pPr>
        <w:pStyle w:val="Normal"/>
        <w:spacing w:lineRule="auto" w:line="240" w:before="0" w:after="0"/>
        <w:ind w:left="2160"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usan Meier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>Denny Barr, Mark Bernards, Stacey Macchi, Megan Owens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Samantha Klingler, Angela Lynn, 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Mark Mossman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27 p.m. in the University Board Room. </w:t>
      </w:r>
      <w:r>
        <w:rPr>
          <w:rFonts w:cs="Open Sans" w:ascii="Open Sans" w:hAnsi="Open Sans"/>
          <w:b/>
          <w:sz w:val="20"/>
          <w:szCs w:val="20"/>
        </w:rPr>
        <w:t xml:space="preserve">The next CAGAS meeting will be Thursday, February 20, 2020 at 2:00 p.m. in the Union Board R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Waive Speech gen ed requirement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NG100-04</w:t>
        <w:tab/>
        <w:tab/>
        <w:tab/>
        <w:t>SP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GEOG 110Y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THEA 172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KTG 317-I01</w:t>
        <w:tab/>
        <w:tab/>
        <w:t>SP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PSY 499-01</w:t>
        <w:tab/>
        <w:tab/>
        <w:tab/>
        <w:t>SP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GEOG 100-01</w:t>
        <w:tab/>
        <w:tab/>
        <w:t>SP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US 100-01</w:t>
        <w:tab/>
        <w:tab/>
        <w:t>SP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From CHEM 332-01, lab 21 to CHEM 331-01, lab 22</w:t>
        <w:tab/>
        <w:t>SP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From ZOOL 331-62 to ZOOL 331-61</w:t>
        <w:tab/>
        <w:tab/>
        <w:tab/>
        <w:tab/>
        <w:tab/>
        <w:t>SP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25 down from 2.00</w:t>
        <w:tab/>
        <w:tab/>
        <w:tab/>
        <w:tab/>
        <w:tab/>
        <w:t>2 suspensions/dismissals</w:t>
        <w:tab/>
      </w:r>
      <w:bookmarkStart w:id="0" w:name="_GoBack"/>
      <w:bookmarkEnd w:id="0"/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MGT 352-04</w:t>
        <w:tab/>
        <w:tab/>
        <w:t>Cheating</w:t>
        <w:tab/>
        <w:tab/>
        <w:t>Student’s grade will remain an “F”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bruary 13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lass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ction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1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E3676-685E-4C01-A42D-CE026C59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78</Characters>
  <CharactersWithSpaces>1616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4:00Z</dcterms:created>
  <dc:creator>Western Illinois University</dc:creator>
  <dc:description/>
  <dc:language>en-US</dc:language>
  <cp:lastModifiedBy>Angela N Lynn</cp:lastModifiedBy>
  <cp:lastPrinted>2019-11-22T16:44:00Z</cp:lastPrinted>
  <dcterms:modified xsi:type="dcterms:W3CDTF">2020-02-14T15:04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