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February 27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 xml:space="preserve">Samson Adeleke, Mark Bernards, Jason Covert, Jeff Engel, Hayden Goleman, Laila McCloud, Megan Owens, Josh Wroblewski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 xml:space="preserve">Denny Barr, Stacey Macchi, Susan Meiers,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>Samantha Klingler, Angela Lynn, Theo Schultz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Mark Mossman, Melissa Tell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2:08 p.m. in the University Board R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March 5, 2020 at 2:00 p.m. in the Union Board Room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24 hours</w:t>
        <w:tab/>
        <w:tab/>
        <w:tab/>
        <w:tab/>
        <w:tab/>
        <w:tab/>
        <w:t>SP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00-01</w:t>
        <w:tab/>
        <w:tab/>
        <w:tab/>
        <w:tab/>
        <w:tab/>
        <w:tab/>
        <w:t>SP20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18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229-01</w:t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IST 106-02</w:t>
        <w:tab/>
        <w:tab/>
        <w:t>SP20</w:t>
        <w:tab/>
        <w:tab/>
        <w:t>Plagiarism</w:t>
        <w:tab/>
        <w:tab/>
        <w:t>“0” for assignment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ebruary 27</w:t>
      </w:r>
      <w:bookmarkStart w:id="0" w:name="_GoBack"/>
      <w:bookmarkEnd w:id="0"/>
      <w:r>
        <w:rPr>
          <w:rFonts w:cs="Open Sans" w:ascii="Open Sans" w:hAnsi="Open Sans"/>
          <w:b/>
          <w:sz w:val="20"/>
          <w:szCs w:val="20"/>
        </w:rPr>
        <w:t>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 xml:space="preserve">Overload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Reports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74AA8E-5E02-4CAD-A1B6-320AE36CA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2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03-03T15:20:00Z</dcterms:modified>
  <cp:revision>3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