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March 5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Jason Covert, Jeff Engel, Stacey Macchi, Susan Meiers, </w:t>
      </w:r>
    </w:p>
    <w:p>
      <w:pPr>
        <w:pStyle w:val="Normal"/>
        <w:spacing w:lineRule="auto" w:line="240" w:before="0" w:after="0"/>
        <w:ind w:left="25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Denny Barr, Mark Bernards, Hayden Goleman, Laila McCloud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ark Mossman, Melissa Tell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14 p.m. in the University Board R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March 19,</w:t>
      </w:r>
      <w:bookmarkStart w:id="0" w:name="_GoBack"/>
      <w:bookmarkEnd w:id="0"/>
      <w:r>
        <w:rPr>
          <w:rFonts w:cs="Open Sans" w:ascii="Open Sans" w:hAnsi="Open Sans"/>
          <w:b/>
          <w:sz w:val="20"/>
          <w:szCs w:val="20"/>
        </w:rPr>
        <w:t xml:space="preserve"> 2020 at 2:00 p.m. in the Union Board Room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15-01</w:t>
        <w:tab/>
        <w:tab/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BIOL 350-03</w:t>
        <w:tab/>
        <w:tab/>
        <w:tab/>
        <w:tab/>
        <w:tab/>
        <w:tab/>
        <w:t>FL19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GIS 20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GEOG 121-I01</w:t>
        <w:tab/>
        <w:tab/>
        <w:tab/>
        <w:tab/>
        <w:tab/>
        <w:t>FL18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106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RTH 18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OLS 12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BCOM 320-03 to BCOM 320-I01</w:t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arch 5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ction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616B6-AA36-4AEB-8C29-DDBBC7B0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3-05T20:58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