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March 19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Samson Adeleke, Denny Barr, Jason Covert, Jeff Engel, Stacey Macchi, Susan Meiers, </w:t>
      </w:r>
    </w:p>
    <w:p>
      <w:pPr>
        <w:pStyle w:val="Normal"/>
        <w:spacing w:lineRule="auto" w:line="240" w:before="0" w:after="0"/>
        <w:ind w:left="25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Laila McCloud, Megan Owens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Mark Bernards, Hayden Goleman,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20"/>
          <w:szCs w:val="20"/>
        </w:rPr>
        <w:t>Samantha Klingler, Angela Lynn, Russ Morgan, Theo Schultz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  <w:tab/>
      </w:r>
      <w:r>
        <w:rPr>
          <w:rFonts w:cs="Open Sans" w:ascii="Open Sans" w:hAnsi="Open Sans"/>
          <w:sz w:val="20"/>
          <w:szCs w:val="20"/>
        </w:rPr>
        <w:t xml:space="preserve">Melissa Tell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he Council, per recommendations of the Chair, voted on the items via email due to the Covid19 restrictions</w:t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 xml:space="preserve">. </w:t>
      </w:r>
      <w:r>
        <w:rPr>
          <w:rFonts w:cs="Open Sans" w:ascii="Open Sans" w:hAnsi="Open Sans"/>
          <w:b/>
          <w:sz w:val="20"/>
          <w:szCs w:val="20"/>
        </w:rPr>
        <w:t>The next CAGAS meeting will be Thursday, March 26, 2020 at 2:00 p.m. via Google Meets due the Covid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Waive fine arts/humanities general education credit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22 hours</w:t>
        <w:tab/>
        <w:tab/>
        <w:tab/>
        <w:t>SP20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20 hours</w:t>
        <w:tab/>
        <w:tab/>
        <w:tab/>
        <w:t>SP20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METR 220-01</w:t>
        <w:tab/>
        <w:tab/>
        <w:t>SP20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SY 492-01</w:t>
        <w:tab/>
        <w:tab/>
        <w:tab/>
        <w:t>SP20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SY 49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LEJA 404-01</w:t>
        <w:tab/>
        <w:tab/>
        <w:tab/>
        <w:t>SP20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LEJA 490-01</w:t>
        <w:tab/>
        <w:tab/>
        <w:tab/>
        <w:t>FL19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LEJA 491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arch 19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C4D50-368A-49CB-9A18-BA5BE1324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58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0-04-06T14:08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