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April 16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Samson Adeleke, Denny Barr, Mark Bernards, Jason Covert, Jeff Engel, Stacey Macchi, Laila McCloud, Susan Meiers, Megan Owen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Hayden Goleman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Angela Lynn, Russ Morgan, Theo Schultz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45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April 23, 2020 at 2:00 p.m. via Zoom due the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TAT 171-32</w:t>
        <w:tab/>
        <w:tab/>
        <w:tab/>
        <w:t>SP20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Grade Appeal Policy Discu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Mark Bernard’s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 xml:space="preserve"> sent the Council an initial draft of the Grade Appeal Policy to start discussions. Council members discussed the importance of explaining the process in a clear, concise manner. They noted that the process of appealing a grade needed more clarification and that redundant language needed to be removed. They discussed the importance of student, faculty and departmental responsibilities and clearly outlining those responsibilitie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Mark indicated he would incorporate the comments of the group into a second draft and would send it to Council members in advance of the April 23, 2020 meeting for further discussion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pril 16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dmission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A4636-1A06-4733-95A1-19D7C1F0A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0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7-24T15:01:00Z</dcterms:modified>
  <cp:revision>8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