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Thursday, April 30, 2020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  <w:tab/>
      </w:r>
      <w:r>
        <w:rPr>
          <w:rFonts w:cs="Open Sans" w:ascii="Open Sans" w:hAnsi="Open Sans"/>
          <w:sz w:val="20"/>
          <w:szCs w:val="20"/>
        </w:rPr>
        <w:t xml:space="preserve">Samson Adeleke, Denny Barr, Mark Bernards, Jason Covert, Jeff Engel, Stacey Macchi, Susan Meiers, Megan Owens, Josh Wroblewski 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520" w:hanging="25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</w:r>
      <w:r>
        <w:rPr>
          <w:rFonts w:cs="Open Sans" w:ascii="Open Sans" w:hAnsi="Open Sans"/>
          <w:sz w:val="20"/>
          <w:szCs w:val="20"/>
        </w:rPr>
        <w:t xml:space="preserve">Laila McCloud, Hayden Goleman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>Angela Lynn, Russ Morg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>Theo Schultz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5:15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uesday, May 26, 2020 at 9:00 a.m. via Zoom due the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 xml:space="preserve">Grade Appeal Hearing </w:t>
      </w:r>
      <w:r>
        <w:rPr>
          <w:rFonts w:cs="Open Sans" w:ascii="Open Sans" w:hAnsi="Open Sans"/>
          <w:b/>
          <w:sz w:val="18"/>
          <w:szCs w:val="18"/>
        </w:rPr>
        <w:t xml:space="preserve">– </w:t>
      </w:r>
      <w:r>
        <w:rPr>
          <w:rFonts w:cs="Open Sans" w:ascii="Open Sans" w:hAnsi="Open Sans"/>
          <w:sz w:val="18"/>
          <w:szCs w:val="18"/>
        </w:rPr>
        <w:t>PHYS 477</w:t>
      </w:r>
      <w:bookmarkStart w:id="0" w:name="_GoBack"/>
      <w:bookmarkEnd w:id="0"/>
      <w:r>
        <w:rPr>
          <w:rFonts w:cs="Open Sans" w:ascii="Open Sans" w:hAnsi="Open Sans"/>
          <w:sz w:val="18"/>
          <w:szCs w:val="18"/>
        </w:rPr>
        <w:t>, FL1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The student’s appeal was approved.  Her grade will be changed to an “A”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 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Count CS 491 in Precision Agriculture major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40640" distB="52070" distL="109220" distR="132080" simplePos="0" locked="0" layoutInCell="0" allowOverlap="1" relativeHeight="2" wp14:anchorId="344F2BDE">
                <wp:simplePos x="0" y="0"/>
                <wp:positionH relativeFrom="column">
                  <wp:posOffset>3800475</wp:posOffset>
                </wp:positionH>
                <wp:positionV relativeFrom="paragraph">
                  <wp:posOffset>5080</wp:posOffset>
                </wp:positionV>
                <wp:extent cx="2732405" cy="457200"/>
                <wp:effectExtent l="5715" t="5080" r="4445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One student requesting late withdrawal from 2 semester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9.25pt;margin-top:0.4pt;width:215.1pt;height:35.95pt;mso-wrap-style:square;v-text-anchor:top" wp14:anchorId="344F2B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One student requesting late withdrawal from 2 semes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KIN 149-I01</w:t>
        <w:tab/>
        <w:tab/>
        <w:tab/>
        <w:t>SP18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  <w:tab/>
        <w:tab/>
        <w:tab/>
        <w:tab/>
        <w:tab/>
        <w:tab/>
        <w:tab/>
        <w:tab/>
        <w:t>SW 312-01</w:t>
        <w:tab/>
        <w:tab/>
        <w:tab/>
        <w:t>FL18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Open Sans" w:ascii="Open Sans" w:hAnsi="Open Sans"/>
          <w:sz w:val="20"/>
          <w:szCs w:val="20"/>
          <w:lang w:val="en-US"/>
        </w:rPr>
        <w:t>SW 325-01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Open Sans" w:ascii="Open Sans" w:hAnsi="Open Sans"/>
          <w:sz w:val="20"/>
          <w:szCs w:val="20"/>
          <w:lang w:val="en-US"/>
        </w:rPr>
        <w:t>SW 380-01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b/>
          <w:b/>
          <w:sz w:val="20"/>
          <w:szCs w:val="20"/>
          <w:lang w:val="en-US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Open Sans" w:ascii="Open Sans" w:hAnsi="Open Sans"/>
          <w:sz w:val="20"/>
          <w:szCs w:val="20"/>
          <w:lang w:val="en-US"/>
        </w:rPr>
        <w:t>LEJA 302-01</w:t>
        <w:tab/>
        <w:tab/>
        <w:tab/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20"/>
          <w:szCs w:val="20"/>
          <w:lang w:val="en-US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Open Sans" w:ascii="Open Sans" w:hAnsi="Open Sans"/>
          <w:sz w:val="20"/>
          <w:szCs w:val="20"/>
          <w:lang w:val="en-US"/>
        </w:rPr>
        <w:t>LEJA 345-200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   </w:t>
        <w:tab/>
        <w:tab/>
        <w:tab/>
        <w:tab/>
        <w:tab/>
        <w:tab/>
        <w:tab/>
        <w:tab/>
        <w:t>ZOOL 432-61</w:t>
        <w:tab/>
        <w:tab/>
        <w:t>SP20</w:t>
        <w:tab/>
        <w:tab/>
        <w:t>“0” for the exam</w:t>
        <w:tab/>
        <w:tab/>
        <w:t>Plagiaris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ZOOL 432-61</w:t>
        <w:tab/>
        <w:tab/>
        <w:t>SP20</w:t>
        <w:tab/>
        <w:tab/>
        <w:t>“0” for the exam</w:t>
        <w:tab/>
        <w:tab/>
        <w:t>Plagiarism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Vote on Updated Grade Appeal Policy – APPROVED  8-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Update on Pass/Fail Grading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pril 30, 202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Grade Appeal Hearing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Substitution 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Reports – 2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B434F-A299-4B69-901E-9C3F02094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97</Characters>
  <CharactersWithSpaces>1404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57:00Z</dcterms:created>
  <dc:creator>Susan E Fowler</dc:creator>
  <dc:description/>
  <dc:language>en-US</dc:language>
  <cp:lastModifiedBy>Angela N Lynn</cp:lastModifiedBy>
  <cp:lastPrinted>2020-01-28T20:46:00Z</cp:lastPrinted>
  <dcterms:modified xsi:type="dcterms:W3CDTF">2020-06-01T13:57:00Z</dcterms:modified>
  <cp:revision>3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