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uesday, May 26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 xml:space="preserve">Denny Barr, Mark Bernards, Jason Covert, Jeff Engel, Stacey Macchi, Megan Owens, Josh Wroblewski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</w:r>
      <w:r>
        <w:rPr>
          <w:rFonts w:cs="Open Sans" w:ascii="Open Sans" w:hAnsi="Open Sans"/>
          <w:sz w:val="20"/>
          <w:szCs w:val="20"/>
        </w:rPr>
        <w:t xml:space="preserve">Samson Adeleke, Laila McCloud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20"/>
          <w:szCs w:val="20"/>
        </w:rPr>
        <w:t>Angela Lynn, Theo Schultz, Melissa Telles, Mark Mossman (for Russ Morgan)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  <w:tab/>
      </w:r>
      <w:r>
        <w:rPr>
          <w:rFonts w:cs="Open Sans" w:ascii="Open Sans" w:hAnsi="Open Sans"/>
          <w:sz w:val="20"/>
          <w:szCs w:val="20"/>
        </w:rPr>
        <w:t>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Council met from 9:00 a.m. to 11:30 a.m</w:t>
      </w: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 xml:space="preserve">. via Zoom. </w:t>
      </w:r>
      <w:r>
        <w:rPr>
          <w:rFonts w:cs="Open Sans" w:ascii="Open Sans" w:hAnsi="Open Sans"/>
          <w:b/>
          <w:sz w:val="20"/>
          <w:szCs w:val="20"/>
        </w:rPr>
        <w:t>The next CAGAS meeting will be Tuesday, June 16, 2020 at 9:00 a.m. via Zoom due the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 Appeal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3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18"/>
          <w:szCs w:val="18"/>
        </w:rPr>
        <w:tab/>
        <w:t>4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5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>Waive 1-hour Hum/Fine Arts gen ed requirement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15 hours</w:t>
        <w:tab/>
        <w:tab/>
        <w:tab/>
        <w:t>SU20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ET 207-01</w:t>
        <w:tab/>
        <w:tab/>
        <w:tab/>
        <w:t>SP20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HEM 202-01</w:t>
        <w:tab/>
        <w:tab/>
        <w:t>SP20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ATH 129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BIOL 33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BIOL 34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E167074">
                <wp:simplePos x="0" y="0"/>
                <wp:positionH relativeFrom="column">
                  <wp:posOffset>2047875</wp:posOffset>
                </wp:positionH>
                <wp:positionV relativeFrom="paragraph">
                  <wp:posOffset>45085</wp:posOffset>
                </wp:positionV>
                <wp:extent cx="1724025" cy="635"/>
                <wp:effectExtent l="5080" t="5080" r="508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55pt" to="296.95pt,3.55pt" ID="Straight Connector 2" stroked="t" o:allowincell="f" style="position:absolute" wp14:anchorId="6E16707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  <w:t xml:space="preserve">  </w:t>
      </w:r>
      <w:r>
        <w:rPr>
          <w:rFonts w:cs="Open Sans" w:ascii="Open Sans" w:hAnsi="Open Sans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>BL 230-I01</w:t>
        <w:tab/>
        <w:tab/>
        <w:tab/>
        <w:t>FL19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  <w:lang w:val="en-US"/>
        </w:rPr>
        <w:tab/>
        <w:tab/>
        <w:tab/>
        <w:tab/>
        <w:tab/>
        <w:tab/>
        <w:tab/>
        <w:tab/>
        <w:t>BCOM 320-Q01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GT 341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84E0819">
                <wp:simplePos x="0" y="0"/>
                <wp:positionH relativeFrom="column">
                  <wp:posOffset>2047875</wp:posOffset>
                </wp:positionH>
                <wp:positionV relativeFrom="paragraph">
                  <wp:posOffset>18415</wp:posOffset>
                </wp:positionV>
                <wp:extent cx="1724025" cy="635"/>
                <wp:effectExtent l="5080" t="5080" r="508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.45pt" to="296.95pt,1.45pt" ID="Straight Connector 3" stroked="t" o:allowincell="f" style="position:absolute" wp14:anchorId="084E081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Open Sans" w:hAnsi="Open Sans" w:eastAsia="Times New Roman" w:cs="Open Sans"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Open Sans" w:hAnsi="Open Sans" w:eastAsia="Times New Roman" w:cs="Open Sans"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ind w:left="2880" w:firstLine="360"/>
        <w:rPr>
          <w:rFonts w:ascii="Open Sans" w:hAnsi="Open Sans" w:eastAsia="Times New Roman" w:cs="Open Sans"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>ENG 280</w:t>
        <w:tab/>
        <w:tab/>
        <w:tab/>
        <w:t>SP08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eastAsia="Times New Roman" w:cs="Open Sans" w:ascii="Open Sans" w:hAnsi="Open Sans"/>
          <w:color w:val="222222"/>
          <w:sz w:val="18"/>
          <w:szCs w:val="18"/>
        </w:rPr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2880" w:firstLine="360"/>
        <w:rPr>
          <w:rFonts w:ascii="Open Sans" w:hAnsi="Open Sans" w:eastAsia="Times New Roman" w:cs="Open Sans"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 xml:space="preserve">GEOG 120 </w:t>
      </w:r>
    </w:p>
    <w:p>
      <w:pPr>
        <w:pStyle w:val="Normal"/>
        <w:shd w:val="clear" w:color="auto" w:fill="FFFFFF"/>
        <w:spacing w:lineRule="auto" w:line="240" w:before="0" w:after="0"/>
        <w:ind w:left="2880" w:firstLine="360"/>
        <w:rPr>
          <w:rFonts w:ascii="Open Sans" w:hAnsi="Open Sans" w:eastAsia="Times New Roman" w:cs="Open Sans"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 xml:space="preserve">GEOG 498 </w:t>
      </w:r>
    </w:p>
    <w:p>
      <w:pPr>
        <w:pStyle w:val="Normal"/>
        <w:shd w:val="clear" w:color="auto" w:fill="FFFFFF"/>
        <w:spacing w:lineRule="auto" w:line="240" w:before="0" w:after="0"/>
        <w:ind w:left="2880" w:firstLine="360"/>
        <w:rPr>
          <w:rFonts w:ascii="Open Sans" w:hAnsi="Open Sans" w:eastAsia="Times New Roman" w:cs="Open Sans"/>
          <w:i/>
          <w:i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 xml:space="preserve">CS 211 </w:t>
      </w:r>
    </w:p>
    <w:p>
      <w:pPr>
        <w:pStyle w:val="Normal"/>
        <w:shd w:val="clear" w:color="auto" w:fill="FFFFFF"/>
        <w:spacing w:lineRule="auto" w:line="240" w:before="0" w:after="0"/>
        <w:ind w:left="2880" w:firstLine="360"/>
        <w:rPr>
          <w:rFonts w:ascii="Open Sans" w:hAnsi="Open Sans" w:eastAsia="Times New Roman" w:cs="Open Sans"/>
          <w:color w:val="222222"/>
          <w:sz w:val="18"/>
          <w:szCs w:val="18"/>
        </w:rPr>
      </w:pPr>
      <w:r>
        <mc:AlternateContent>
          <mc:Choice Requires="wps">
            <w:drawing>
              <wp:anchor behindDoc="0" distT="40640" distB="69215" distL="109220" distR="128270" simplePos="0" locked="0" layoutInCell="0" allowOverlap="1" relativeHeight="2" wp14:anchorId="18D30981">
                <wp:simplePos x="0" y="0"/>
                <wp:positionH relativeFrom="column">
                  <wp:posOffset>4419600</wp:posOffset>
                </wp:positionH>
                <wp:positionV relativeFrom="paragraph">
                  <wp:posOffset>13335</wp:posOffset>
                </wp:positionV>
                <wp:extent cx="2057400" cy="45720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ame student requesting to withdraw from two semester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8pt;margin-top:1.05pt;width:161.95pt;height:35.95pt;mso-wrap-style:square;v-text-anchor:top" wp14:anchorId="18D309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ame student requesting to withdraw from two semes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Open Sans" w:ascii="Open Sans" w:hAnsi="Open Sans"/>
          <w:color w:val="222222"/>
          <w:sz w:val="18"/>
          <w:szCs w:val="18"/>
        </w:rPr>
        <w:t xml:space="preserve">CS 212 </w:t>
      </w:r>
    </w:p>
    <w:p>
      <w:pPr>
        <w:pStyle w:val="Normal"/>
        <w:shd w:val="clear" w:color="auto" w:fill="FFFFFF"/>
        <w:spacing w:lineRule="auto" w:line="240" w:before="0" w:after="0"/>
        <w:ind w:left="2880" w:firstLine="360"/>
        <w:rPr>
          <w:rFonts w:ascii="Open Sans" w:hAnsi="Open Sans" w:eastAsia="Times New Roman" w:cs="Open Sans"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 xml:space="preserve">GEOL 320 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Open Sans" w:hAnsi="Open Sans" w:eastAsia="Times New Roman" w:cs="Open Sans"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ind w:left="2880" w:firstLine="360"/>
        <w:rPr>
          <w:rFonts w:ascii="Open Sans" w:hAnsi="Open Sans" w:eastAsia="Times New Roman" w:cs="Open Sans"/>
          <w:i/>
          <w:i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 xml:space="preserve">HRM 353 </w:t>
        <w:tab/>
        <w:tab/>
        <w:tab/>
        <w:t>FL08</w:t>
      </w:r>
    </w:p>
    <w:p>
      <w:pPr>
        <w:pStyle w:val="Normal"/>
        <w:shd w:val="clear" w:color="auto" w:fill="FFFFFF"/>
        <w:spacing w:lineRule="auto" w:line="240" w:before="0" w:after="0"/>
        <w:ind w:left="2880" w:firstLine="360"/>
        <w:rPr>
          <w:rFonts w:ascii="Open Sans" w:hAnsi="Open Sans" w:eastAsia="Times New Roman" w:cs="Open Sans"/>
          <w:i/>
          <w:i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 xml:space="preserve">GEOG 120 </w:t>
      </w:r>
    </w:p>
    <w:p>
      <w:pPr>
        <w:pStyle w:val="Normal"/>
        <w:shd w:val="clear" w:color="auto" w:fill="FFFFFF"/>
        <w:spacing w:lineRule="auto" w:line="240" w:before="0" w:after="0"/>
        <w:ind w:left="2880" w:firstLine="360"/>
        <w:rPr>
          <w:rFonts w:ascii="Open Sans" w:hAnsi="Open Sans" w:eastAsia="Times New Roman" w:cs="Open Sans"/>
          <w:i/>
          <w:i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 xml:space="preserve">ENG 301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9DC2D6C">
                <wp:simplePos x="0" y="0"/>
                <wp:positionH relativeFrom="column">
                  <wp:posOffset>2047875</wp:posOffset>
                </wp:positionH>
                <wp:positionV relativeFrom="paragraph">
                  <wp:posOffset>107950</wp:posOffset>
                </wp:positionV>
                <wp:extent cx="1724025" cy="635"/>
                <wp:effectExtent l="5080" t="5080" r="508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5pt" to="296.95pt,8.5pt" ID="Straight Connector 4" stroked="t" o:allowincell="f" style="position:absolute" wp14:anchorId="39DC2D6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left="2880"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GEOL 310-01</w:t>
        <w:tab/>
        <w:tab/>
        <w:t>FL18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3BF30EA">
                <wp:simplePos x="0" y="0"/>
                <wp:positionH relativeFrom="column">
                  <wp:posOffset>2076450</wp:posOffset>
                </wp:positionH>
                <wp:positionV relativeFrom="paragraph">
                  <wp:posOffset>104140</wp:posOffset>
                </wp:positionV>
                <wp:extent cx="1724025" cy="635"/>
                <wp:effectExtent l="5080" t="5080" r="5080" b="508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8.2pt" to="299.2pt,8.2pt" ID="Straight Connector 5" stroked="t" o:allowincell="f" style="position:absolute" wp14:anchorId="53BF30E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S 302-Q01</w:t>
        <w:tab/>
        <w:tab/>
        <w:tab/>
        <w:t>SP20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ECON 231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KIN 149-I3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ACCT 202-TQ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KTG 327-01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HIST 106Y-01</w:t>
        <w:tab/>
        <w:tab/>
        <w:t>FL19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US 195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3A99CCA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724025" cy="635"/>
                <wp:effectExtent l="5080" t="5080" r="5080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pt" to="297.7pt,0.7pt" ID="Straight Connector 6" stroked="t" o:allowincell="f" style="position:absolute" wp14:anchorId="53A99CC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OMM 343-Q01</w:t>
        <w:tab/>
        <w:tab/>
        <w:t>SP19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COMM 425-Q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HIST 116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30996E60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1724025" cy="635"/>
                <wp:effectExtent l="5080" t="5080" r="508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pt" to="297.7pt,11.5pt" ID="Straight Connector 7" stroked="t" o:allowincell="f" style="position:absolute" wp14:anchorId="30996E6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S 214-02</w:t>
        <w:tab/>
        <w:tab/>
        <w:tab/>
        <w:t>SP20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D5DC246">
                <wp:simplePos x="0" y="0"/>
                <wp:positionH relativeFrom="column">
                  <wp:posOffset>2047875</wp:posOffset>
                </wp:positionH>
                <wp:positionV relativeFrom="paragraph">
                  <wp:posOffset>53340</wp:posOffset>
                </wp:positionV>
                <wp:extent cx="1724025" cy="0"/>
                <wp:effectExtent l="5080" t="5080" r="5080" b="5080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4.2pt" to="296.95pt,4.2pt" ID="Straight Connector 8" stroked="t" o:allowincell="f" style="position:absolute" wp14:anchorId="7D5DC24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US 114-01</w:t>
        <w:tab/>
        <w:tab/>
        <w:tab/>
        <w:t>SP20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5246E84A">
                <wp:simplePos x="0" y="0"/>
                <wp:positionH relativeFrom="column">
                  <wp:posOffset>2047875</wp:posOffset>
                </wp:positionH>
                <wp:positionV relativeFrom="paragraph">
                  <wp:posOffset>25400</wp:posOffset>
                </wp:positionV>
                <wp:extent cx="1724025" cy="635"/>
                <wp:effectExtent l="5080" t="5080" r="5080" b="5080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pt" to="296.95pt,2pt" ID="Straight Connector 9" stroked="t" o:allowincell="f" style="position:absolute" wp14:anchorId="5246E84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US 301-01</w:t>
        <w:tab/>
        <w:tab/>
        <w:tab/>
        <w:t>SP20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0D7CEB37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724025" cy="635"/>
                <wp:effectExtent l="5080" t="5080" r="5080" b="508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297.7pt,0.45pt" ID="Straight Connector 10" stroked="t" o:allowincell="f" style="position:absolute" wp14:anchorId="0D7CEB3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T 241-01</w:t>
        <w:tab/>
        <w:tab/>
        <w:tab/>
        <w:t>SP20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 xml:space="preserve">21 hours down    </w:t>
        <w:tab/>
        <w:t>0 suspensions/dismissals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20"/>
          <w:szCs w:val="20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19 hours down</w:t>
        <w:tab/>
        <w:tab/>
        <w:t>2 suspensions/dismissals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eastAsia="Times New Roman"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18"/>
          <w:szCs w:val="18"/>
        </w:rPr>
      </w:pPr>
      <w:r>
        <w:rPr>
          <w:rFonts w:eastAsia="Times New Roman"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18"/>
          <w:szCs w:val="18"/>
        </w:rPr>
      </w:pPr>
      <w:r>
        <w:rPr>
          <w:rFonts w:eastAsia="Times New Roman"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18"/>
          <w:szCs w:val="18"/>
        </w:rPr>
      </w:pPr>
      <w:r>
        <w:rPr>
          <w:rFonts w:eastAsia="Times New Roman"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34 hours down</w:t>
        <w:tab/>
        <w:tab/>
        <w:t>3 suspensions/dismissals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18"/>
          <w:szCs w:val="18"/>
        </w:rPr>
      </w:pPr>
      <w:r>
        <w:rPr>
          <w:rFonts w:eastAsia="Times New Roman"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ENG 280-I03</w:t>
        <w:tab/>
        <w:tab/>
        <w:tab/>
        <w:t>SP20</w:t>
        <w:tab/>
        <w:tab/>
        <w:t>“0” for the assignment</w:t>
        <w:tab/>
        <w:tab/>
        <w:t>Plagiaris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POLS 381-01</w:t>
        <w:tab/>
        <w:tab/>
        <w:tab/>
        <w:t>SP20</w:t>
        <w:tab/>
        <w:tab/>
        <w:t>“0” for the assignment</w:t>
        <w:tab/>
        <w:tab/>
        <w:t>Plagiaris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ZOOL 331-61</w:t>
        <w:tab/>
        <w:tab/>
        <w:t>SP20</w:t>
        <w:tab/>
        <w:tab/>
        <w:t>“0” for the exam</w:t>
        <w:tab/>
        <w:tab/>
        <w:tab/>
        <w:tab/>
        <w:t>Cheating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ZOOL 331-61</w:t>
        <w:tab/>
        <w:tab/>
        <w:t>SP20</w:t>
        <w:tab/>
        <w:tab/>
        <w:t>“0” for the exam</w:t>
        <w:tab/>
        <w:tab/>
        <w:tab/>
        <w:tab/>
        <w:t>Cheating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ZOOL 430-62</w:t>
        <w:tab/>
        <w:tab/>
        <w:t>SP20</w:t>
        <w:tab/>
        <w:tab/>
        <w:t>“0” for copied answers</w:t>
        <w:tab/>
        <w:tab/>
        <w:t>Cheating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ZOOL 430-62</w:t>
        <w:tab/>
        <w:tab/>
        <w:t>SP20</w:t>
        <w:tab/>
        <w:tab/>
        <w:t>“0” for copied answers</w:t>
        <w:tab/>
        <w:tab/>
        <w:t>Cheating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ay 26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dmission Appeal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softHyphen/>
      </w: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 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>Approved – 5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ni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Reports – 6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A88230-3B9F-4CDF-B0E2-87AA5B4A1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411</Words>
  <Characters>2349</Characters>
  <CharactersWithSpaces>2755</CharactersWithSpaces>
  <Paragraphs>5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1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06-01T13:09:00Z</dcterms:modified>
  <cp:revision>11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