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uesday, July 16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Mark Bernards, Jeff Engel, Stacey Macchi, Laila McCloud,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son Adeleke, Denny Barr, Jason Covert, Megan Owens, Josh Wroblewski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Melissa Telles, Mark Mossman (for Russ Morgan), 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9:00 a.m. to 11:08 a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August 18, 2020 at 9:00 a.m. via Zoom due the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1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3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18"/>
          <w:szCs w:val="18"/>
        </w:rPr>
        <w:tab/>
        <w:t xml:space="preserve">4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b/>
          <w:sz w:val="18"/>
          <w:szCs w:val="18"/>
        </w:rPr>
        <w:t>APPROVED - Only 9 s.h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Add Military Science second minor to degree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19 hours</w:t>
        <w:tab/>
        <w:tab/>
        <w:tab/>
        <w:tab/>
        <w:t>FL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(Deferred from last agenda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WS 303-IC1</w:t>
        <w:tab/>
        <w:tab/>
        <w:tab/>
        <w:t>SP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WS 360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ATH 133-Q01</w:t>
        <w:tab/>
        <w:tab/>
        <w:tab/>
        <w:t>FL14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FIN 10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NG201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03-I01</w:t>
        <w:tab/>
        <w:tab/>
        <w:tab/>
        <w:t>SU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LEJA 306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TAT 171-I31</w:t>
        <w:tab/>
        <w:tab/>
        <w:tab/>
        <w:t>SU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115-I01</w:t>
        <w:tab/>
        <w:tab/>
        <w:tab/>
        <w:t>SU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IS 401</w:t>
        <w:tab/>
        <w:tab/>
        <w:tab/>
        <w:tab/>
        <w:tab/>
        <w:t>FL1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CED 36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UNIV 490-E01</w:t>
        <w:tab/>
        <w:tab/>
        <w:tab/>
        <w:t>SP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(8hr class)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KIN 108-33</w:t>
        <w:tab/>
        <w:tab/>
        <w:tab/>
        <w:tab/>
        <w:t>SP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(Deferred from last agenda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uly 16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7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183DA-DD47-4E76-803A-84427B26B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4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7-24T14:57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