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uesday, August 18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Mark Bernards, Denny Barr, Jason Covert, Jeff Engel, Stacey Macchi, Laila McCloud, Megan Owens, Josh Wroblewski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</w:r>
      <w:r>
        <w:rPr>
          <w:rFonts w:cs="Open Sans" w:ascii="Open Sans" w:hAnsi="Open Sans"/>
          <w:sz w:val="20"/>
          <w:szCs w:val="20"/>
        </w:rPr>
        <w:t xml:space="preserve">Samson Adeleke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</w:r>
      <w:r>
        <w:rPr>
          <w:rFonts w:cs="Open Sans" w:ascii="Open Sans" w:hAnsi="Open Sans"/>
          <w:sz w:val="20"/>
          <w:szCs w:val="20"/>
        </w:rPr>
        <w:t>Angela Lynn, Melissa Telles, 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</w:r>
      <w:r>
        <w:rPr>
          <w:rFonts w:cs="Open Sans" w:ascii="Open Sans" w:hAnsi="Open Sans"/>
          <w:sz w:val="20"/>
          <w:szCs w:val="20"/>
        </w:rPr>
        <w:t>Theo Schultz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9:00 a.m. to 12:04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August 27, 2020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 Appeal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1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2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3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18"/>
          <w:szCs w:val="18"/>
        </w:rPr>
        <w:tab/>
        <w:t xml:space="preserve">4.  </w:t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5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 xml:space="preserve">6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7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ution/Waiver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PHIL 140 requirement of C+ or better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i/>
          <w:sz w:val="18"/>
          <w:szCs w:val="18"/>
        </w:rPr>
        <w:t>*2</w:t>
      </w:r>
      <w:r>
        <w:rPr>
          <w:rFonts w:cs="Open Sans" w:ascii="Open Sans" w:hAnsi="Open Sans"/>
          <w:i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i/>
          <w:sz w:val="18"/>
          <w:szCs w:val="18"/>
        </w:rPr>
        <w:t xml:space="preserve"> appeal – first appeal 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 xml:space="preserve"> </w:t>
        <w:tab/>
        <w:tab/>
        <w:tab/>
        <w:tab/>
        <w:tab/>
        <w:t>24 hours</w:t>
        <w:tab/>
        <w:tab/>
        <w:tab/>
        <w:t>FL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22 hours</w:t>
        <w:tab/>
        <w:tab/>
        <w:tab/>
        <w:t>FL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23 hours</w:t>
        <w:tab/>
        <w:tab/>
        <w:tab/>
        <w:t>FL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SOC 300-IC1</w:t>
        <w:tab/>
        <w:tab/>
        <w:tab/>
        <w:t>SU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NURS 461-I21</w:t>
        <w:tab/>
        <w:tab/>
        <w:t>SU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FIN 301-I01</w:t>
        <w:tab/>
        <w:tab/>
        <w:tab/>
        <w:t>SU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PHIL 330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RPTA 362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SOC 360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CS 302-I01</w:t>
        <w:tab/>
        <w:tab/>
        <w:tab/>
        <w:t>SU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COMM 130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CHEM 101-01</w:t>
        <w:tab/>
        <w:tab/>
        <w:t>FL19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ARTH 18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REL 11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ZOOL 330-6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HE 123-I21</w:t>
        <w:tab/>
        <w:tab/>
        <w:tab/>
        <w:t>SU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FIN 301-I01</w:t>
        <w:tab/>
        <w:tab/>
        <w:tab/>
        <w:t>SP17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 xml:space="preserve">DENIED – </w:t>
      </w:r>
      <w:r>
        <w:rPr>
          <w:rFonts w:cs="Open Sans" w:ascii="Open Sans" w:hAnsi="Open Sans"/>
          <w:sz w:val="18"/>
          <w:szCs w:val="18"/>
        </w:rPr>
        <w:t>MORE DOCUMENT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ET 207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ET 344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ET 345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ET 493-01</w:t>
        <w:tab/>
        <w:tab/>
        <w:tab/>
        <w:t>SU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Readmission Appe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7 hours down from a 2.000</w:t>
        <w:tab/>
        <w:tab/>
        <w:t>3 suspensions/dismissals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36 hours down from a 2.000</w:t>
        <w:tab/>
        <w:tab/>
        <w:t>2 suspensions/dismissals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3 hours down from a 2.000</w:t>
        <w:tab/>
        <w:tab/>
        <w:t>2 suspensions/dismissals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PHIL 312-01</w:t>
        <w:tab/>
        <w:tab/>
        <w:tab/>
        <w:t>SU20</w:t>
        <w:tab/>
        <w:tab/>
        <w:t>Plagiarism</w:t>
        <w:tab/>
        <w:tab/>
        <w:t>“F” for the course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ACCT 202-I01</w:t>
        <w:tab/>
        <w:tab/>
        <w:t>SU20</w:t>
        <w:tab/>
        <w:tab/>
        <w:t>Cheating</w:t>
        <w:tab/>
        <w:tab/>
        <w:t>“F” for final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bookmarkStart w:id="0" w:name="_Hlk51232216"/>
      <w:r>
        <w:rPr>
          <w:rFonts w:cs="Open Sans" w:ascii="Open Sans" w:hAnsi="Open Sans"/>
          <w:b/>
          <w:sz w:val="18"/>
          <w:szCs w:val="18"/>
          <w:u w:val="single"/>
        </w:rPr>
        <w:t xml:space="preserve">Discussion on Incomplete Grade Policy – </w:t>
      </w:r>
      <w:r>
        <w:rPr>
          <w:rFonts w:cs="Open Sans" w:ascii="Open Sans" w:hAnsi="Open Sans"/>
          <w:b/>
          <w:sz w:val="18"/>
          <w:szCs w:val="18"/>
        </w:rPr>
        <w:t xml:space="preserve">APPROVED </w:t>
      </w:r>
      <w:r>
        <w:rPr>
          <w:rFonts w:cs="Open Sans" w:ascii="Open Sans" w:hAnsi="Open Sans"/>
          <w:sz w:val="18"/>
          <w:szCs w:val="18"/>
        </w:rPr>
        <w:t>w/minor language changes</w:t>
      </w:r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ugust 18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 Appeal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nied -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u w:val="single"/>
        </w:rPr>
        <w:softHyphen/>
      </w:r>
      <w:r>
        <w:rPr>
          <w:rFonts w:cs="Open Sans" w:ascii="Open Sans" w:hAnsi="Open Sans"/>
          <w:sz w:val="18"/>
          <w:szCs w:val="18"/>
        </w:rPr>
        <w:tab/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>Approved – 6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nit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Readmission Appe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  <w:bookmarkStart w:id="1" w:name="_GoBack"/>
      <w:bookmarkEnd w:id="1"/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Reports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 xml:space="preserve">Discussion on Incomplete Grade Policy – </w:t>
      </w:r>
      <w:r>
        <w:rPr>
          <w:rFonts w:cs="Open Sans" w:ascii="Open Sans" w:hAnsi="Open Sans"/>
          <w:b/>
          <w:sz w:val="18"/>
          <w:szCs w:val="18"/>
        </w:rPr>
        <w:t xml:space="preserve">APPROVED </w:t>
      </w:r>
      <w:r>
        <w:rPr>
          <w:rFonts w:cs="Open Sans" w:ascii="Open Sans" w:hAnsi="Open Sans"/>
          <w:sz w:val="18"/>
          <w:szCs w:val="18"/>
        </w:rPr>
        <w:t>w/minor language chang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12A540-C232-4441-8C18-EACFB7702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79</Words>
  <Characters>2162</Characters>
  <CharactersWithSpaces>2536</CharactersWithSpaces>
  <Paragraphs>5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29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09-17T15:56:00Z</dcterms:modified>
  <cp:revision>8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